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咏叹我心中的凯信清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名字，它就像一支清瑟，悠扬而又透着淡淡的忧愁。这个名字叫做“凯信清瑟”，它不仅是我的一个朋友，也是我内心深处的一段回忆。</w:t>
      </w:r>
      <w:r>
        <w:rPr>
          <w:sz w:val="32"/>
          <w:szCs w:val="32"/>
        </w:rPr>
        <w:t>&lt;/p&gt;&lt;p&gt;&lt;img src="/static-img/aIGv-kVLo8S3tutNSG3jATS1-ueKbE9jvCI-T5W5htjvdkfOfRCUktvkycrTXjX9.jpg"&gt;&lt;/p&gt;&lt;p&gt;</w:t>
      </w:r>
      <w:r>
        <w:rPr>
          <w:sz w:val="32"/>
          <w:szCs w:val="32"/>
        </w:rPr>
        <w:t>记得那时候，我和他一样，都沉浸在对音乐的热爱之中。他总是用他的歌声为我们带来快乐，而我，则是用我的键盘伴奏。我俩一起组成了一个小乐队，我们的每一次演出都像是对这世界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不久之后，他便离开了这里，去追逐自己的梦想。虽然我也继续弹奏我的键盘，但空气里少了一份温暖，一份属于我们的旋律。当有人提起他的名字时，我总会感到一种难以言喻的情感，就像是耳边响起那熟悉的声音，又好像永远听不到。</w:t>
      </w:r>
      <w:r>
        <w:rPr>
          <w:sz w:val="32"/>
          <w:szCs w:val="32"/>
        </w:rPr>
        <w:t>&lt;/p&gt;&lt;p&gt;&lt;img src="/static-img/wokDw3L7Dz8FAU1fLS6oFjS1-ueKbE9jvCI-T5W5htiWOywaNu0Eo5gfNnw0AubvxFFweY6mDJ5dfuqqzCiwDnp70JKU8gRCPWCsDjQ8ajp8eevrHMG3Kz3B6XEUEfIOHLYEEEFp5oY2DCbpVuoVR7dGnGrUIlhNc7anYxV95eiILuyvNriLxD-vAiqCm1D6cPvXg8OGuXmEfwm4Hx5NviooYZVu0QPurkvP7KQtUsk.jpg"&gt;&lt;/p&gt;&lt;p&gt;</w:t>
      </w:r>
      <w:r>
        <w:rPr>
          <w:sz w:val="32"/>
          <w:szCs w:val="32"/>
        </w:rPr>
        <w:t>有一天，我偶然间看到了一张旧相片，那是我们一起站在舞台上的照片。那一刻，我仿佛被时间推回到了那个无忧无虑的年代。我轻轻地摸了摸相机里的照片，仿佛能触碰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静谧的时候，我会拿出那支老旧的琴，用指尖轻拨着音阶，试图捕捉那些已经模糊了音色的旋律。但即使如此，那些曾经与“凯信清瑟”交织在一起的情感依然如同缕丝般细腻地穿过岁月，让人难以忘怀。</w:t>
      </w:r>
      <w:r>
        <w:rPr>
          <w:sz w:val="32"/>
          <w:szCs w:val="32"/>
        </w:rPr>
        <w:t>&lt;/p&gt;&lt;p&gt;&lt;img src="/static-img/O7GQCPjvtm3REv4hEq7QCjS1-ueKbE9jvCI-T5W5htiWOywaNu0Eo5gfNnw0AubvxFFweY6mDJ5dfuqqzCiwDnp70JKU8gRCPWCsDjQ8ajp8eevrHMG3Kz3B6XEUEfIOHLYEEEFp5oY2DCbpVuoVR7dGnGrUIlhNc7anYxV95eiILuyvNriLxD-vAiqCm1D6cPvXg8OGuXmEfwm4Hx5NviooYZVu0QPurkvP7KQtUsk.jpg"&gt;&lt;/p&gt;&lt;p&gt;</w:t>
      </w:r>
      <w:r>
        <w:rPr>
          <w:sz w:val="32"/>
          <w:szCs w:val="32"/>
        </w:rPr>
        <w:t>今天，当你听到这样一个故事，你是否也能理解，在这个充满变数的人生旅途上，有些声音、有些情感，是那么珍贵，以至于它们可以成为我们生命中的独特调色板，使我们的生活更加丰富多彩？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咏叹我心中的“凯信清瑟”》</w:t>
      </w:r>
      <w:r>
        <w:rPr>
          <w:sz w:val="32"/>
          <w:szCs w:val="32"/>
        </w:rPr>
        <w:t>&lt;/p&gt;&lt;p&gt;&lt;img src="/static-img/Rtw5YK-pMHR5iTifyJfUGTS1-ueKbE9jvCI-T5W5htiWOywaNu0Eo5gfNnw0AubvxFFweY6mDJ5dfuqqzCiwDnp70JKU8gRCPWCsDjQ8ajp8eevrHMG3Kz3B6XEUEfIOHLYEEEFp5oY2DCbpVuoVR7dGnGrUIlhNc7anYxV95eiILuyvNriLxD-vAiqCm1D6cPvXg8OGuXmEfwm4Hx5NviooYZVu0QPurkvP7KQtUsk.jpg"&gt;&lt;/p&gt;&lt;p&gt;&lt;a href = "/doc/1184732-</w:t>
      </w:r>
      <w:r>
        <w:rPr>
          <w:sz w:val="32"/>
          <w:szCs w:val="32"/>
        </w:rPr>
        <w:t>主题咏叹我心中的凯信清瑟</w:t>
      </w:r>
      <w:r>
        <w:rPr>
          <w:sz w:val="32"/>
          <w:szCs w:val="32"/>
        </w:rPr>
        <w:t>.doc" rel="alternate" download="1184732-</w:t>
      </w:r>
      <w:r>
        <w:rPr>
          <w:sz w:val="32"/>
          <w:szCs w:val="32"/>
        </w:rPr>
        <w:t>主题咏叹我心中的凯信清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