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w:t>
      </w:r>
      <w:r>
        <w:rPr>
          <w:sz w:val="48"/>
          <w:szCs w:val="48"/>
        </w:rPr>
        <w:t>-</w:t>
      </w:r>
      <w:r>
        <w:rPr>
          <w:sz w:val="48"/>
          <w:szCs w:val="48"/>
        </w:rPr>
        <w:t>幻境般的文字探秘揭秘恍然如梦文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般的文字探秘：揭秘“恍然如梦”文集的魅力》</w:t>
      </w:r>
      <w:r>
        <w:rPr>
          <w:sz w:val="32"/>
          <w:szCs w:val="32"/>
        </w:rPr>
        <w:t>&lt;/p&gt;&lt;p&gt;&lt;img src="/static-img/PS2CA1GQkKqwAd3R6UfApaP6EZN_LkbrqtaBG7v1qwrRf_HI1oAxIPVnNxyLz2g_.jpg"&gt;&lt;/p&gt;&lt;p&gt;</w:t>
      </w:r>
      <w:r>
        <w:rPr>
          <w:sz w:val="32"/>
          <w:szCs w:val="32"/>
        </w:rPr>
        <w:t>在这个信息爆炸的时代，人们对高质量的阅读内容有了更高的追求。恍然如梦</w:t>
      </w:r>
      <w:r>
        <w:rPr>
          <w:sz w:val="32"/>
          <w:szCs w:val="32"/>
        </w:rPr>
        <w:t>txt</w:t>
      </w:r>
      <w:r>
        <w:rPr>
          <w:sz w:val="32"/>
          <w:szCs w:val="32"/>
        </w:rPr>
        <w:t>下载已经成为许多书迷追求的一种方式，这不仅是因为它提供了便捷的阅读体验，更重要的是，它让我们能够在繁忙的生活中找到片刻宁静和心灵上的慰藉。</w:t>
      </w:r>
      <w:r>
        <w:rPr>
          <w:sz w:val="32"/>
          <w:szCs w:val="32"/>
        </w:rPr>
        <w:t>&lt;/p&gt;&lt;p&gt;&amp;#34;</w:t>
      </w:r>
      <w:r>
        <w:rPr>
          <w:sz w:val="32"/>
          <w:szCs w:val="32"/>
        </w:rPr>
        <w:t>恍然如梦</w:t>
      </w:r>
      <w:r>
        <w:rPr>
          <w:sz w:val="32"/>
          <w:szCs w:val="32"/>
        </w:rPr>
        <w:t>&amp;#34;</w:t>
      </w:r>
      <w:r>
        <w:rPr>
          <w:sz w:val="32"/>
          <w:szCs w:val="32"/>
        </w:rPr>
        <w:t>这本文集，就是一个典型例子。它由一系列精选的小说短篇组成，每个故事都像是一场美妙而又神奇的情节，让读者仿佛置身于另一个世界之中。每当你打开手机或电脑，通过网络进行恍然如梦</w:t>
      </w:r>
      <w:r>
        <w:rPr>
          <w:sz w:val="32"/>
          <w:szCs w:val="32"/>
        </w:rPr>
        <w:t>txt</w:t>
      </w:r>
      <w:r>
        <w:rPr>
          <w:sz w:val="32"/>
          <w:szCs w:val="32"/>
        </w:rPr>
        <w:t>下载时，你就能进入一个充满想象力的空间。</w:t>
      </w:r>
      <w:r>
        <w:rPr>
          <w:sz w:val="32"/>
          <w:szCs w:val="32"/>
        </w:rPr>
        <w:t>&lt;/p&gt;&lt;p&gt;&lt;img src="/static-img/E0VwZiv_ELIPcQ3yGCv5a6P6EZN_LkbrqtaBG7v1qwo1wwkCGl0MRU1CoXy5jiH01KWxI9XNARkrKpPIPcfEyQ4HN0_55IbasPm6Lc_jIUaJUJLo-h3RgR_ZrzCFwq1jjuUrfz_B_7Qg7L4NcmNy0t6d6VM9O8Mcx2FvaOaN99E.jpg"&gt;&lt;/p&gt;&lt;p&gt;</w:t>
      </w:r>
      <w:r>
        <w:rPr>
          <w:sz w:val="32"/>
          <w:szCs w:val="32"/>
        </w:rPr>
        <w:t>例如，在《时间旅人》这篇短篇小说中，主角通过一次意外发现了一台古老的手表，从此，他可以穿梭于不同年代之间。这不仅是对历史的一个探索，也是一个关于爱情、友谊和责任选择的心灵历程。当你读到这里，你可能会感到自己的心灵也被带入到了那个时代，与主人公一起经历着那些丰富多彩的人生瞬间。</w:t>
      </w:r>
      <w:r>
        <w:rPr>
          <w:sz w:val="32"/>
          <w:szCs w:val="32"/>
        </w:rPr>
        <w:t>&lt;/p&gt;&lt;p&gt;</w:t>
      </w:r>
      <w:r>
        <w:rPr>
          <w:sz w:val="32"/>
          <w:szCs w:val="32"/>
        </w:rPr>
        <w:t>再比如，《虚拟现实》的故事讲述了一个人如何沉迷于一款虚拟现实游戏，最终失去了现实世界中的亲人和朋友。在这个过程中，作者深刻地剖析了科技与人类心理健康之间微妙而复杂的关系，使得读者在享受快感的时候，也能思考自身生活中的问题。</w:t>
      </w:r>
      <w:r>
        <w:rPr>
          <w:sz w:val="32"/>
          <w:szCs w:val="32"/>
        </w:rPr>
        <w:t>&lt;/p&gt;&lt;p&gt;&lt;img src="/static-img/mdKqYyUwk50C3wddkmNvaaP6EZN_LkbrqtaBG7v1qwo1wwkCGl0MRU1CoXy5jiH01KWxI9XNARkrKpPIPcfEyQ4HN0_55IbasPm6Lc_jIUaJUJLo-h3RgR_ZrzCFwq1jjuUrfz_B_7Qg7L4NcmNy0t6d6VM9O8Mcx2FvaOaN99E.jpg"&gt;&lt;/p&gt;&lt;p&gt;</w:t>
      </w:r>
      <w:r>
        <w:rPr>
          <w:sz w:val="32"/>
          <w:szCs w:val="32"/>
        </w:rPr>
        <w:t>这样的文章，不仅吸引了大量粉丝进行恍然如梦</w:t>
      </w:r>
      <w:r>
        <w:rPr>
          <w:sz w:val="32"/>
          <w:szCs w:val="32"/>
        </w:rPr>
        <w:t>txt</w:t>
      </w:r>
      <w:r>
        <w:rPr>
          <w:sz w:val="32"/>
          <w:szCs w:val="32"/>
        </w:rPr>
        <w:t>下载，还促使一些文学评论家开始讨论这种类型小说对于现代社会文化影响的问题。此类讨论通常围绕以下几个方面展开：</w:t>
      </w:r>
      <w:r>
        <w:rPr>
          <w:sz w:val="32"/>
          <w:szCs w:val="32"/>
        </w:rPr>
        <w:t>&lt;/p&gt;&lt;p&gt;</w:t>
      </w:r>
      <w:r>
        <w:rPr>
          <w:sz w:val="32"/>
          <w:szCs w:val="32"/>
        </w:rPr>
        <w:t>文学形式与技术融合：随着电子书籍平台不断发展，传统文学作品与数字媒体相结合，为创作新形式提供了可能。</w:t>
      </w:r>
      <w:r>
        <w:rPr>
          <w:sz w:val="32"/>
          <w:szCs w:val="32"/>
        </w:rPr>
        <w:t>&lt;/p&gt;&lt;p&gt;</w:t>
      </w:r>
      <w:r>
        <w:rPr>
          <w:sz w:val="32"/>
          <w:szCs w:val="32"/>
        </w:rPr>
        <w:t>读者的选择权利：随着网络资源越来越丰富，对于各类阅读材料有更多样的选择，但同时也面临信息过载的问题。</w:t>
      </w:r>
      <w:r>
        <w:rPr>
          <w:sz w:val="32"/>
          <w:szCs w:val="32"/>
        </w:rPr>
        <w:t>&lt;/p&gt;&lt;p&gt;&lt;img src="/static-img/qH8NADzF8OEfUc1R0-FHW6P6EZN_LkbrqtaBG7v1qwo1wwkCGl0MRU1CoXy5jiH01KWxI9XNARkrKpPIPcfEyQ4HN0_55IbasPm6Lc_jIUaJUJLo-h3RgR_ZrzCFwq1jjuUrfz_B_7Qg7L4NcmNy0t6d6VM9O8Mcx2FvaOaN99E.jpg"&gt;&lt;/p&gt;&lt;p&gt;</w:t>
      </w:r>
      <w:r>
        <w:rPr>
          <w:sz w:val="32"/>
          <w:szCs w:val="32"/>
        </w:rPr>
        <w:t>文化传承与创新：这些新兴的小说家借助互联网平台，将传统文化元素融入现代叙事手法中，为后来的年轻作者树立榜样。</w:t>
      </w:r>
      <w:r>
        <w:rPr>
          <w:sz w:val="32"/>
          <w:szCs w:val="32"/>
        </w:rPr>
        <w:t>&lt;/p&gt;&lt;p&gt;</w:t>
      </w:r>
      <w:r>
        <w:rPr>
          <w:sz w:val="32"/>
          <w:szCs w:val="32"/>
        </w:rPr>
        <w:t>总之，“恍然如梦”的成功并不仅仅依赖于其独特而令人难忘的情节，而是建立在一种特殊的情感共鸣上——那是一种跨越时间、空间的心理连接，是一种让人回味无穷、难以忘怀的心灵旅行。而对于寻找这样的阅读体验的人来说，无疑会更加珍惜那些既能给予自己精神上的抚慰，又能拓宽视野的大师级别作品，比方说“恍然如梦”这一系列优秀作品，那些值得我们去深度理解并分享给他人的文字，不正是在我们的生命旅途上留下最美丽的一笔吗？</w:t>
      </w:r>
      <w:r>
        <w:rPr>
          <w:sz w:val="32"/>
          <w:szCs w:val="32"/>
        </w:rPr>
        <w:t>&lt;/p&gt;&lt;p&gt;</w:t>
      </w:r>
      <w:r>
        <w:rPr>
          <w:sz w:val="32"/>
          <w:szCs w:val="32"/>
        </w:rPr>
        <w:t>因此，当你决定进行恍然如夢</w:t>
      </w:r>
      <w:r>
        <w:rPr>
          <w:sz w:val="32"/>
          <w:szCs w:val="32"/>
        </w:rPr>
        <w:t>txt</w:t>
      </w:r>
      <w:r>
        <w:rPr>
          <w:sz w:val="32"/>
          <w:szCs w:val="32"/>
        </w:rPr>
        <w:t>下载时，请不要只是停留在文字表面的欣赏，而应该将它们作为通往内心世界的大门，用来触摸你的情感，用来激发你的想象力，用来为你的思想添砖加瓦。在这样一个充满无限可能性但又略显喧嚣的地方，有没有什么比沉浸进一段精致优雅的小说更好的方法呢？</w:t>
      </w:r>
      <w:r>
        <w:rPr>
          <w:sz w:val="32"/>
          <w:szCs w:val="32"/>
        </w:rPr>
        <w:t>&lt;/p&gt;&lt;p&gt;&lt;img src="/static-img/gsFusW5AIv-qy2pOaU6HqqP6EZN_LkbrqtaBG7v1qwo1wwkCGl0MRU1CoXy5jiH01KWxI9XNARkrKpPIPcfEyQ4HN0_55IbasPm6Lc_jIUaJUJLo-h3RgR_ZrzCFwq1jjuUrfz_B_7Qg7L4NcmNy0t6d6VM9O8Mcx2FvaOaN99E.png"&gt;&lt;/p&gt;&lt;p&gt;&lt;a href = "/doc/1184728-</w:t>
      </w:r>
      <w:r>
        <w:rPr>
          <w:sz w:val="32"/>
          <w:szCs w:val="32"/>
        </w:rPr>
        <w:t>恍然如梦</w:t>
      </w:r>
      <w:r>
        <w:rPr>
          <w:sz w:val="32"/>
          <w:szCs w:val="32"/>
        </w:rPr>
        <w:t>txt</w:t>
      </w:r>
      <w:r>
        <w:rPr>
          <w:sz w:val="32"/>
          <w:szCs w:val="32"/>
        </w:rPr>
        <w:t>下载</w:t>
      </w:r>
      <w:r>
        <w:rPr>
          <w:sz w:val="32"/>
          <w:szCs w:val="32"/>
        </w:rPr>
        <w:t>-</w:t>
      </w:r>
      <w:r>
        <w:rPr>
          <w:sz w:val="32"/>
          <w:szCs w:val="32"/>
        </w:rPr>
        <w:t>幻境般的文字探秘揭秘恍然如梦文集的魅力</w:t>
      </w:r>
      <w:r>
        <w:rPr>
          <w:sz w:val="32"/>
          <w:szCs w:val="32"/>
        </w:rPr>
        <w:t>.doc" rel="alternate" download="1184728-</w:t>
      </w:r>
      <w:r>
        <w:rPr>
          <w:sz w:val="32"/>
          <w:szCs w:val="32"/>
        </w:rPr>
        <w:t>恍然如梦</w:t>
      </w:r>
      <w:r>
        <w:rPr>
          <w:sz w:val="32"/>
          <w:szCs w:val="32"/>
        </w:rPr>
        <w:t>txt</w:t>
      </w:r>
      <w:r>
        <w:rPr>
          <w:sz w:val="32"/>
          <w:szCs w:val="32"/>
        </w:rPr>
        <w:t>下载</w:t>
      </w:r>
      <w:r>
        <w:rPr>
          <w:sz w:val="32"/>
          <w:szCs w:val="32"/>
        </w:rPr>
        <w:t>-</w:t>
      </w:r>
      <w:r>
        <w:rPr>
          <w:sz w:val="32"/>
          <w:szCs w:val="32"/>
        </w:rPr>
        <w:t>幻境般的文字探秘揭秘恍然如梦文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