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温柔引诱的鹿笔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温柔引诱的鹿笔探秘</w:t>
      </w:r>
      <w:r>
        <w:rPr>
          <w:sz w:val="32"/>
          <w:szCs w:val="32"/>
        </w:rPr>
        <w:t>&lt;/p&gt;&lt;p&gt;&lt;img src="/static-img/czdvcGYiXDjBbGGpwVQO2rvaAbIR-yZChls62OqslSp8DcANoRtxjEKy95uMOXqV.jpg"&gt;&lt;/p&gt;&lt;p&gt;</w:t>
      </w:r>
      <w:r>
        <w:rPr>
          <w:sz w:val="32"/>
          <w:szCs w:val="32"/>
        </w:rPr>
        <w:t>在一片绿意盎然的森林里，阳光透过树梢洒落下来，暖洋洋地温柔地笼罩着每一个角落。这里是鹿笔山庄，那里的美景如画，更有传说中的“温柔引诱夏日鹿笔”的神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山庄的传说</w:t>
      </w:r>
      <w:r>
        <w:rPr>
          <w:sz w:val="32"/>
          <w:szCs w:val="32"/>
        </w:rPr>
        <w:t>&lt;/p&gt;&lt;p&gt;&lt;img src="/static-img/YjnNh7DVzxR_sHlXB2peK7vaAbIR-yZChls62OqslSob6-y8viwPyQczvW_H7ciENyNVIDmAatWN5UwHXran8imUG4WcZOKFD8Y7VgAnDXMT3S-Ty6zo-SnAvPiDq4NipyeVGKhZhQ_iY2cNsWZ1Hg.jpg"&gt;&lt;/p&gt;&lt;p&gt;</w:t>
      </w:r>
      <w:r>
        <w:rPr>
          <w:sz w:val="32"/>
          <w:szCs w:val="32"/>
        </w:rPr>
        <w:t>据说，在远古时期，这片土地上住着一群神奇的动物——鹿。它们不仅外表优雅，而且拥有超凡脱俗的能力。在这个宁静祥和的地方，每当夏天来临，一种特殊的植物会悄然绽放，它们就是著名的“鹿笔”。这些花朵仿佛是自然界赋予的一支永恒生命之笔，用以记录下历史上的每一次伟大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引诱</w:t>
      </w:r>
      <w:r>
        <w:rPr>
          <w:sz w:val="32"/>
          <w:szCs w:val="32"/>
        </w:rPr>
        <w:t>&lt;/p&gt;&lt;p&gt;&lt;img src="/static-img/ihiI1R-fsiSmkB9fRiQB6bvaAbIR-yZChls62OqslSob6-y8viwPyQczvW_H7ciENyNVIDmAatWN5UwHXran8imUG4WcZOKFD8Y7VgAnDXMT3S-Ty6zo-SnAvPiDq4NipyeVGKhZhQ_iY2cNsWZ1Hg.jpg"&gt;&lt;/p&gt;&lt;p&gt;</w:t>
      </w:r>
      <w:r>
        <w:rPr>
          <w:sz w:val="32"/>
          <w:szCs w:val="32"/>
        </w:rPr>
        <w:t>而关于这段传奇，我们听闻有一位古代仙人，他被这片充满诗意与智慧的地方所吸引，便决定在此定居。他深知要想留住那些神奇生物，就必须用一种特别的手法去“温柔引诱”它们。这位仙人通过他的智慧和魔法，将自己的灵魂融入到那里的环境中，从而创造了一种独特的情感连接，使得所有生物都愿意在这个地方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如何使用最为微妙的情感来触动心灵，让那些原本可能逃离这里的小动物选择了留下。这种方式，被称作“温柔引诱”，它不需要强力或者暴力，只需要耐心、理解和爱护，就能让世界变得更加和谐。</w:t>
      </w:r>
      <w:r>
        <w:rPr>
          <w:sz w:val="32"/>
          <w:szCs w:val="32"/>
        </w:rPr>
        <w:t>&lt;/p&gt;&lt;p&gt;&lt;img src="/static-img/CJMTVfzlr9rTnHOmrI1YgbvaAbIR-yZChls62OqslSob6-y8viwPyQczvW_H7ciENyNVIDmAatWN5UwHXran8imUG4WcZOKFD8Y7VgAnDXMT3S-Ty6zo-SnAvPiDq4NipyeVGKhZhQ_iY2cNsWZ1Hg.jpg"&gt;&lt;/p&gt;&lt;p&gt;</w:t>
      </w:r>
      <w:r>
        <w:rPr>
          <w:sz w:val="32"/>
          <w:szCs w:val="32"/>
        </w:rPr>
        <w:t>夏日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鹅卵石般细腻的声音伴随着蝉鸣声，与风一起演奏出一首首《夏日轻吟》。这些声音，不仅能够治愈人们的心灵，也成为了守护者们之间交流思想的一种方式。当夜幕降临时，他们会围坐在篝火旁，以歌声共享彼此的心事。而这一切，都始于那份无声但却能触动内心深处情感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引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id0BZ44ZnUOlfArezufnbvaAbIR-yZChls62OqslSob6-y8viwPyQczvW_H7ciENyNVIDmAatWN5UwHXran8imUG4WcZOKFD8Y7VgAnDXMT3S-Ty6zo-SnAvPiDq4NipyeVGKhZhQ_iY2cNsWZ1Hg.jpg"&gt;&lt;/p&gt;&lt;p&gt;</w:t>
      </w:r>
      <w:r>
        <w:rPr>
          <w:sz w:val="32"/>
          <w:szCs w:val="32"/>
        </w:rPr>
        <w:t>探秘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你可以找到一条蜿蜒曲折的小径，那是一条隐藏在众多植被中的秘密通道。在这个小径上，你可以体验到那种真正属于自然界的情趣。那是一种纯粹且原始的情感，是人类文明无法复制或模仿出来的东西。你可以听到鸟儿飞翔的声音，看见花朵盛开，却不会觉得喧嚣，因为这里没有城市生活给我们带来的干扰，只有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引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们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你穿越完毕的小径尽头，有一个隐蔽的小屋，那里藏有许多关于过去以及未来的事物。但即使你发现了这些秘密，但真正重要的是那个未曾言说的承诺——守护者们对自然与生命力的信念，以及他们对保护本土文化、传统知识和生态系统健康所持有的坚定决心。这一切都是基于对那份无形却又如此强大的力量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温柔引诫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的一致认可，无论是在现代社会还是将来的世代中，都将继续激励人们保护并尊重我们的地球母亲，为她创造一个更加美好的家园。</w:t>
      </w:r>
      <w:r>
        <w:rPr>
          <w:sz w:val="32"/>
          <w:szCs w:val="32"/>
        </w:rPr>
        <w:t>&lt;/p&gt;&lt;p&gt;&lt;a href = "/doc/1184399-</w:t>
      </w:r>
      <w:r>
        <w:rPr>
          <w:sz w:val="32"/>
          <w:szCs w:val="32"/>
        </w:rPr>
        <w:t>夏日轻吟温柔引诱的鹿笔探秘</w:t>
      </w:r>
      <w:r>
        <w:rPr>
          <w:sz w:val="32"/>
          <w:szCs w:val="32"/>
        </w:rPr>
        <w:t>.doc" rel="alternate" download="1184399-</w:t>
      </w:r>
      <w:r>
        <w:rPr>
          <w:sz w:val="32"/>
          <w:szCs w:val="32"/>
        </w:rPr>
        <w:t>夏日轻吟温柔引诱的鹿笔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