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里疯狂造谣网络流行语中的狗狗角色二哈的幽默行为在虚拟的狼群中传播开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哈在狼群里疯狂造谣的背后</w:t>
      </w:r>
      <w:r>
        <w:rPr>
          <w:sz w:val="32"/>
          <w:szCs w:val="32"/>
        </w:rPr>
        <w:t>&lt;/p&gt;&lt;p&gt;&lt;img src="/static-img/Ghp0PYIaaP-wfK9nePsD3_hsAHE5KnbUCoaZielqzt6Bl9ckVbO9oaGXVYNfc4KI.png"&gt;&lt;/p&gt;&lt;p&gt;</w:t>
      </w:r>
      <w:r>
        <w:rPr>
          <w:sz w:val="32"/>
          <w:szCs w:val="32"/>
        </w:rPr>
        <w:t>二哈，在网络上广为流传的一个可爱狗狗角色，它的每一个动作和表情都能够让人忍俊不禁。但有没有想过，二哈是如何在虚拟的狼群中脱颖而出的呢？它是如何通过造谣来赢得大家的喜爱？</w:t>
      </w:r>
      <w:r>
        <w:rPr>
          <w:sz w:val="32"/>
          <w:szCs w:val="32"/>
        </w:rPr>
        <w:t>&lt;/p&gt;&lt;p&gt;</w:t>
      </w:r>
      <w:r>
        <w:rPr>
          <w:sz w:val="32"/>
          <w:szCs w:val="32"/>
        </w:rPr>
        <w:t>是什么让二哈成为狼群中的焦点人物？</w:t>
      </w:r>
      <w:r>
        <w:rPr>
          <w:sz w:val="32"/>
          <w:szCs w:val="32"/>
        </w:rPr>
        <w:t>&lt;/p&gt;&lt;p&gt;&lt;img src="/static-img/H4PW-zG20pk0cfkDXrDsIfhsAHE5KnbUCoaZielqzt5S2nBZBt13gas5O3t3nwZdiBkoirUQjl4nl60Qx1gZVMOW2EenFBPGx4FAyqg-c4-tcZE228o66-tzQ7lvYMfMgC21riRH0sGy6fPgpcPgDA.png"&gt;&lt;/p&gt;&lt;p&gt;</w:t>
      </w:r>
      <w:r>
        <w:rPr>
          <w:sz w:val="32"/>
          <w:szCs w:val="32"/>
        </w:rPr>
        <w:t>在虚拟社交平台上，人们总是在寻找一些能引起共鸣、能带来欢笑的事情。二哈正是这样的存在，它用一种无厘头且幽默的情感表达方式，不仅吸引了大量粉丝，还成功地融入了很多人的日常生活。</w:t>
      </w:r>
      <w:r>
        <w:rPr>
          <w:sz w:val="32"/>
          <w:szCs w:val="32"/>
        </w:rPr>
        <w:t>&lt;/p&gt;&lt;p&gt;</w:t>
      </w:r>
      <w:r>
        <w:rPr>
          <w:sz w:val="32"/>
          <w:szCs w:val="32"/>
        </w:rPr>
        <w:t>如何才能做到既幽默又不失风度？</w:t>
      </w:r>
      <w:r>
        <w:rPr>
          <w:sz w:val="32"/>
          <w:szCs w:val="32"/>
        </w:rPr>
        <w:t>&lt;/p&gt;&lt;p&gt;&lt;img src="/static-img/Y4vdFJ737gCwvecrzrRSr_hsAHE5KnbUCoaZielqzt5S2nBZBt13gas5O3t3nwZdiBkoirUQjl4nl60Qx1gZVMOW2EenFBPGx4FAyqg-c4-tcZE228o66-tzQ7lvYMfMgC21riRH0sGy6fPgpcPgDA.png"&gt;&lt;/p&gt;&lt;p&gt;</w:t>
      </w:r>
      <w:r>
        <w:rPr>
          <w:sz w:val="32"/>
          <w:szCs w:val="32"/>
        </w:rPr>
        <w:t>要成为像二哈一样的人物，首先需要有一定的魅力和说服力。这意味着你不能简单地制造谣言，而应该根据实际情况进行加工，使其更加贴近现实，同时也要保证内容不会伤害到他人。在网络环境下，这是一种非常高明的手段。</w:t>
      </w:r>
      <w:r>
        <w:rPr>
          <w:sz w:val="32"/>
          <w:szCs w:val="32"/>
        </w:rPr>
        <w:t>&lt;/p&gt;&lt;p&gt;</w:t>
      </w:r>
      <w:r>
        <w:rPr>
          <w:sz w:val="32"/>
          <w:szCs w:val="32"/>
        </w:rPr>
        <w:t>怎样处理那些对自己构成威胁的情况？</w:t>
      </w:r>
      <w:r>
        <w:rPr>
          <w:sz w:val="32"/>
          <w:szCs w:val="32"/>
        </w:rPr>
        <w:t>&lt;/p&gt;&lt;p&gt;&lt;img src="/static-img/hHYLJFGbXutUi2xikCyxMvhsAHE5KnbUCoaZielqzt5S2nBZBt13gas5O3t3nwZdiBkoirUQjl4nl60Qx1gZVMOW2EenFBPGx4FAyqg-c4-tcZE228o66-tzQ7lvYMfMgC21riRH0sGy6fPgpcPgDA.png"&gt;&lt;/p&gt;&lt;p&gt;</w:t>
      </w:r>
      <w:r>
        <w:rPr>
          <w:sz w:val="32"/>
          <w:szCs w:val="32"/>
        </w:rPr>
        <w:t>面对那些可能会对自己的形象造成负面影响的问题时，我们通常会采取回避或攻击的心态。而对于像二哈这样的角色来说，它选择了一种更为智慧的方法——通过巧妙地编织故事，将这些问题转化为轻松愉快的话题，从而化险为夷。</w:t>
      </w:r>
      <w:r>
        <w:rPr>
          <w:sz w:val="32"/>
          <w:szCs w:val="32"/>
        </w:rPr>
        <w:t>&lt;/p&gt;&lt;p&gt;</w:t>
      </w:r>
      <w:r>
        <w:rPr>
          <w:sz w:val="32"/>
          <w:szCs w:val="32"/>
        </w:rPr>
        <w:t>如何保持长期的地位与影响力？</w:t>
      </w:r>
      <w:r>
        <w:rPr>
          <w:sz w:val="32"/>
          <w:szCs w:val="32"/>
        </w:rPr>
        <w:t>&lt;/p&gt;&lt;p&gt;&lt;img src="/static-img/IoQi7D8H0ZbrJeHXvv7aXvhsAHE5KnbUCoaZielqzt5S2nBZBt13gas5O3t3nwZdiBkoirUQjl4nl60Qx1gZVMOW2EenFBPGx4FAyqg-c4-tcZE228o66-tzQ7lvYMfMgC21riRH0sGy6fPgpcPgDA.png"&gt;&lt;/p&gt;&lt;p&gt;</w:t>
      </w:r>
      <w:r>
        <w:rPr>
          <w:sz w:val="32"/>
          <w:szCs w:val="32"/>
        </w:rPr>
        <w:t>尽管两个月前、二哈曾经因为一则小小的误解陷入了危机，但由于它迅速调整策略，并利用这次事件提升自己的知名度，最终还是稳住了阵脚。现在，每当有人提及“二哈”，更多的人都会想到的是这个充满智慧和幽默感的小动物。</w:t>
      </w:r>
      <w:r>
        <w:rPr>
          <w:sz w:val="32"/>
          <w:szCs w:val="32"/>
        </w:rPr>
        <w:t>&lt;/p&gt;&lt;p&gt;</w:t>
      </w:r>
      <w:r>
        <w:rPr>
          <w:sz w:val="32"/>
          <w:szCs w:val="32"/>
        </w:rPr>
        <w:t>为什么我们总是在追求那些不可持续的事物？</w:t>
      </w:r>
      <w:r>
        <w:rPr>
          <w:sz w:val="32"/>
          <w:szCs w:val="32"/>
        </w:rPr>
        <w:t>&lt;/p&gt;&lt;p&gt;</w:t>
      </w:r>
      <w:r>
        <w:rPr>
          <w:sz w:val="32"/>
          <w:szCs w:val="32"/>
        </w:rPr>
        <w:t>人们总是喜欢追逐短期内看起来很酷或者很刺激的事情，即使这种行为并非长久之计。就如同我们不断关注新奇事物一样，对于已经熟悉的事物，我们往往视若罔闻。而对于像二哈这样的人物来说，他们懂得如何利用这一点，为自己增添色彩。</w:t>
      </w:r>
      <w:r>
        <w:rPr>
          <w:sz w:val="32"/>
          <w:szCs w:val="32"/>
        </w:rPr>
        <w:t>&lt;/p&gt;&lt;p&gt;</w:t>
      </w:r>
      <w:r>
        <w:rPr>
          <w:sz w:val="32"/>
          <w:szCs w:val="32"/>
        </w:rPr>
        <w:t>有没有可能出现反弹效应？</w:t>
      </w:r>
      <w:r>
        <w:rPr>
          <w:sz w:val="32"/>
          <w:szCs w:val="32"/>
        </w:rPr>
        <w:t>&lt;/p&gt;&lt;p&gt;</w:t>
      </w:r>
      <w:r>
        <w:rPr>
          <w:sz w:val="32"/>
          <w:szCs w:val="32"/>
        </w:rPr>
        <w:t>随着时间推移，一些观察者开始注意到，虽然这条流行语目前还处于高潮，但是否有潜在风险等待着呢？例如，如果某天突然有人揭穿其中的一些真相，或许就会发生公众舆论的大幅转变。但目前看来，这样的可能性似乎并不大，因为即便如此，也无法阻挡人们享受这种轻松愉悦时光的心情。</w:t>
      </w:r>
      <w:r>
        <w:rPr>
          <w:sz w:val="32"/>
          <w:szCs w:val="32"/>
        </w:rPr>
        <w:t>&lt;/p&gt;&lt;p&gt;&lt;a href = "/doc/1184241-</w:t>
      </w:r>
      <w:r>
        <w:rPr>
          <w:sz w:val="32"/>
          <w:szCs w:val="32"/>
        </w:rPr>
        <w:t>二哈在狼群里疯狂造谣网络流行语中的狗狗角色二哈的幽默行为在虚拟的狼群中传播开来</w:t>
      </w:r>
      <w:r>
        <w:rPr>
          <w:sz w:val="32"/>
          <w:szCs w:val="32"/>
        </w:rPr>
        <w:t>.doc" rel="alternate" download="1184241-</w:t>
      </w:r>
      <w:r>
        <w:rPr>
          <w:sz w:val="32"/>
          <w:szCs w:val="32"/>
        </w:rPr>
        <w:t>二哈在狼群里疯狂造谣网络流行语中的狗狗角色二哈的幽默行为在虚拟的狼群中传播开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