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女剑舞传承与创新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女剑，源自古代越国的女子，以其卓绝的武艺和优雅的姿态成为了一种独特的文化象征。随着时代的变迁，这种传统艺术得到了不断地演绎和创新。新越女剑不仅保留了古代风范，还融入了现代元素，形成了一种更加丰富多彩的艺术形式。</w:t>
      </w:r>
      <w:r>
        <w:rPr>
          <w:sz w:val="32"/>
          <w:szCs w:val="32"/>
        </w:rPr>
        <w:t>&lt;/p&gt;&lt;p&gt;&lt;img src="/static-img/Xw3-ZWwvMg6iJgf6OYEhYO1ffb2H2AuQVO6c58N5auKwulAxiy-Wzlk7JC9eAzFV.jpg"&gt;&lt;/p&gt;&lt;p&gt;</w:t>
      </w:r>
      <w:r>
        <w:rPr>
          <w:sz w:val="32"/>
          <w:szCs w:val="32"/>
        </w:rPr>
        <w:t>传承与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越女剑在保持古老技巧基础上，不断寻求新的表现方式。这包括对器械设计、动作编排、以及音乐配乐等方面的创新。在保持原有的精髓同时，将现代审美观念和技术手段相结合，使得这门艺术更具吸引力，更能触及广泛的人群。</w:t>
      </w:r>
      <w:r>
        <w:rPr>
          <w:sz w:val="32"/>
          <w:szCs w:val="32"/>
        </w:rPr>
        <w:t>&lt;/p&gt;&lt;p&gt;&lt;img src="/static-img/eUunyX2kWiNopVlteDrrzO1ffb2H2AuQVO6c58N5auK72aDqu_Knir7xbAPgI_RuQukCj8wNFnUBuupRsqyu3ju1CXjP0IhIv7LbE2HAFlBe8QYBF3BEMug12uDlPY24F2lvHAfBzh8uy976OBGrYcd5RfkvcEHS8g_np2xOwFXMXg5x7ARbGWKM2W6wJNI6.jpg"&gt;&lt;/p&gt;&lt;p&gt;</w:t>
      </w:r>
      <w:r>
        <w:rPr>
          <w:sz w:val="32"/>
          <w:szCs w:val="32"/>
        </w:rPr>
        <w:t>技术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完美地表达出“新越女剑”的精神内涵，学习者需要进行严格而持久的技术训练。这包括力量训练、灵活性锻炼，以及心智控制等各方面。此外，对于如何将动作与节奏紧密结合也是一个重要课题，因为这种结合是“新越女剑”独有的魅力所在。</w:t>
      </w:r>
      <w:r>
        <w:rPr>
          <w:sz w:val="32"/>
          <w:szCs w:val="32"/>
        </w:rPr>
        <w:t>&lt;/p&gt;&lt;p&gt;&lt;img src="/static-img/T6ARFsQGjwtC2UuBRlgJXO1ffb2H2AuQVO6c58N5auK72aDqu_Knir7xbAPgI_RuQukCj8wNFnUBuupRsqyu3ju1CXjP0IhIv7LbE2HAFlBe8QYBF3BEMug12uDlPY24F2lvHAfBzh8uy976OBGrYcd5RfkvcEHS8g_np2xOwFXMXg5x7ARbGWKM2W6wJNI6.jpg"&gt;&lt;/p&gt;&lt;p&gt;</w:t>
      </w:r>
      <w:r>
        <w:rPr>
          <w:sz w:val="32"/>
          <w:szCs w:val="32"/>
        </w:rPr>
        <w:t>艺术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各类文艺活动中，“新越女剑”常作为一种视觉盛宴被展示。其高超技巧让人眼花缭乱，每一次挥舞都仿佛是一首美妙旋律，让人沉醉其中。这些表演往往伴随着悠扬的声音，与观众产生共鸣，是“新越女剑”成功融入现代文化的一个例证。</w:t>
      </w:r>
      <w:r>
        <w:rPr>
          <w:sz w:val="32"/>
          <w:szCs w:val="32"/>
        </w:rPr>
        <w:t>&lt;/p&gt;&lt;p&gt;&lt;img src="/static-img/Ac0mlaVxwV6R6LXGCX-K2O1ffb2H2AuQVO6c58N5auK72aDqu_Knir7xbAPgI_RuQukCj8wNFnUBuupRsqyu3ju1CXjP0IhIv7LbE2HAFlBe8QYBF3BEMug12uDlPY24F2lvHAfBzh8uy976OBGrYcd5RfkvcEHS8g_np2xOwFXMXg5x7ARbGWKM2W6wJNI6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项体育项目，“新越女剑”也具有深厚的情感教育意义。它鼓励人们追求卓尔不凡，在挑战中找到成长。在培养孩子们独立思考和解决问题能力方面，它起到不可替代作用，为他们提供了另一种生活体验。</w:t>
      </w:r>
      <w:r>
        <w:rPr>
          <w:sz w:val="32"/>
          <w:szCs w:val="32"/>
        </w:rPr>
        <w:t>&lt;/p&gt;&lt;p&gt;&lt;img src="/static-img/BsHrPWaCQLB096QkQ-fT1O1ffb2H2AuQVO6c58N5auK72aDqu_Knir7xbAPgI_RuQukCj8wNFnUBuupRsqyu3ju1CXjP0IhIv7LbE2HAFlBe8QYBF3BEMug12uDlPY24F2lvHAfBzh8uy976OBGrYcd5RfkvcEHS8g_np2xOwFXMXg5x7ARbGWKM2W6wJNI6.jpg"&gt;&lt;/p&gt;&lt;p&gt;</w:t>
      </w:r>
      <w:r>
        <w:rPr>
          <w:sz w:val="32"/>
          <w:szCs w:val="32"/>
        </w:rPr>
        <w:t>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化趋势，“新 越 女 剑”也开始走向世界各地。不仅是中国国内，也有许多国外学者对这一艺术形式表示兴趣，他们通过学习来了解中国文化，同时也为本土武术注入新的活力。在这样的过程中，“新 越 女 剑”实现了跨文化交流，为世界武术界带来了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绩，但“ 新 越 女 剑”的未来仍然充满无限可能。一方面，要继续深化改革，推陈出旧；另一方面，要适应市场需求，不断拓展影响面。在这个过程中，或许会有更多令人惊喜的事情出现，让这一传统艺术得到更广泛的人士关注，并且发挥更大的社会价值。</w:t>
      </w:r>
      <w:r>
        <w:rPr>
          <w:sz w:val="32"/>
          <w:szCs w:val="32"/>
        </w:rPr>
        <w:t>&lt;/p&gt;&lt;p&gt;&lt;a href = "/doc/1184219-</w:t>
      </w:r>
      <w:r>
        <w:rPr>
          <w:sz w:val="32"/>
          <w:szCs w:val="32"/>
        </w:rPr>
        <w:t>越女剑舞传承与创新的交响</w:t>
      </w:r>
      <w:r>
        <w:rPr>
          <w:sz w:val="32"/>
          <w:szCs w:val="32"/>
        </w:rPr>
        <w:t>.doc" rel="alternate" download="1184219-</w:t>
      </w:r>
      <w:r>
        <w:rPr>
          <w:sz w:val="32"/>
          <w:szCs w:val="32"/>
        </w:rPr>
        <w:t>越女剑舞传承与创新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