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何体统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七英俊</w:t>
      </w:r>
      <w:r>
        <w:rPr>
          <w:sz w:val="48"/>
          <w:szCs w:val="48"/>
        </w:rPr>
        <w:t>-</w:t>
      </w:r>
      <w:r>
        <w:rPr>
          <w:sz w:val="48"/>
          <w:szCs w:val="48"/>
        </w:rPr>
        <w:t>七子之谜解读成何体统背后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华文化中，“成何体统”是一个谜语，通过它可以考验人的智慧和逻辑思维能力。这个谜语是由“七英俊”中的七个字组成的，每个字都有其特定的含义和作用。当这些字按照一定的规则排列时，便能解开谜底，展现出一种独特的“体统”。今天，我们就来探讨一下这个谜语背后的智慧，以及如何运用这种方法解决实际问题。</w:t>
      </w:r>
      <w:r>
        <w:rPr>
          <w:sz w:val="32"/>
          <w:szCs w:val="32"/>
        </w:rPr>
        <w:t>&lt;/p&gt;&lt;p&gt;&lt;img src="/static-img/p-Gw9_Vju8WkKT-O10TGh8BIe-KemoCYUMPNliYZrattATwv3hg_gQtRpK7YU2zw.png"&gt;&lt;/p&gt;&lt;p&gt;</w:t>
      </w:r>
      <w:r>
        <w:rPr>
          <w:sz w:val="32"/>
          <w:szCs w:val="32"/>
        </w:rPr>
        <w:t>首先，让我们回顾一下这个谜语：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。这里面的每一个字都是重要的，它们共同构成了一个完整的问题。要想解开这道题目，我们需要找到这些词汇之间可能存在的一种联系或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处理复杂的人际关系问题时，如果我们能够理解并应用这种“成何体统”的逻辑思维，就可以更好地与人沟通协调。在工作场所，领导者经常面临团队成员之间矛盾冲突的情况。如果他们能够像解此类谜语一样分析问题、寻找共性，并采取相应措施，就能有效地促进团队合作，从而提升整体效率。</w:t>
      </w:r>
      <w:r>
        <w:rPr>
          <w:sz w:val="32"/>
          <w:szCs w:val="32"/>
        </w:rPr>
        <w:t>&lt;/p&gt;&lt;p&gt;&lt;img src="/static-img/Fw1EIN2zWI2M-ua0IetSzcBIe-KemoCYUMPNliYZrat1Wnc4WJcrmBesQkuCPkEGnYul3zrqX1g5maxtFQ8tIAUGUUsTXiUbgNYbApWNeZX7-Vhpvz6k5ye2tTE0u2F7B9izkIgPpJ_ibGN9FrKTwBUg4wCIuQGhqgbeytVTItO3ureju3MYS4FqE1mDP6LsxXQpyoPtoibUuH_PEiyn4Q.png"&gt;&lt;/p&gt;&lt;p&gt;</w:t>
      </w:r>
      <w:r>
        <w:rPr>
          <w:sz w:val="32"/>
          <w:szCs w:val="32"/>
        </w:rPr>
        <w:t>再比如，在学术研究领域，当遇到难以解决的问题时，科学家们往往会尝试从不同的角度去审视事物，以期发现新的见解。正是这种跨越不同领域、打破常规思考框架的精神，就是我们日常生活中所说的“不按牌理出牌”，但在学术界，这被称为创新思维。这也是一种极具创造力的方式，可以帮助人们超越传统知识界限，为社会带来新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个人发展方面，如果一个人能够不断挑战自我，不断寻求新的学习机会，那么他就能不断拓宽自己的知识体系和技能储备。这也是对自己进行一场持续性的“心灵旅行”，让自己成为一个全方位发展的人。在这个过程中，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不仅仅是一个简单的游戏，而是一种对自身潜力无限追求的心态表达。</w:t>
      </w:r>
      <w:r>
        <w:rPr>
          <w:sz w:val="32"/>
          <w:szCs w:val="32"/>
        </w:rPr>
        <w:t>&lt;/p&gt;&lt;p&gt;&lt;img src="/static-img/LBUk4i7iUr-6sfiEkLTgBMBIe-KemoCYUMPNliYZrat1Wnc4WJcrmBesQkuCPkEGnYul3zrqX1g5maxtFQ8tIAUGUUsTXiUbgNYbApWNeZX7-Vhpvz6k5ye2tTE0u2F7B9izkIgPpJ_ibGN9FrKTwBUg4wCIuQGhqgbeytVTItO3ureju3MYS4FqE1mDP6LsxXQpyoPtoibUuH_PEiyn4Q.png"&gt;&lt;/p&gt;&lt;p&gt;</w:t>
      </w:r>
      <w:r>
        <w:rPr>
          <w:sz w:val="32"/>
          <w:szCs w:val="32"/>
        </w:rPr>
        <w:t>总之，无论是在工作、学习还是生活中，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的智慧都是值得我们深入挖掘和实践的。不妨下次当你面对困难的时候，用这样的方法去思考，你将发现世界变得更加丰富多彩，也许就在这一瞬间，你会突然明白了什么。</w:t>
      </w:r>
      <w:r>
        <w:rPr>
          <w:sz w:val="32"/>
          <w:szCs w:val="32"/>
        </w:rPr>
        <w:t>&lt;/p&gt;&lt;p&gt;&lt;a href = "/doc/1184187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子之谜解读成何体统背后的智慧</w:t>
      </w:r>
      <w:r>
        <w:rPr>
          <w:sz w:val="32"/>
          <w:szCs w:val="32"/>
        </w:rPr>
        <w:t>.doc" rel="alternate" download="1184187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子之谜解读成何体统背后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