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打扑克又软又疼又叫我是如何在校园里被一场打扑克游戏彻底宰掉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初中时，我还不懂什么叫“打扑克”，直到有一天，学校的课间操场上，一群同学围着一个小桌子玩起了牌。他们的声音低沉而专注，每个人都紧张地看着自己的手牌。我好奇心驱使我走过去偷偷瞧了一眼，他们正在玩的是一种名为“麻将”的游戏。</w:t>
      </w:r>
      <w:r>
        <w:rPr>
          <w:sz w:val="32"/>
          <w:szCs w:val="32"/>
        </w:rPr>
        <w:t>&lt;/p&gt;&lt;p&gt;&lt;img src="/static-img/LGRgnF_M6Xr6damK6i6DGMZ7eay7Ve7UTAsuNzRJZ655f5sASIPFPeVjMCFFhItI.jpg"&gt;&lt;/p&gt;&lt;p&gt;</w:t>
      </w:r>
      <w:r>
        <w:rPr>
          <w:sz w:val="32"/>
          <w:szCs w:val="32"/>
        </w:rPr>
        <w:t>那时候，我对这种游戏一点都不了解，但看他们兴奋地讨论着、笑着和骂着，感觉像是整个世界都在他们掌控之中。其中有个男生，他的脸色越来越红，口中的咒骂声也愈发粗暴。他是一个初中生的孩子，对面的小朋友却毫不畏惧，冷静地把一张图案精美的花牌放到桌上，那男生立即就翻白眼，说：“你这是怎么回事？这不是软吗？”接着他就开始用手指指挥他的伙伴们调整牌局，“你们要是再软的话，就算赢了也没意思。”</w:t>
      </w:r>
      <w:r>
        <w:rPr>
          <w:sz w:val="32"/>
          <w:szCs w:val="32"/>
        </w:rPr>
        <w:t>&lt;/p&gt;&lt;p&gt;</w:t>
      </w:r>
      <w:r>
        <w:rPr>
          <w:sz w:val="32"/>
          <w:szCs w:val="32"/>
        </w:rPr>
        <w:t>那男生说话的时候，他的手背上的青春痘仿佛更加明显，让人忍不住想去摸摸，看看是否真的像他说的那样“又软又疼”。但是我没有勇气去做那种事情，因为那个时候我还不知道什么叫作自信，也不知道如何与人交往。</w:t>
      </w:r>
      <w:r>
        <w:rPr>
          <w:sz w:val="32"/>
          <w:szCs w:val="32"/>
        </w:rPr>
        <w:t>&lt;/p&gt;&lt;p&gt;&lt;img src="/static-img/pWATXyndgumUNdKCwPS_XsZ7eay7Ve7UTAsuNzRJZ65ZU-xaJ4H6sWnLOQqF7iGcUTc5_Ozj6-qa6DwsXYqIjWK_J0hku0Mm1_LR7S7Ol0621DxvgwyRx_U_O2C1tqsaupJ78CfaAM2jFmQS8lfA4SrO7O3bpZkimXsSpNzAcYY.jpg"&gt;&lt;/p&gt;&lt;p&gt;</w:t>
      </w:r>
      <w:r>
        <w:rPr>
          <w:sz w:val="32"/>
          <w:szCs w:val="32"/>
        </w:rPr>
        <w:t>随后，那个女孩从旁边走过来，她身材高挑，有点像偶像剧里的女主角。她轻声地说：“别急，我们慢慢来。”她的声音温柔而充满智慧，让大家都安静下来重新开始新的轮次。那场比赛持续了很久，最终结果还是她赢了，而那个一直在抱怨的男生，则被同伴们嘲笑起来。</w:t>
      </w:r>
      <w:r>
        <w:rPr>
          <w:sz w:val="32"/>
          <w:szCs w:val="32"/>
        </w:rPr>
        <w:t>&lt;/p&gt;&lt;p&gt;</w:t>
      </w:r>
      <w:r>
        <w:rPr>
          <w:sz w:val="32"/>
          <w:szCs w:val="32"/>
        </w:rPr>
        <w:t>我从远处观察这一切，这场打扑克虽然让我有些头疼，但它教会了我一个道理：生活中总有那么些东西，无论多么微不足道，它们都会让我们感受痛苦和快乐。这也是为什么人们说生活就是这样——既带给我们甜蜜，又让我们经历折磨。而当你深入其中，你就会发现，即便是最简单的事情，都能激发出无限的情感波动。</w:t>
      </w:r>
      <w:r>
        <w:rPr>
          <w:sz w:val="32"/>
          <w:szCs w:val="32"/>
        </w:rPr>
        <w:t>&lt;/p&gt;&lt;p&gt;&lt;img src="/static-img/L7y19N6NpTQUJ83paclHQ8Z7eay7Ve7UTAsuNzRJZ65ZU-xaJ4H6sWnLOQqF7iGcUTc5_Ozj6-qa6DwsXYqIjWK_J0hku0Mm1_LR7S7Ol0621DxvgwyRx_U_O2C1tqsaupJ78CfaAM2jFmQS8lfA4SrO7O3bpZkimXsSpNzAcYY.jpg"&gt;&lt;/p&gt;&lt;p&gt;&lt;a href = "/doc/1184110-</w:t>
      </w:r>
      <w:r>
        <w:rPr>
          <w:sz w:val="32"/>
          <w:szCs w:val="32"/>
        </w:rPr>
        <w:t>初中生打扑克又软又疼又叫我是如何在校园里被一场打扑克游戏彻底宰掉的</w:t>
      </w:r>
      <w:r>
        <w:rPr>
          <w:sz w:val="32"/>
          <w:szCs w:val="32"/>
        </w:rPr>
        <w:t>.doc" rel="alternate" download="1184110-</w:t>
      </w:r>
      <w:r>
        <w:rPr>
          <w:sz w:val="32"/>
          <w:szCs w:val="32"/>
        </w:rPr>
        <w:t>初中生打扑克又软又疼又叫我是如何在校园里被一场打扑克游戏彻底宰掉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