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窥视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迷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启示</w:t>
      </w:r>
      <w:r>
        <w:rPr>
          <w:sz w:val="32"/>
          <w:szCs w:val="32"/>
        </w:rPr>
        <w:t>&lt;/p&gt;&lt;p&gt;&lt;img src="/static-img/-C2EDmsPXEqDqnx7x_-iqw_mD7S7j5hoo0NV2qs4fARheJ8qpIJfNFLdlGzKy76L.jpg"&gt;&lt;/p&gt;&lt;p&gt;</w:t>
      </w:r>
      <w:r>
        <w:rPr>
          <w:sz w:val="32"/>
          <w:szCs w:val="32"/>
        </w:rPr>
        <w:t>在这个信息爆炸的时代，互联网平台上琳琅满目的内容让人眼花缭乱。对于那些对某些高质量内容有着浓厚兴趣，但又不愿意付费成为正式会员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们与精彩内容之间唯一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：一次性接触</w:t>
      </w:r>
      <w:r>
        <w:rPr>
          <w:sz w:val="32"/>
          <w:szCs w:val="32"/>
        </w:rPr>
        <w:t>&lt;/p&gt;&lt;p&gt;&lt;img src="/static-img/IWpqUpPA0NSV_h3qQnTohA_mD7S7j5hoo0NV2qs4fARcExOkcFkRpJZ1RUmUoZWIn1KXL7x8x5tu2---2xJzwAKqPN5qmwVVujldajdX-bu5IiuR4ZgX4TOtwtvH96XhBC4zgxyHAyRVX1HOTM9xqBQQ4BeBaQjf65Lb40tyUEgHLFn1P9ct9C1LKv9Xj6Ff.jpg"&gt;&lt;/p&gt;&lt;p&gt;</w:t>
      </w:r>
      <w:r>
        <w:rPr>
          <w:sz w:val="32"/>
          <w:szCs w:val="32"/>
        </w:rPr>
        <w:t>当你打开一个新的应用或网站，你可能被吸引去探索它提供的一切。然而，一旦你意识到自己处于一个需要付费才能获得完整体验的环境中，那种初步兴趣转变为失望和挫败感。在这种情况下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成为了让人尝鲜、了解其价值的一个机会。这一短暂的时间窗口，让用户可以窥视一下“内圈”的秘密，看一眼那未曾见过的大门背后隐藏着什么。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里的世界</w:t>
      </w:r>
      <w:r>
        <w:rPr>
          <w:sz w:val="32"/>
          <w:szCs w:val="32"/>
        </w:rPr>
        <w:t>&lt;/p&gt;&lt;p&gt;&lt;img src="/static-img/k3gbs_BoFeN4ujn0fI8_7A_mD7S7j5hoo0NV2qs4fARcExOkcFkRpJZ1RUmUoZWIn1KXL7x8x5tu2---2xJzwAKqPN5qmwVVujldajdX-bu5IiuR4ZgX4TOtwtvH96XhBC4zgxyHAyRVX1HOTM9xqBQQ4BeBaQjf65Lb40tyUEgHLFn1P9ct9C1LKv9Xj6Ff.jpg"&gt;&lt;/p&gt;&lt;p&gt;</w:t>
      </w:r>
      <w:r>
        <w:rPr>
          <w:sz w:val="32"/>
          <w:szCs w:val="32"/>
        </w:rPr>
        <w:t>在这漫长而又短暂的一分钟零二十秒里，你可以看到一些片段或者文章，这些都是展示给普通用户以此来吸引他们购买月卡或者年卡。但是，在这个过程中，也有一些独特的声音和观点，它们不同于日常所能接触到的信息，因为它们来自专业领域，并且带有深刻洞察力。这些碎片化但具有深度的情报，能够让我们重新思考自己的生活方式，不断地向更好的自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鲜与沉淀</w:t>
      </w:r>
      <w:r>
        <w:rPr>
          <w:sz w:val="32"/>
          <w:szCs w:val="32"/>
        </w:rPr>
        <w:t>&lt;/p&gt;&lt;p&gt;&lt;img src="/static-img/krQvKG76oBUbiuQNjDUSxw_mD7S7j5hoo0NV2qs4fARcExOkcFkRpJZ1RUmUoZWIn1KXL7x8x5tu2---2xJzwAKqPN5qmwVVujldajdX-bu5IiuR4ZgX4TOtwtvH96XhBC4zgxyHAyRVX1HOTM9xqBQQ4BeBaQjf65Lb40tyUEgHLFn1P9ct9C1LKv9Xj6Ff.jpg"&gt;&lt;/p&gt;&lt;p&gt;</w:t>
      </w:r>
      <w:r>
        <w:rPr>
          <w:sz w:val="32"/>
          <w:szCs w:val="32"/>
        </w:rPr>
        <w:t>通过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我们得以品尝到那些通常只能由真正成员享受到的心智盛宴。虽然每一次尝试都匆忙而过，但这样的经历往往能激发我们的好奇心，让我们更加渴望进一步了解那些原本只属于别人的知识宝库。在这一百二十秒之内，我们学会了如何从有限资源中汲取最核心价值，更有效地利用时间去学习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选择与决策</w:t>
      </w:r>
      <w:r>
        <w:rPr>
          <w:sz w:val="32"/>
          <w:szCs w:val="32"/>
        </w:rPr>
        <w:t>&lt;/p&gt;&lt;p&gt;&lt;img src="/static-img/VP1X_aMS5HVTSGFscMrblw_mD7S7j5hoo0NV2qs4fARcExOkcFkRpJZ1RUmUoZWIn1KXL7x8x5tu2---2xJzwAKqPN5qmwVVujldajdX-bu5IiuR4ZgX4TOtwtvH96XhBC4zgxyHAyRVX1HOTM9xqBQQ4BeBaQjf65Lb40tyUEgHLFn1P9ct9C1LKv9Xj6Ff.jpg"&gt;&lt;/p&gt;&lt;p&gt;</w:t>
      </w:r>
      <w:r>
        <w:rPr>
          <w:sz w:val="32"/>
          <w:szCs w:val="32"/>
        </w:rPr>
        <w:t>如果说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进入另一个世界的小门，那么选择是否要走进那个世界，就像是站在门槛上的你，对面是广阔无垠的地平线。你可以选择继续前行，或许因为那一瞬间所看到的一切已经足够震撼你；也可以决定留在原地，因为即使只是停留在边缘，你也能领略到不同的风景。而无论你的决定如何，都将影响你的未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非会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扇通往知识海洋的大门，无论是想象还是实际上都充满了可能性。它提醒我们，即使是在快速变化的社会背景下，每个人都应该不断寻求更丰富、更深层次的理解，而不是简单地接受表面的东西。当这扇大门缓缓关闭时，我们将带着对未知事物更多好奇的心情，以及一种更加积极主动追求知识发展的心态，再次踏入新的旅程。这就是“非會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意义——开启个人的新篇章，开始一个全新的探索之旅。</w:t>
      </w:r>
      <w:r>
        <w:rPr>
          <w:sz w:val="32"/>
          <w:szCs w:val="32"/>
        </w:rPr>
        <w:t>&lt;/p&gt;&lt;p&gt;&lt;a href = "/doc/1184101-</w:t>
      </w:r>
      <w:r>
        <w:rPr>
          <w:sz w:val="32"/>
          <w:szCs w:val="32"/>
        </w:rPr>
        <w:t>穿越时空的窥视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幻冒险</w:t>
      </w:r>
      <w:r>
        <w:rPr>
          <w:sz w:val="32"/>
          <w:szCs w:val="32"/>
        </w:rPr>
        <w:t>.doc" rel="alternate" download="1184101-</w:t>
      </w:r>
      <w:r>
        <w:rPr>
          <w:sz w:val="32"/>
          <w:szCs w:val="32"/>
        </w:rPr>
        <w:t>穿越时空的窥视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迷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