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鼎记古今交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历史中，九鼎被视为一种象征权力的物品，它们代表着天下四方的统治者。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以这九个神圣之鼎为核心，讲述了一个关于权力、忠诚和变革的故事。</w:t>
      </w:r>
      <w:r>
        <w:rPr>
          <w:sz w:val="32"/>
          <w:szCs w:val="32"/>
        </w:rPr>
        <w:t>&lt;/p&gt;&lt;p&gt;&lt;img src="/static-img/eVt-luZ93eVuFPOe5_AWRMfmFncbdM664iFaIZRe3_mfLXUR8TrLguBFOf7N-9-y.jpg"&gt;&lt;/p&gt;&lt;p&gt;</w:t>
      </w:r>
      <w:r>
        <w:rPr>
          <w:sz w:val="32"/>
          <w:szCs w:val="32"/>
        </w:rPr>
        <w:t>第一段：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始于远古时期，当时一位伟大的帝王为了巩固自己的统治地位，将这九个神器分散到天下四方。这不仅是对他的臣民的一种信任，也是一个强有力的政治手段。他希望通过这些神器来维持国家的稳定与繁荣。</w:t>
      </w:r>
      <w:r>
        <w:rPr>
          <w:sz w:val="32"/>
          <w:szCs w:val="32"/>
        </w:rPr>
        <w:t>&lt;/p&gt;&lt;p&gt;&lt;img src="/static-img/bCtpBnlwtIfaVHVw8-eDrcfmFncbdM664iFaIZRe3_mo5Sxt9H4lSFNMLNz_p58fRpqtRLamOQEu1VIHZ4kGQQTXhR3xMqzEZfi4jX636MzbCPUxAAYR-3ROKNoE5aewd58yAt6Dfd3-8Toj0m9Hr2EfACt6iywhydXcz_rYQEmV8x5ssq17nEJOq6RbZMxVLQkqU-GclJqAUYz0du6DfLJvEYnSk2uAbBzXYaZjHoY.jpg"&gt;&lt;/p&gt;&lt;p&gt;</w:t>
      </w:r>
      <w:r>
        <w:rPr>
          <w:sz w:val="32"/>
          <w:szCs w:val="32"/>
        </w:rPr>
        <w:t>第二段：鼎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钉子都藏着一份深厚的情感，每一次敲击都蕴含着丰富的情感纠葛。在这个过程中，人们开始探索这些钉子的力量，不仅仅是物理上的，而是精神层面的意义。他们发现，这些钉子不仅能铸就金属，还能铸就人心。</w:t>
      </w:r>
      <w:r>
        <w:rPr>
          <w:sz w:val="32"/>
          <w:szCs w:val="32"/>
        </w:rPr>
        <w:t>&lt;/p&gt;&lt;p&gt;&lt;img src="/static-img/SJv71MR0P_82Aae1h-Ut-cfmFncbdM664iFaIZRe3_mo5Sxt9H4lSFNMLNz_p58fRpqtRLamOQEu1VIHZ4kGQQTXhR3xMqzEZfi4jX636MzbCPUxAAYR-3ROKNoE5aewd58yAt6Dfd3-8Toj0m9Hr2EfACt6iywhydXcz_rYQEmV8x5ssq17nEJOq6RbZMxVLQkqU-GclJqAUYz0du6DfLJvEYnSk2uAbBzXYaZjHoY.jpg"&gt;&lt;/p&gt;&lt;p&gt;</w:t>
      </w:r>
      <w:r>
        <w:rPr>
          <w:sz w:val="32"/>
          <w:szCs w:val="32"/>
        </w:rPr>
        <w:t>第三段：权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些钉子也成为了权力斗争的一部分。一些贪婪的人试图通过控制这些钉子来掌握更大的力量，但结果总是在失败与背叛之间摇摆。这让人们意识到，只有真正理解并尊重这些钉子的本质才能真正掌握它们带来的力量。</w:t>
      </w:r>
      <w:r>
        <w:rPr>
          <w:sz w:val="32"/>
          <w:szCs w:val="32"/>
        </w:rPr>
        <w:t>&lt;/p&gt;&lt;p&gt;&lt;img src="/static-img/EIxZfb2IhBgnrHZXLUTdZMfmFncbdM664iFaIZRe3_mo5Sxt9H4lSFNMLNz_p58fRpqtRLamOQEu1VIHZ4kGQQTXhR3xMqzEZfi4jX636MzbCPUxAAYR-3ROKNoE5aewd58yAt6Dfd3-8Toj0m9Hr2EfACt6iywhydXcz_rYQEmV8x5ssq17nEJOq6RbZMxVLQkqU-GclJqAUYz0du6DfLJvEYnSk2uAbBzXYaZjHoY.jpg"&gt;&lt;/p&gt;&lt;p&gt;</w:t>
      </w:r>
      <w:r>
        <w:rPr>
          <w:sz w:val="32"/>
          <w:szCs w:val="32"/>
        </w:rPr>
        <w:t>第四段：忠诚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一位年轻而勇敢的心灵意外得到了其中一颗钉子的启示。她明白了只有当所有人共同努力，用真诚和智慧去理解并保护这九个神器的时候，才能真正实现它们赋予我们的愿望。她开始了一场改变命运的旅程，从村庄到城镇，从山林到宫殿，她用实际行动展现出对正义和公平社会的追求。</w:t>
      </w:r>
      <w:r>
        <w:rPr>
          <w:sz w:val="32"/>
          <w:szCs w:val="32"/>
        </w:rPr>
        <w:t>&lt;/p&gt;&lt;p&gt;&lt;img src="/static-img/Ut8Oba51scwV5fNZ2wnoFMfmFncbdM664iFaIZRe3_mo5Sxt9H4lSFNMLNz_p58fRpqtRLamOQEu1VIHZ4kGQQTXhR3xMqzEZfi4jX636MzbCPUxAAYR-3ROKNoE5aewd58yAt6Dfd3-8Toj0m9Hr2EfACt6iywhydXcz_rYQEmV8x5ssq17nEJOq6RbZMxVLQkqU-GclJqAUYz0du6DfLJvEYnSk2uAbBzXYaZjHoY.jpg"&gt;&lt;/p&gt;&lt;p&gt;</w:t>
      </w:r>
      <w:r>
        <w:rPr>
          <w:sz w:val="32"/>
          <w:szCs w:val="32"/>
        </w:rPr>
        <w:t>第五段：结晶后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她无畏前行的心路历程中，那些曾经只被视为工具或武器的小小铁片，最终凝聚成了一股不可阻挡的人心之火。它照亮了黑暗，让那些受过伤害的人找到了希望，并且激励了一代又一代人追求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篇关于内心探寻与外界挑战交织在一起的小说，它教会我们，无论面临何种考验，只要保持真诚、坚守原则，就能够找到属于自己的那份力量。而这份力量，不需要依靠金钱或者权力，更重要的是来自于内心深处发出的光芒。</w:t>
      </w:r>
      <w:r>
        <w:rPr>
          <w:sz w:val="32"/>
          <w:szCs w:val="32"/>
        </w:rPr>
        <w:t>&lt;/p&gt;&lt;p&gt;&lt;a href = "/doc/1184011-</w:t>
      </w:r>
      <w:r>
        <w:rPr>
          <w:sz w:val="32"/>
          <w:szCs w:val="32"/>
        </w:rPr>
        <w:t>九鼎记古今交错的秘密</w:t>
      </w:r>
      <w:r>
        <w:rPr>
          <w:sz w:val="32"/>
          <w:szCs w:val="32"/>
        </w:rPr>
        <w:t>.doc" rel="alternate" download="1184011-</w:t>
      </w:r>
      <w:r>
        <w:rPr>
          <w:sz w:val="32"/>
          <w:szCs w:val="32"/>
        </w:rPr>
        <w:t>九鼎记古今交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