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苏玛丽作品中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苏玛丽作品中的爱恋篇章</w:t>
      </w:r>
      <w:r>
        <w:rPr>
          <w:sz w:val="32"/>
          <w:szCs w:val="32"/>
        </w:rPr>
        <w:t>&lt;/p&gt;&lt;p&gt;&lt;img src="/static-img/ofmVr6RaxItgkioztkzb2tU_vNc32aXBTRK-o4Hbv4IYjXtPJo0InYozBBrJj7FO.jpg"&gt;&lt;/p&gt;&lt;p&gt;</w:t>
      </w:r>
      <w:r>
        <w:rPr>
          <w:sz w:val="32"/>
          <w:szCs w:val="32"/>
        </w:rPr>
        <w:t>在这个纷繁复杂的世界里，有些故事能够触动人心，让我们感受到生活的温暖与美好。《软香》是苏玛丽这类作品中的一篇，它以轻盈柔和的情调，讲述了一段跨越年龄、身份的浪漫爱情故事。这不仅是一部小说，更是一个关于爱与理解、尊重与支持的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主人公，是一位年轻有为的女孩，她在一次偶然的机会下遇到了一个已婚男子，这个男人虽然身处巅峰，但内心却充满了空虚和孤独。在他们相互了解后，两人的关系逐渐从纯粹的情感交流发展到更深层次上的依赖。他们之间的情感纠葛，不仅让读者感到惊讶，也让人思考，在当下的社会背景下，这样的爱情是否可能发生？</w:t>
      </w:r>
      <w:r>
        <w:rPr>
          <w:sz w:val="32"/>
          <w:szCs w:val="32"/>
        </w:rPr>
        <w:t>&lt;/p&gt;&lt;p&gt;&lt;img src="/static-img/htyRVxUFDmtJYUOGI7Xdt9U_vNc32aXBTRK-o4Hbv4Izd1q8yIp04s6aUuEmmV18BbiCRu9_1N_SGCDKi7voRIXHvEa6RBy7Gk_zzprwB7W18ODDUJl_cmInRm1WA5TIvzsFfk8KJGam9qUVbhfrMw.jpg"&gt;&lt;/p&gt;&lt;p&gt;</w:t>
      </w:r>
      <w:r>
        <w:rPr>
          <w:sz w:val="32"/>
          <w:szCs w:val="32"/>
        </w:rPr>
        <w:t>苏玛丽通过这样的故事情节探讨了现代社会中人们对于爱情的追求，以及我们对待他人的态度。她巧妙地将两个截然不同的角色融入一起，使得整部作品充满了悬念，同时也展现出了人物间复杂而真实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这些精彩的人物关系以及故事结局，可以访问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网站。在那里，你可以找到完整版的《软香》，并且体验到作者精心构筑的情感氛围。无论你是对文学有着浓厚兴趣，还是简单希望找寻一些温馨的心灵寄托，《软香》都值得一读，一定能给你的心灵带来新的启示和思考。</w:t>
      </w:r>
      <w:r>
        <w:rPr>
          <w:sz w:val="32"/>
          <w:szCs w:val="32"/>
        </w:rPr>
        <w:t>&lt;/p&gt;&lt;p&gt;&lt;img src="/static-img/VdmrBz2MatyrGw-Fvqr7mdU_vNc32aXBTRK-o4Hbv4Izd1q8yIp04s6aUuEmmV18BbiCRu9_1N_SGCDKi7voRIXHvEa6RBy7Gk_zzprwB7W18ODDUJl_cmInRm1WA5TIvzsFfk8KJGam9qUVbhfrMw.jpg"&gt;&lt;/p&gt;&lt;p&gt;</w:t>
      </w:r>
      <w:r>
        <w:rPr>
          <w:sz w:val="32"/>
          <w:szCs w:val="32"/>
        </w:rPr>
        <w:t>此外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网站上还有许多其他优秀的小说推荐，如同样受欢迎的小说《月光下的秘密》、《夏日里的回忆》，它们都是由不同作者创作，但共同点在于其精湛的手法和深刻的情感表达，都值得每个人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忙碌的一天结束时，或是在闲暇时光里挑选书籍放松自己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这一平台，将会成为你探索文学宝库最好的伙伴之一。在这里，每一页文字都是作者亲手编织出的诗歌般美妙，而每个字句都蕴含着前所未有的思想价值等待发现。</w:t>
      </w:r>
      <w:r>
        <w:rPr>
          <w:sz w:val="32"/>
          <w:szCs w:val="32"/>
        </w:rPr>
        <w:t>&lt;/p&gt;&lt;p&gt;&lt;img src="/static-img/2ZyZ4jQFPqP0hLrZzzfJKdU_vNc32aXBTRK-o4Hbv4Izd1q8yIp04s6aUuEmmV18BbiCRu9_1N_SGCDKi7voRIXHvEa6RBy7Gk_zzprwB7W18ODDUJl_cmInRm1WA5TIvzsFfk8KJGam9qUVbhfrMw.jpg"&gt;&lt;/p&gt;&lt;p&gt;&lt;a href = "/doc/1183961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玛丽作品中的爱恋篇章</w:t>
      </w:r>
      <w:r>
        <w:rPr>
          <w:sz w:val="32"/>
          <w:szCs w:val="32"/>
        </w:rPr>
        <w:t>.doc" rel="alternate" download="1183961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苏玛丽作品中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