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野间杏奈的森林诗篇与自然共鸣的美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间杏奈的森林诗篇：与自然共鸣的美妙旅程</w:t>
      </w:r>
      <w:r>
        <w:rPr>
          <w:sz w:val="32"/>
          <w:szCs w:val="32"/>
        </w:rPr>
        <w:t>&lt;/p&gt;&lt;p&gt;&lt;img src="/static-img/VrZ4kQUO9fquJ0x21iogPEbYEc_YsBsJTVVWxRJTsrbfGEB83PO-Xy1QMXKhD_FH.jpg"&gt;&lt;/p&gt;&lt;p&gt;</w:t>
      </w:r>
      <w:r>
        <w:rPr>
          <w:sz w:val="32"/>
          <w:szCs w:val="32"/>
        </w:rPr>
        <w:t>在一个风和日丽的下午，野间杏奈带着她的相机踏上了通往森林的小径。她对摄影有着浓厚的兴趣，特别是那些能够捕捉到自然之美和人与自然关系的瞬间。随着步伐，她的心中充满了期待。</w:t>
      </w:r>
      <w:r>
        <w:rPr>
          <w:sz w:val="32"/>
          <w:szCs w:val="32"/>
        </w:rPr>
        <w:t>&lt;/p&gt;&lt;p&gt;</w:t>
      </w:r>
      <w:r>
        <w:rPr>
          <w:sz w:val="32"/>
          <w:szCs w:val="32"/>
        </w:rPr>
        <w:t>走进森林，不久她就发现了一片被阳光透过树梢斑驳地洒在草地上的区域。这正是她寻找的那一幕。她迅速调整了相机设置，将焦点锁定在这片温暖而宁静的地方。就在这个时候，一只蝴蝶缓缓飞来，在阳光下闪耀出迷人的色彩。野间杏奈紧握相机按下快门，这一刻，她感受到了自己与大自然之间微妙的情感联结。</w:t>
      </w:r>
      <w:r>
        <w:rPr>
          <w:sz w:val="32"/>
          <w:szCs w:val="32"/>
        </w:rPr>
        <w:t>&lt;/p&gt;&lt;p&gt;&lt;img src="/static-img/8PfPFrS6NxqZySw57NQYdEbYEc_YsBsJTVVWxRJTsraQoVwrU2cLQHnT9Q2tzcddF2qZ9_FcUBCKoXlUUN1z93eqMwCVv7AuO6TxgPJ__boDsfmN0T969zlmV_9U2eJu_alMdWf8SVYEupcMPGiVEY8DDudQbyLvLiKwugmPmlzzT-CU9UJhYsrxwa977RkY.jpg"&gt;&lt;/p&gt;&lt;p&gt;</w:t>
      </w:r>
      <w:r>
        <w:rPr>
          <w:sz w:val="32"/>
          <w:szCs w:val="32"/>
        </w:rPr>
        <w:t>接着，她遇见了一群正在嬉戏打闹的小松鼠，它们似乎完全不顾人类存在，就像它们生活在自己的世界里一样。野间杏奈轻声细语，以一种尊重并且友好的方式接近它们。一只小松鼠甚至胆敢爬上她的手臂，让她惊喜万分。她记录下这一切，用镜头传达出这些无言却深情的瞬间。</w:t>
      </w:r>
      <w:r>
        <w:rPr>
          <w:sz w:val="32"/>
          <w:szCs w:val="32"/>
        </w:rPr>
        <w:t>&lt;/p&gt;&lt;p&gt;</w:t>
      </w:r>
      <w:r>
        <w:rPr>
          <w:sz w:val="32"/>
          <w:szCs w:val="32"/>
        </w:rPr>
        <w:t>此外，还有许多其他让人印象深刻的事情发生了，比如一次意外遇见一位经验丰富的大师木匠，他正在为一棵古老树木雕琢精致的小屋。在他的指引下，野间杏奈学会了如何观察周围环境中的每一个细节，以及如何将这些视觉元素融入到她的摄影作品中。</w:t>
      </w:r>
      <w:r>
        <w:rPr>
          <w:sz w:val="32"/>
          <w:szCs w:val="32"/>
        </w:rPr>
        <w:t>&lt;/p&gt;&lt;p&gt;&lt;img src="/static-img/KsiDrFwsn-4EJSxww4UIRUbYEc_YsBsJTVVWxRJTsraQoVwrU2cLQHnT9Q2tzcddF2qZ9_FcUBCKoXlUUN1z93eqMwCVv7AuO6TxgPJ__boDsfmN0T969zlmV_9U2eJu_alMdWf8SVYEupcMPGiVEY8DDudQbyLvLiKwugmPmlzzT-CU9UJhYsrxwa977RkY.jpg"&gt;&lt;/p&gt;&lt;p&gt;</w:t>
      </w:r>
      <w:r>
        <w:rPr>
          <w:sz w:val="32"/>
          <w:szCs w:val="32"/>
        </w:rPr>
        <w:t>当夕阳西沉，天空渐渐染上金色的色调时，野間杏奈结束了她的拍摄工作。在回家的路上，她反思过去的一天，那些珍贵的人类体验以及与大自然互动所产生的情感都被她完美地记录下来。这次旅行不仅增强了她的艺术能力，也使得她更加理解自己作为摄影师应该如何去表达内心对于自然界深邃爱恋的情感。</w:t>
      </w:r>
      <w:r>
        <w:rPr>
          <w:sz w:val="32"/>
          <w:szCs w:val="32"/>
        </w:rPr>
        <w:t>&lt;/p&gt;&lt;p&gt;&lt;a href = "/doc/1183650-</w:t>
      </w:r>
      <w:r>
        <w:rPr>
          <w:sz w:val="32"/>
          <w:szCs w:val="32"/>
        </w:rPr>
        <w:t>主题</w:t>
      </w:r>
      <w:r>
        <w:rPr>
          <w:sz w:val="32"/>
          <w:szCs w:val="32"/>
        </w:rPr>
        <w:t>-</w:t>
      </w:r>
      <w:r>
        <w:rPr>
          <w:sz w:val="32"/>
          <w:szCs w:val="32"/>
        </w:rPr>
        <w:t>野间杏奈的森林诗篇与自然共鸣的美妙旅程</w:t>
      </w:r>
      <w:r>
        <w:rPr>
          <w:sz w:val="32"/>
          <w:szCs w:val="32"/>
        </w:rPr>
        <w:t>.doc" rel="alternate" download="1183650-</w:t>
      </w:r>
      <w:r>
        <w:rPr>
          <w:sz w:val="32"/>
          <w:szCs w:val="32"/>
        </w:rPr>
        <w:t>主题</w:t>
      </w:r>
      <w:r>
        <w:rPr>
          <w:sz w:val="32"/>
          <w:szCs w:val="32"/>
        </w:rPr>
        <w:t>-</w:t>
      </w:r>
      <w:r>
        <w:rPr>
          <w:sz w:val="32"/>
          <w:szCs w:val="32"/>
        </w:rPr>
        <w:t>野间杏奈的森林诗篇与自然共鸣的美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