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和的世界探索极度失常背后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和的世界：探索极度失常背后的艺术与情感</w:t>
      </w:r>
      <w:r>
        <w:rPr>
          <w:sz w:val="32"/>
          <w:szCs w:val="32"/>
        </w:rPr>
        <w:t>&lt;/p&gt;&lt;p&gt;&lt;img src="/static-img/IbuVY7oRQd1oosui8aBJqCx00s32N98p9VrBB8M6QHEDwugEd5KyqnIvPhzCgwr6.jpg"&gt;&lt;/p&gt;&lt;p&gt;</w:t>
      </w:r>
      <w:r>
        <w:rPr>
          <w:sz w:val="32"/>
          <w:szCs w:val="32"/>
        </w:rPr>
        <w:t>在当今繁忙而喧嚣的都市生活中，人们常常会寻找一丝宁静、一抹色彩来安抚自己的心灵。其中，艺术作品就像是一扇窗，让我们窥视创作者内心深处的情感和思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幅画面，它不仅展现了姜和对色彩运用的独特技巧，更重要的是，它触及了人心深处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色彩搭配呈现出一种平衡与冲突。这并非偶然，而是由姜和精心设计，以此来反映他对日常生活中微妙变化的观察。每一个颜色的选择都蕴含着对具体情境的细腻理解，无论是温暖的黄绿还是冷冽的蓝紫，都能够让人联想到不同的场景或情绪，从而引发观者的共鸣。</w:t>
      </w:r>
      <w:r>
        <w:rPr>
          <w:sz w:val="32"/>
          <w:szCs w:val="32"/>
        </w:rPr>
        <w:t>&lt;/p&gt;&lt;p&gt;&lt;img src="/static-img/IbpigzLzdeUUmn2pDSHUyix00s32N98p9VrBB8M6QHFm5c9CaDv8-tHee6zYcW1VXXrDpmvDkW5na0WhiUX6TvqgdBTNDns1zOk7A9Y0G8KBie165KmS70U4xd2zdXv5KALbbNEsYaD6sSzfjmtRaByUMgJRFnCudfCrJTV_RODMXg5x7ARbGWKM2W6wJNI6.jpeg"&gt;&lt;/p&gt;&lt;p&gt;</w:t>
      </w:r>
      <w:r>
        <w:rPr>
          <w:sz w:val="32"/>
          <w:szCs w:val="32"/>
        </w:rPr>
        <w:t>其次，这幅作品中的形状构造也同样值得关注。在曲线流畅、几何角落相互撞击之间，我们可以看出姜和对于空间概念的处理。他将传统意义上的美学规则打破，然后以一种新的视觉语言重塑空间，使之既具有动态感又带有某种稳定性。这不仅体现了他的技术实力，也展示了一种勇于挑战传统审美标准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中的光影效果也是非常引人注目的。在一些地方明亮照耀，而其他部分却显得阴暗沉默，这样的对比增强了整个画面的层次感，同时也让人感觉到了一种从未经历过的事情或环境。这种方式激发了我们的想象力，让我们仿佛置身于画面所描绘的情境之中，不禁想要进一步了解那些隐藏在光影之间的小秘密。</w:t>
      </w:r>
      <w:r>
        <w:rPr>
          <w:sz w:val="32"/>
          <w:szCs w:val="32"/>
        </w:rPr>
        <w:t>&lt;/p&gt;&lt;p&gt;&lt;img src="/static-img/cx3i7DsD8UW0ZTFsi56gWyx00s32N98p9VrBB8M6QHFm5c9CaDv8-tHee6zYcW1VXXrDpmvDkW5na0WhiUX6TvqgdBTNDns1zOk7A9Y0G8KBie165KmS70U4xd2zdXv5KALbbNEsYaD6sSzfjmtRaByUMgJRFnCudfCrJTV_RODMXg5x7ARbGWKM2W6wJNI6.jpg"&gt;&lt;/p&gt;&lt;p&gt;</w:t>
      </w:r>
      <w:r>
        <w:rPr>
          <w:sz w:val="32"/>
          <w:szCs w:val="32"/>
        </w:rPr>
        <w:t>此外，该作品还展现了一定的文化元素。这可能来自于个人经验，或许来源于广泛的人文地理知识，无论如何，它都是使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更加丰富多彩的一个方面。这些元素为这幅画增加了一份历史背景，让它不只是一个简单的视觉享受，更是一个文化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“极度失常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姜 和”，我们可以看到作家本人的个性以及他的创作风格。他没有追求完美，没有避讳复杂，而是勇敢地表达自己最真实的情感，即便这意味着要走上一些未知且充满挑战的地步。这份勇气，以及他无畏前行的心态，是所有爱好艺术的人都能从这幅作品中学到的宝贵教训之一。</w:t>
      </w:r>
      <w:r>
        <w:rPr>
          <w:sz w:val="32"/>
          <w:szCs w:val="32"/>
        </w:rPr>
        <w:t>&lt;/p&gt;&lt;p&gt;&lt;img src="/static-img/wLNKsByMg8n5c09uHAhJKCx00s32N98p9VrBB8M6QHFm5c9CaDv8-tHee6zYcW1VXXrDpmvDkW5na0WhiUX6TvqgdBTNDns1zOk7A9Y0G8KBie165KmS70U4xd2zdXv5KALbbNEsYaD6sSzfjmtRaByUMgJRFnCudfCrJTV_RODMXg5x7ARbGWKM2W6wJNI6.jpeg"&gt;&lt;/p&gt;&lt;p&gt;</w:t>
      </w:r>
      <w:r>
        <w:rPr>
          <w:sz w:val="32"/>
          <w:szCs w:val="32"/>
        </w:rPr>
        <w:t>总结来说，“极度失常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姜 和”是一幅融合了色彩、形状、光影、文化元素以及个性的综合体验。而这样的组合，不仅赋予了它强大的表现力，也让它成为一种独特的情感沟通工具，为人们提供了一片属于自己的精神天地。在这个不断变幻莫测的大世道里，有些时候，最好的治愈就是找到那一刻静谧与狂野交织的地方——正如“极度失正常”的世界所示范给我们的那样。</w:t>
      </w:r>
      <w:r>
        <w:rPr>
          <w:sz w:val="32"/>
          <w:szCs w:val="32"/>
        </w:rPr>
        <w:t>&lt;/p&gt;&lt;p&gt;&lt;a href = "/doc/1183566-</w:t>
      </w:r>
      <w:r>
        <w:rPr>
          <w:sz w:val="32"/>
          <w:szCs w:val="32"/>
        </w:rPr>
        <w:t>姜和的世界探索极度失常背后的艺术与情感</w:t>
      </w:r>
      <w:r>
        <w:rPr>
          <w:sz w:val="32"/>
          <w:szCs w:val="32"/>
        </w:rPr>
        <w:t>.doc" rel="alternate" download="1183566-</w:t>
      </w:r>
      <w:r>
        <w:rPr>
          <w:sz w:val="32"/>
          <w:szCs w:val="32"/>
        </w:rPr>
        <w:t>姜和的世界探索极度失常背后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