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五零年代小娇妻时尚复古的生活方式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五零年代小娇妻：她是那个时代的象征吗？</w:t>
      </w:r>
      <w:r>
        <w:rPr>
          <w:sz w:val="32"/>
          <w:szCs w:val="32"/>
        </w:rPr>
        <w:t>&lt;/p&gt;&lt;p&gt;&lt;img src="/static-img/zXq54bTYOwiSrsJ38UZPrHliOtUnIA0rhyDiVUPoj4ahzic7Y408_3A8THk4fs3A.jpg"&gt;&lt;/p&gt;&lt;p&gt;</w:t>
      </w:r>
      <w:r>
        <w:rPr>
          <w:sz w:val="32"/>
          <w:szCs w:val="32"/>
        </w:rPr>
        <w:t>在那一个充满梦想与挑战的年代，五零年代的小娇妻们成为了社会进步的见证者。他们不仅仅是家庭中的温柔女性，更是时代变革中不可或缺的一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们以优雅为标志，追求时尚，但又不失传统美德。她的日常生活里充满了复古风格，她穿着那些宽松大方的衣服，头发盘起来，用珠子串成简单但精致的发髻。她们的手上总是戴着手链和戒指，那些装饰性的东西既展现了她们对细节上的关注，也反映了当时社会对物质财富追求的态度。</w:t>
      </w:r>
      <w:r>
        <w:rPr>
          <w:sz w:val="32"/>
          <w:szCs w:val="32"/>
        </w:rPr>
        <w:t>&lt;/p&gt;&lt;p&gt;&lt;img src="/static-img/DFrnQ0JFvAss7bAvu_o-hHliOtUnIA0rhyDiVUPoj4ZaAL1aFdnhmBT8E8D8ktjcs60VAuRJ8FXsvlccOSyXFIaturbeX41lENMkNiXfKPsxLW90SuRAS5tq7qo4fjYH.jpg"&gt;&lt;/p&gt;&lt;p&gt;</w:t>
      </w:r>
      <w:r>
        <w:rPr>
          <w:sz w:val="32"/>
          <w:szCs w:val="32"/>
        </w:rPr>
        <w:t>尽管生活在一个动荡不安的世界里，但这些小娇妻们依然保持着一种坚韧不拔的心态。在丈夫外出打拼、孩子需要抚养的时候，她们用自己的智慧和勇气守护着家庭。她们参与到社区活动中去，不断学习新知识，与周围的人交流思想，这种积极向上的精神给予了整个社会新的活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们还会利用业余时间进行各种手工艺，比如编织、绣花等，这些都是她们表达自己个性和创造力的方式。在这样的过程中，她们也学会了耐心和毅力，因为每一件作品都需要付出大量时间和汗水。但这种辛苦并没有让她们感到厌烦，因为这也是他们自我提升的一部分。</w:t>
      </w:r>
      <w:r>
        <w:rPr>
          <w:sz w:val="32"/>
          <w:szCs w:val="32"/>
        </w:rPr>
        <w:t>&lt;/p&gt;&lt;p&gt;&lt;img src="/static-img/hjokmfs0bFToBZwpOqmzhHliOtUnIA0rhyDiVUPoj4ZaAL1aFdnhmBT8E8D8ktjcs60VAuRJ8FXsvlccOSyXFIaturbeX41lENMkNiXfKPsxLW90SuRAS5tq7qo4fjYH.jpg"&gt;&lt;/p&gt;&lt;p&gt;</w:t>
      </w:r>
      <w:r>
        <w:rPr>
          <w:sz w:val="32"/>
          <w:szCs w:val="32"/>
        </w:rPr>
        <w:t>同时，在这个科技发展飞速、信息传播迅速的大背景下，小娇妻们也开始尝试使用一些新兴技术，比如收听广播、看电影等。这对于那些远离城市中心的人来说，是了解世界最新动态的一个窗口，也是一种文化上的享受。而这些经历，让她更加懂得如何适应不断变化的事实世界，并将其融入到她的生活之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小娇妻成了那个时代的一个重要组成部分，他们用自己的行动证明了一切女性都有能力面对挑战，同时保持内心的平静与善良。无论是在家庭还是社会层面，他们都扮演着不可或缺的一角，使得那个复杂而多变的情景变得更加丰富多彩。</w:t>
      </w:r>
      <w:r>
        <w:rPr>
          <w:sz w:val="32"/>
          <w:szCs w:val="32"/>
        </w:rPr>
        <w:t>&lt;/p&gt;&lt;p&gt;&lt;img src="/static-img/DoyTC37f_QJOqbpNfBl6SnliOtUnIA0rhyDiVUPoj4ZaAL1aFdnhmBT8E8D8ktjcs60VAuRJ8FXsvlccOSyXFIaturbeX41lENMkNiXfKPsxLW90SuRAS5tq7qo4fjYH.jpg"&gt;&lt;/p&gt;&lt;p&gt;&lt;a href = "/doc/1183112-</w:t>
      </w:r>
      <w:r>
        <w:rPr>
          <w:sz w:val="32"/>
          <w:szCs w:val="32"/>
        </w:rPr>
        <w:t>五零年代小娇妻时尚复古的生活方式</w:t>
      </w:r>
      <w:r>
        <w:rPr>
          <w:sz w:val="32"/>
          <w:szCs w:val="32"/>
        </w:rPr>
        <w:t>.doc" rel="alternate" download="1183112-</w:t>
      </w:r>
      <w:r>
        <w:rPr>
          <w:sz w:val="32"/>
          <w:szCs w:val="32"/>
        </w:rPr>
        <w:t>五零年代小娇妻时尚复古的生活方式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