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虚拟世界的无删减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娇娥小说无删减免费下载：探索虚拟世界的浪漫与挑战</w:t>
      </w:r>
      <w:r>
        <w:rPr>
          <w:sz w:val="32"/>
          <w:szCs w:val="32"/>
        </w:rPr>
        <w:t>&lt;/p&gt;&lt;p&gt;&lt;img src="/static-img/drHvMFSmJ6emSoJ6NhECoLRmbQcPiSmCCkBfM3vpN7qybxGJ0pNrgGwc12GmYx6G.jpg"&gt;&lt;/p&gt;&lt;p&gt;</w:t>
      </w:r>
      <w:r>
        <w:rPr>
          <w:sz w:val="32"/>
          <w:szCs w:val="32"/>
        </w:rPr>
        <w:t>在这个信息爆炸的时代，我们有幸拥有了各种各样的娱乐方式。其中，网络小说作为一种新兴的文学形式，以其丰富的情节和深刻的人物塑造，迅速吸引了大量读者的喜爱。而对于那些热衷于阅读网络小说的粉丝来说，无删减免费下载成为了追求完美阅读体验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娇娥是这样的一个网络小说，它以其独特的情感表达和精妙的心理描写，迅速在网络文学界占据了一席之地。那么，这部作品为什么能够如此受到读者的欢迎呢？我们可以从以下几个方面来探讨。</w:t>
      </w:r>
      <w:r>
        <w:rPr>
          <w:sz w:val="32"/>
          <w:szCs w:val="32"/>
        </w:rPr>
        <w:t>&lt;/p&gt;&lt;p&gt;&lt;img src="/static-img/MQGAjORLtH1vWRgAVtiY17RmbQcPiSmCCkBfM3vpN7qBeiscrNHBmQNLZm8UNusTemL_LqnoQcLfM8Q_kKb4JDdebw6BUr__AH5Tr3W7VzGYj_3jyS6ng87fBZFnFYo6PEi2NE3q3Asi8Qr4xfWhVQC8L1-F1z4mszyyZuXXVXO-aLNEoNmIy2HAz9NptCda.jpg"&gt;&lt;/p&gt;&lt;p&gt;</w:t>
      </w:r>
      <w:r>
        <w:rPr>
          <w:sz w:val="32"/>
          <w:szCs w:val="32"/>
        </w:rPr>
        <w:t>一、情感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娇娥的小说，其最大特色之一就是情感真实性。作者通过细腻入微的手法，将人物内心世界展现得淋漓尽致，让读者仿佛置身于故事中，与主角们同呼吸共命运。这不仅让人对故事产生了强烈的情绪共鸣，更重要的是，它触动了人们内心深处最柔软的地方，使得阅读过程充满了既温馨又痛苦的复杂情感体验。</w:t>
      </w:r>
      <w:r>
        <w:rPr>
          <w:sz w:val="32"/>
          <w:szCs w:val="32"/>
        </w:rPr>
        <w:t>&lt;/p&gt;&lt;p&gt;&lt;img src="/static-img/xgD1euHpt8ow8i28KaCnVrRmbQcPiSmCCkBfM3vpN7qBeiscrNHBmQNLZm8UNusTemL_LqnoQcLfM8Q_kKb4JDdebw6BUr__AH5Tr3W7VzGYj_3jyS6ng87fBZFnFYo6PEi2NE3q3Asi8Qr4xfWhVQC8L1-F1z4mszyyZuXXVXO-aLNEoNmIy2HAz9NptCda.jpg"&gt;&lt;/p&gt;&lt;p&gt;</w:t>
      </w:r>
      <w:r>
        <w:rPr>
          <w:sz w:val="32"/>
          <w:szCs w:val="32"/>
        </w:rPr>
        <w:t>二、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娇娥的小说，不仅仅是一部讲述爱情悲欢离合的小说，而更是一部关于人类心理发展和变迁的小说。在这部作品中，每个角色都像是一个活生生的实验品，他们的心理状态随着剧情发展而变化，反映出人性的光辉与阴暗。这种深刻的人物塑造，使得读者能够在阅读时不断进行自我反思，对自己的行为和想法进行重新审视。</w:t>
      </w:r>
      <w:r>
        <w:rPr>
          <w:sz w:val="32"/>
          <w:szCs w:val="32"/>
        </w:rPr>
        <w:t>&lt;/p&gt;&lt;p&gt;&lt;img src="/static-img/7rWwUcqiRLx7-xR7rh0qU7RmbQcPiSmCCkBfM3vpN7qBeiscrNHBmQNLZm8UNusTemL_LqnoQcLfM8Q_kKb4JDdebw6BUr__AH5Tr3W7VzGYj_3jyS6ng87fBZFnFYo6PEi2NE3q3Asi8Qr4xfWhVQC8L1-F1z4mszyyZuXXVXO-aLNEoNmIy2HAz9NptCda.jpg"&gt;&lt;/p&gt;&lt;p&gt;</w:t>
      </w:r>
      <w:r>
        <w:rPr>
          <w:sz w:val="32"/>
          <w:szCs w:val="32"/>
        </w:rPr>
        <w:t>三、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纯粹的情感享受外，弄娇娥的小说还具有很高的社会意义。在这个快节奏、高压力的社会背景下，这部作品为人们提供了一种精神寄托，一种逃避现实压力的方式，同时也鼓励人们去面对生活中的困难与挑战，从而促进个人成长。</w:t>
      </w:r>
      <w:r>
        <w:rPr>
          <w:sz w:val="32"/>
          <w:szCs w:val="32"/>
        </w:rPr>
        <w:t>&lt;/p&gt;&lt;p&gt;&lt;img src="/static-img/kkBJqln2wXNwy2YaVaJi87RmbQcPiSmCCkBfM3vpN7qBeiscrNHBmQNLZm8UNusTemL_LqnoQcLfM8Q_kKb4JDdebw6BUr__AH5Tr3W7VzGYj_3jyS6ng87fBZFnFYo6PEi2NE3q3Asi8Qr4xfWhVQC8L1-F1z4mszyyZuXXVXO-aLNEoNmIy2HAz9NptCda.jpg"&gt;&lt;/p&gt;&lt;p&gt;</w:t>
      </w:r>
      <w:r>
        <w:rPr>
          <w:sz w:val="32"/>
          <w:szCs w:val="32"/>
        </w:rPr>
        <w:t>四、文本完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上存在诸多盗版书籍问题，有些粉丝可能会因为找不到完整版权版本而感到不便。但是，在一些正规平台上，可以找到弄娇 娱乐小说全集无删减免费下载，这样即使是在追逐完美阅读体验的时候，也能保证自己得到的是真正值得信赖的原创内容，从而更加放心地沉浸在这段虚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弄娇 娱》作为一部代表着现代网络文学风格的小说，其独特的情感表达、精妙的心理描写以及深刻的人类主题，都为它赢得了广泛的话题讨论。通过无删减免费下载这一渠道，我们不仅能享受到完美的阅读体验，还能进一步理解并欣赏到作者所传递出的文化价值。此外，无需担忧版权问题，只需轻松点击，就可以进入这片由作者精心编织的地球上的另一个角落，为自己的灵魂注入新的生命力。这正如同我们寻觅宝藏一般，那份期待与激动，是每一次打开电子书页时不可言说的幸福感觉。一旦踏入这个虚拟空间，即使再大的波涛，也无法将你推翻，因为这里，你已然成为故事的一部分，而那份属于你的篇章，却只因“弄”、“妍”、“媚”三个字而被永远定格住——“妍媚”，那便是你的名字；“妍媚”，那便是我；“妍媚”，那便是我们的故事。我相信，每个人的“妍媚”，都会有属于自己的传奇。而对于那些渴望经历这样的传奇旅程的人来说，无论何时何地，只要有一台手机、一支笔或者电脑，你就可以开始你的征程。不用担心，那些遥远且神秘的地方，都已经等待着你去发现它们。而我，我只是一个人，用我的文字告诉你们：“别忘记走进那个小小图书馆里，看看是否有人静悄悄地等待着。”</w:t>
      </w:r>
      <w:r>
        <w:rPr>
          <w:sz w:val="32"/>
          <w:szCs w:val="32"/>
        </w:rPr>
        <w:t>&lt;/p&gt;&lt;p&gt;&lt;a href = "/doc/1183008-</w:t>
      </w:r>
      <w:r>
        <w:rPr>
          <w:sz w:val="32"/>
          <w:szCs w:val="32"/>
        </w:rPr>
        <w:t>弄娇娥虚拟世界的无删减浪漫</w:t>
      </w:r>
      <w:r>
        <w:rPr>
          <w:sz w:val="32"/>
          <w:szCs w:val="32"/>
        </w:rPr>
        <w:t>.doc" rel="alternate" download="1183008-</w:t>
      </w:r>
      <w:r>
        <w:rPr>
          <w:sz w:val="32"/>
          <w:szCs w:val="32"/>
        </w:rPr>
        <w:t>弄娇娥虚拟世界的无删减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