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动一下就撞一次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市井小情节揭秘一撞到底的公共交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井小情节：揭秘“一撞到底”的公共交通</w:t>
      </w:r>
      <w:r>
        <w:rPr>
          <w:sz w:val="32"/>
          <w:szCs w:val="32"/>
        </w:rPr>
        <w:t>&lt;/p&gt;&lt;p&gt;&lt;img src="/static-img/AXWHmaMUWL5luyrPTulessR_uHT536PfvnfkRh0AejnM-5nOptIO0sKH1f-FMoRc.png"&gt;&lt;/p&gt;&lt;p&gt;</w:t>
      </w:r>
      <w:r>
        <w:rPr>
          <w:sz w:val="32"/>
          <w:szCs w:val="32"/>
        </w:rPr>
        <w:t>在繁忙的都市街道上，公交车是城市居民每天不可或缺的一部分。然而，不少乘客可能已经注意到了一种奇特的现象——公交车动一下就撞一次视频。在这个信息爆炸时代，网络上的这些视频让人既感到震惊又不禁好奇其背后的原因和隐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会有这样的现象。从一个更深层次的角度看，这些事故往往反映了社会、文化以及制度的问题。比如，一些司机由于疲劳驾驶、分心操作手机，或是因为长时间驾驶造成身体疲惫而失去警觉性，这些都是导致交通事故频发的重要因素。而在一些国家和地区，由于监管松懈或者法律执行力度不足，也使得违规行为更加普遍。</w:t>
      </w:r>
      <w:r>
        <w:rPr>
          <w:sz w:val="32"/>
          <w:szCs w:val="32"/>
        </w:rPr>
        <w:t>&lt;/p&gt;&lt;p&gt;&lt;img src="/static-img/vrzf258jIw7c4H35lT8YXcR_uHT536PfvnfkRh0AejmKveeGtxQoFuLare2ZbbKIfULBoflY3FcHUp_NokjuSwB_khCg-XHJiIXIuSa3HOrvx70sp1a-TrhBLlffz7k6ZQh4BxcVDPvzhhO3vpSDiOTij8TRehO0NBhNDADGFNZyWbJ1gGgDgZujl8tY9bzX.jpg"&gt;&lt;/p&gt;&lt;p&gt;</w:t>
      </w:r>
      <w:r>
        <w:rPr>
          <w:sz w:val="32"/>
          <w:szCs w:val="32"/>
        </w:rPr>
        <w:t>接下来，我们来看看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某大城市，一名司机连续开了几个小时后，因疲劳驾驶导致与前方车辆相撞。这起事故被路人拍下，并上传到了社交媒体上，引起了广泛关注。</w:t>
      </w:r>
      <w:r>
        <w:rPr>
          <w:sz w:val="32"/>
          <w:szCs w:val="32"/>
        </w:rPr>
        <w:t>&lt;/p&gt;&lt;p&gt;&lt;img src="/static-img/BNgSEt_fa78cevv0WXxsbMR_uHT536PfvnfkRh0AejmKveeGtxQoFuLare2ZbbKIfULBoflY3FcHUp_NokjuSwB_khCg-XHJiIXIuSa3HOrvx70sp1a-TrhBLlffz7k6ZQh4BxcVDPvzhhO3vpSDiOTij8TRehO0NBhNDADGFNZyWbJ1gGgDgZujl8tY9bzX.jpg"&gt;&lt;/p&gt;&lt;p&gt;</w:t>
      </w:r>
      <w:r>
        <w:rPr>
          <w:sz w:val="32"/>
          <w:szCs w:val="32"/>
        </w:rPr>
        <w:t>日本曾有一则公开事件中，一位司机在行驶过程中突然对着手机进行打字，同时忘记了视线外的情况，最终与前方停车示意时未收尾部碰撞发生严重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洛杉矶，有报道指出，一位年轻司机正在开车时玩游戏，结果没有注意到红灯并继续行进，最终与其他汽车发生碰撞。</w:t>
      </w:r>
      <w:r>
        <w:rPr>
          <w:sz w:val="32"/>
          <w:szCs w:val="32"/>
        </w:rPr>
        <w:t>&lt;/p&gt;&lt;p&gt;&lt;img src="/static-img/5hiTy1JLqgRMKpvuxQaZksR_uHT536PfvnfkRh0AejmKveeGtxQoFuLare2ZbbKIfULBoflY3FcHUp_NokjuSwB_khCg-XHJiIXIuSa3HOrvx70sp1a-TrhBLlffz7k6ZQh4BxcVDPvzhhO3vpSDiOTij8TRehO0NBhNDADGFNZyWbJ1gGgDgZujl8tY9bzX.jpg"&gt;&lt;/p&gt;&lt;p&gt;</w:t>
      </w:r>
      <w:r>
        <w:rPr>
          <w:sz w:val="32"/>
          <w:szCs w:val="32"/>
        </w:rPr>
        <w:t>甚至还有报告表明，在某些情况下，即便是当事者意识到即将发生冲突，但他们也无法及时做出反应，因为他们可能已经处于一种自动化驾驶状态之中，而这种状态通常伴随着高度专注和减少主动参与控制的能力，从而忽略周围环境中的危险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这些案例可以看出，“公交车动一下就撞一次视频”背后隐藏的是复杂的人性心理，以及现代生活方式带来的诸多问题。当我们面对这样的现实时，我们应该如何思考？</w:t>
      </w:r>
      <w:r>
        <w:rPr>
          <w:sz w:val="32"/>
          <w:szCs w:val="32"/>
        </w:rPr>
        <w:t>&lt;/p&gt;&lt;p&gt;&lt;img src="/static-img/6rjcraHmdEc57FvUBbJaEcR_uHT536PfvnfkRh0AejmKveeGtxQoFuLare2ZbbKIfULBoflY3FcHUp_NokjuSwB_khCg-XHJiIXIuSa3HOrvx70sp1a-TrhBLlffz7k6ZQh4BxcVDPvzhhO3vpSDiOTij8TRehO0NBhNDADGFNZyWbJ1gGgDgZujl8tY9bzX.jpeg"&gt;&lt;/p&gt;&lt;p&gt;</w:t>
      </w:r>
      <w:r>
        <w:rPr>
          <w:sz w:val="32"/>
          <w:szCs w:val="32"/>
        </w:rPr>
        <w:t>首先，我们需要认识到个人的安全责任同样重大，每个人都应当提高自己的安全意识，无论是在乘坐公共交通还是自己驾驶的时候，都要确保保持警觉，不要沉迷于任何形式的手持设备使用，以免造成危险。如果你发现自己身边有人正在做这样的事情，可以适当提醒对方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政府和相关管理部门来说，他们需要加强对公共交通工具的监管工作，如定期检查汽车状况、提升司机培训标准，以及实施严格但合理的执法政策，使得整个社会环境更加安全可靠。此外，还应考虑推广智能化技术，比如自动驾驶系统，它们能有效降低因人类错误导致的事故率，从根本上解决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幸运地避免了灾难的人们来说，更应该珍惜生命，为此不断学习提升自我，同时积极倡导健康生活方式，共同营造一个无忧无虑的大街小巷。</w:t>
      </w:r>
      <w:r>
        <w:rPr>
          <w:sz w:val="32"/>
          <w:szCs w:val="32"/>
        </w:rPr>
        <w:t>&lt;/p&gt;&lt;p&gt;&lt;a href = "/doc/1182888-</w:t>
      </w:r>
      <w:r>
        <w:rPr>
          <w:sz w:val="32"/>
          <w:szCs w:val="32"/>
        </w:rPr>
        <w:t>公交车动一下就撞一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市井小情节揭秘一撞到底的公共交通</w:t>
      </w:r>
      <w:r>
        <w:rPr>
          <w:sz w:val="32"/>
          <w:szCs w:val="32"/>
        </w:rPr>
        <w:t>.doc" rel="alternate" download="1182888-</w:t>
      </w:r>
      <w:r>
        <w:rPr>
          <w:sz w:val="32"/>
          <w:szCs w:val="32"/>
        </w:rPr>
        <w:t>公交车动一下就撞一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市井小情节揭秘一撞到底的公共交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