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天际的守护者燕子传奇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的守护者：燕子传奇中的智慧与勇气</w:t>
      </w:r>
      <w:r>
        <w:rPr>
          <w:sz w:val="32"/>
          <w:szCs w:val="32"/>
        </w:rPr>
        <w:t>&lt;/p&gt;&lt;p&gt;&lt;img src="/static-img/xKLRDBbuJ0TNWWblFcfs_xHeFFJFMQAvWVSxz-BTGMgWHz5pILyIx8M58_MwaL52.jpg"&gt;&lt;/p&gt;&lt;p&gt;</w:t>
      </w:r>
      <w:r>
        <w:rPr>
          <w:sz w:val="32"/>
          <w:szCs w:val="32"/>
        </w:rPr>
        <w:t>在无数传说和民间故事中，燕子总是以其神秘而优雅的形象出现在人们的心目中。它们不仅因为其精巧的巢穴和敏捷的飞行技巧，而是因为它们似乎拥有一种超凡脱俗的智慧和勇气。这篇文章将探讨“燕子传奇”背后的真实案例，以及这些小鸟如何通过它们独特的行为展现了这种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燕子的巢穴。每年夏季，许多城市都能见到一群忙碌的小鸟，它们在高空之间穿梭，不停地筑巢、修理旧巢。在这个过程中，它们展示了极高的地球感知能力，这使得它们能够准确地选择一个既安全又适合生存的地方。</w:t>
      </w:r>
      <w:r>
        <w:rPr>
          <w:sz w:val="32"/>
          <w:szCs w:val="32"/>
        </w:rPr>
        <w:t>&lt;/p&gt;&lt;p&gt;&lt;img src="/static-img/79hqWjtyLbsSeSKwoWtZNBHeFFJFMQAvWVSxz-BTGMg1im9QpU_xNvqKv1CtV2LowR3EBNP5wKX7Oa_y6kPiys6jcOe-grOwOhDOvJbKK4jJtfAs5jDJzgsazE-wsThLZbkGKjzecnsLBw7gxacNXpGsZftHOIvvw-Y-bseJju24pRsq4G8KqqgQ6b1eYmUf.jpg"&gt;&lt;/p&gt;&lt;p&gt;</w:t>
      </w:r>
      <w:r>
        <w:rPr>
          <w:sz w:val="32"/>
          <w:szCs w:val="32"/>
        </w:rPr>
        <w:t>例如，在中国的一些地区，有一种名为“鹞”（学名：</w:t>
      </w:r>
      <w:r>
        <w:rPr>
          <w:sz w:val="32"/>
          <w:szCs w:val="32"/>
        </w:rPr>
        <w:t>Hirundo rustica</w:t>
      </w:r>
      <w:r>
        <w:rPr>
          <w:sz w:val="32"/>
          <w:szCs w:val="32"/>
        </w:rPr>
        <w:t>）的常见燕子，每当开始筑巢时，它们会选择那些有足够遮蔽且风速较慢的地方。这些地方通常位于建筑物下方或者树枝茂密处，这样可以保护它们免受强风或敌手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筑巢之外，燕子的另一个重要技能就是捕食。这是一项需要高度灵活性和策略性的活动。在追逐昆虫时，一只母雏可能会采取一种称作“猎杀旋转”的战术，即在空中高速旋转，以提高抓捕成功率。此外，当遇到竞争对手时，雄性燕子也会进行激烈的空中战斗，用力撞击对方以驱赶它，从而保障自己的领土不被侵犯。</w:t>
      </w:r>
      <w:r>
        <w:rPr>
          <w:sz w:val="32"/>
          <w:szCs w:val="32"/>
        </w:rPr>
        <w:t>&lt;/p&gt;&lt;p&gt;&lt;img src="/static-img/SilPrgr478SZoGUv-b_W8RHeFFJFMQAvWVSxz-BTGMg1im9QpU_xNvqKv1CtV2LowR3EBNP5wKX7Oa_y6kPiys6jcOe-grOwOhDOvJbKK4jJtfAs5jDJzgsazE-wsThLZbkGKjzecnsLBw7gxacNXpGsZftHOIvvw-Y-bseJju24pRsq4G8KqqgQ6b1eYmUf.jpg"&gt;&lt;/p&gt;&lt;p&gt;</w:t>
      </w:r>
      <w:r>
        <w:rPr>
          <w:sz w:val="32"/>
          <w:szCs w:val="32"/>
        </w:rPr>
        <w:t>此外，还有很多文化传统将燕子视为幸运符号。在日本古代，一种叫做“百舌”的鸟类，因为其鸣叫声像人一样，所以被认为拥有人类的情感。而在中国，《列仙传》里就记载了一位名叫张果老的人物，他本人就是变成了一只大雕（即黑隼）。这两种动物虽然不同，但都因其英俊、聪明而受到尊敬，同时也常常与好运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自然界还是文化传统中，“燕子传奇”都是关于智慧与勇气的一个缩影。通过观察他们复杂多变的情绪反应以及对环境变化迅速适应能力，我们可以学习到一些宝贵的人生哲理——即使面临困难，也要保持积极乐观，并不断进步，这正如同我们从生活中的各种挑战中学到的那样。</w:t>
      </w:r>
      <w:r>
        <w:rPr>
          <w:sz w:val="32"/>
          <w:szCs w:val="32"/>
        </w:rPr>
        <w:t>&lt;/p&gt;&lt;p&gt;&lt;img src="/static-img/AfvzE-vCwPlNJA8NyGRBjRHeFFJFMQAvWVSxz-BTGMg1im9QpU_xNvqKv1CtV2LowR3EBNP5wKX7Oa_y6kPiys6jcOe-grOwOhDOvJbKK4jJtfAs5jDJzgsazE-wsThLZbkGKjzecnsLBw7gxacNXpGsZftHOIvvw-Y-bseJju24pRsq4G8KqqgQ6b1eYmUf.jpg"&gt;&lt;/p&gt;&lt;p&gt;&lt;a href = "/doc/1182851-</w:t>
      </w:r>
      <w:r>
        <w:rPr>
          <w:sz w:val="32"/>
          <w:szCs w:val="32"/>
        </w:rPr>
        <w:t>燕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天际的守护者燕子传奇中的智慧与勇气</w:t>
      </w:r>
      <w:r>
        <w:rPr>
          <w:sz w:val="32"/>
          <w:szCs w:val="32"/>
        </w:rPr>
        <w:t>.doc" rel="alternate" download="1182851-</w:t>
      </w:r>
      <w:r>
        <w:rPr>
          <w:sz w:val="32"/>
          <w:szCs w:val="32"/>
        </w:rPr>
        <w:t>燕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天际的守护者燕子传奇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