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晓星孤屿探险寻找晓星孤屿上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晓星孤屿的秘密</w:t>
      </w:r>
      <w:r>
        <w:rPr>
          <w:sz w:val="32"/>
          <w:szCs w:val="32"/>
        </w:rPr>
        <w:t>&lt;/p&gt;&lt;p&gt;&lt;img src="/static-img/wUUSMZWaN3SxmqFQpRkN9OjYNJ_ldc7GMIpnd5FPIBLxvS9fHV08qkY8nvLRiZfH.jpeg"&gt;&lt;/p&gt;&lt;p&gt;</w:t>
      </w:r>
      <w:r>
        <w:rPr>
          <w:sz w:val="32"/>
          <w:szCs w:val="32"/>
        </w:rPr>
        <w:t>在浩瀚的大海中，有一个神秘的小岛，它被称为晓星孤屿。这个名字听起来就像是一首古老的诗句，充满了未知和诱惑。我们决定踏上这次冒险，去探寻这个孤独小岛隐藏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传说？</w:t>
      </w:r>
      <w:r>
        <w:rPr>
          <w:sz w:val="32"/>
          <w:szCs w:val="32"/>
        </w:rPr>
        <w:t>&lt;/p&gt;&lt;p&gt;&lt;img src="/static-img/PWe6qkXy68fT7UyJ9Y5DFOjYNJ_ldc7GMIpnd5FPIBI-HDKCFzbxLWODX70kAxOGv6awLrI3DsgKvzXo4r1nICBc6vYWidLCuP_c8b_CHtJU7KPGoZH1vpHaZNYpyJZMrH6dkLOeJOftcHIGNEhJDOBw0p2UEnTybdp__BaBn4BjGVgsDfCQIPU4DRU91H-h.jpeg"&gt;&lt;/p&gt;&lt;p&gt;</w:t>
      </w:r>
      <w:r>
        <w:rPr>
          <w:sz w:val="32"/>
          <w:szCs w:val="32"/>
        </w:rPr>
        <w:t>关于晓星孤屿的传说远远不止一两个版本，每个村庄都有自己的故事。在一些人看来，这是一个被遗忘的古代文明遗址；而另一些人则认为这是一个神话中的圣地，只有最纯洁的心灵才能到达这里。我们的旅途开始于对这些传说的好奇和对未知世界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风暴前的平静</w:t>
      </w:r>
      <w:r>
        <w:rPr>
          <w:sz w:val="32"/>
          <w:szCs w:val="32"/>
        </w:rPr>
        <w:t>&lt;/p&gt;&lt;p&gt;&lt;img src="/static-img/NLwUR4KNfZsMXyge6lpm5ejYNJ_ldc7GMIpnd5FPIBI-HDKCFzbxLWODX70kAxOGv6awLrI3DsgKvzXo4r1nICBc6vYWidLCuP_c8b_CHtJU7KPGoZH1vpHaZNYpyJZMrH6dkLOeJOftcHIGNEhJDOBw0p2UEnTybdp__BaBn4BjGVgsDfCQIPU4DRU91H-h.jpeg"&gt;&lt;/p&gt;&lt;p&gt;</w:t>
      </w:r>
      <w:r>
        <w:rPr>
          <w:sz w:val="32"/>
          <w:szCs w:val="32"/>
        </w:rPr>
        <w:t>出发前，我们花了整整一周时间准备，每个人都带上了不同的装备和工具。这不是一次简单的旅行，而是要面对大自然给予我们的考验——狂野的大海、无情的地形，以及可能等待我们的任何意外情况。在航行过程中，我们遇到了各种天气，从平静如镜到汹涌澎湃，但每当风暴即将来临时，海面总能变得异常平静，就像是整个世界都在呼吸一口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与初见</w:t>
      </w:r>
      <w:r>
        <w:rPr>
          <w:sz w:val="32"/>
          <w:szCs w:val="32"/>
        </w:rPr>
        <w:t>&lt;/p&gt;&lt;p&gt;&lt;img src="/static-img/X6fL1-aPqvlnf40pROyJk-jYNJ_ldc7GMIpnd5FPIBI-HDKCFzbxLWODX70kAxOGv6awLrI3DsgKvzXo4r1nICBc6vYWidLCuP_c8b_CHtJU7KPGoZH1vpHaZNYpyJZMrH6dkLOeJOftcHIGNEhJDOBw0p2UEnTybdp__BaBn4BjGVgsDfCQIPU4DRU91H-h.jpeg"&gt;&lt;/p&gt;&lt;p&gt;</w:t>
      </w:r>
      <w:r>
        <w:rPr>
          <w:sz w:val="32"/>
          <w:szCs w:val="32"/>
        </w:rPr>
        <w:t>终于，在第三天清晨，我们发现了那个小岛。当太阳升起时，它像一块巨石般矗立在波涛汹涌的大海之中。那片绿色的土地似乎与周围的一切都不一样，是那么鲜明又那么脆弱。我们下船后，一步步走向中心，那里有一座废弃的小屋，看起来就像是从前有人住过，但现在显然已经荒废多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谜团：历史与文化</w:t>
      </w:r>
      <w:r>
        <w:rPr>
          <w:sz w:val="32"/>
          <w:szCs w:val="32"/>
        </w:rPr>
        <w:t>&lt;/p&gt;&lt;p&gt;&lt;img src="/static-img/EUCDZZJpY4BLjZqYVa9GUejYNJ_ldc7GMIpnd5FPIBI-HDKCFzbxLWODX70kAxOGv6awLrI3DsgKvzXo4r1nICBc6vYWidLCuP_c8b_CHtJU7KPGoZH1vpHaZNYpyJZMrH6dkLOeJOftcHIGNEhJDOBw0p2UEnTybdp__BaBn4BjGVgsDfCQIPU4DRU91H-h.jpeg"&gt;&lt;/p&gt;&lt;p&gt;</w:t>
      </w:r>
      <w:r>
        <w:rPr>
          <w:sz w:val="32"/>
          <w:szCs w:val="32"/>
        </w:rPr>
        <w:t>随着深入了解，小屋旁边我们找到了几个碑刻，上面刻着一种我们无法识别的手写文字。这让我们意识到这里可能真的存在着古代文明留下的痕迹。但随着进一步研究，我们发现这些符号其实是某种语言的一部分，并且它与远方的一个国家有关联。这意味着晓星孤屿不仅仅是一个单独存在的地方，它实际上还是连接不同历史阶段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：心灵上的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没有找到宝藏，也没有揭开所有的问题，但这次旅程却给了我许多心灵上的收获。我学会了如何更好地理解他人的想法，更珍惜身边的人，与自然保持和谐共生。而对于那些关于晓星孤屿的问题，我相信它们会慢慢浮出水面，答案总是在那里等待被发现。如果有一天，我还会回到那片遥远的小岛，因为那里还有很多未知等待我去探索。</w:t>
      </w:r>
      <w:r>
        <w:rPr>
          <w:sz w:val="32"/>
          <w:szCs w:val="32"/>
        </w:rPr>
        <w:t>&lt;/p&gt;&lt;p&gt;&lt;a href = "/doc/1182848-</w:t>
      </w:r>
      <w:r>
        <w:rPr>
          <w:sz w:val="32"/>
          <w:szCs w:val="32"/>
        </w:rPr>
        <w:t>晓星孤屿探险寻找晓星孤屿上的秘密</w:t>
      </w:r>
      <w:r>
        <w:rPr>
          <w:sz w:val="32"/>
          <w:szCs w:val="32"/>
        </w:rPr>
        <w:t>.doc" rel="alternate" download="1182848-</w:t>
      </w:r>
      <w:r>
        <w:rPr>
          <w:sz w:val="32"/>
          <w:szCs w:val="32"/>
        </w:rPr>
        <w:t>晓星孤屿探险寻找晓星孤屿上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