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背后的宿敌权力爱情与青春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草背后的宿敌：权力、爱情与青春的较量</w:t>
      </w:r>
      <w:r>
        <w:rPr>
          <w:sz w:val="32"/>
          <w:szCs w:val="32"/>
        </w:rPr>
        <w:t>&lt;/p&gt;&lt;p&gt;&lt;img src="/static-img/QTtKtlJuWLBz2-i2azhityr1c4R7mU97FBPZsUbFT3SfqSPVkRAuNYUVOuZs5fOG.jpg"&gt;&lt;/p&gt;&lt;p&gt;</w:t>
      </w:r>
      <w:r>
        <w:rPr>
          <w:sz w:val="32"/>
          <w:szCs w:val="32"/>
        </w:rPr>
        <w:t>在我们心中，校草总是那么耀眼，那种被众人仰望的光芒让他成为了一道不可逾越的界限。然而，在这道光芒之下，有一个不为人知的故事——宿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政治斗争</w:t>
      </w:r>
      <w:r>
        <w:rPr>
          <w:sz w:val="32"/>
          <w:szCs w:val="32"/>
        </w:rPr>
        <w:t>&lt;/p&gt;&lt;p&gt;&lt;img src="/static-img/ZYM2bAI1-QaeZvzBMjFhQSr1c4R7mU97FBPZsUbFT3TJb5UmbErIV-7tL4Xq-sdVLMq5rrdYK66PHctSe8DZSPEP7p2bMfd656AuDzvHQL1elEVWCpSCo6bspsiifMQH1_UFNoEQY4_UfiuC5ZTJ4MBHv6SaYMOCWXaih2yq_7nV2G1YUH8f1ShYc8csb0pTDrgseNpoHW1uzesgps2XEw.jpg"&gt;&lt;/p&gt;&lt;p&gt;</w:t>
      </w:r>
      <w:r>
        <w:rPr>
          <w:sz w:val="32"/>
          <w:szCs w:val="32"/>
        </w:rPr>
        <w:t>在学校里，每个人的位置都有其独特的地位和权力。校草虽然拥有极高的人气，但也吸引了无数对他的野心家。在这样的背景下，宿敌就成为了最强大的反派。他用自己的智慧和手段，与校草进行着一场看不见的手拉锯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挣扎</w:t>
      </w:r>
      <w:r>
        <w:rPr>
          <w:sz w:val="32"/>
          <w:szCs w:val="32"/>
        </w:rPr>
        <w:t>&lt;/p&gt;&lt;p&gt;&lt;img src="/static-img/93dIqGPKEWHhgdqoT3TieCr1c4R7mU97FBPZsUbFT3TJb5UmbErIV-7tL4Xq-sdVLMq5rrdYK66PHctSe8DZSPEP7p2bMfd656AuDzvHQL1elEVWCpSCo6bspsiifMQH1_UFNoEQY4_UfiuC5ZTJ4MBHv6SaYMOCWXaih2yq_7nV2G1YUH8f1ShYc8csb0pTDrgseNpoHW1uzesgps2XEw.jpg"&gt;&lt;/p&gt;&lt;p&gt;</w:t>
      </w:r>
      <w:r>
        <w:rPr>
          <w:sz w:val="32"/>
          <w:szCs w:val="32"/>
        </w:rPr>
        <w:t>校草拥有的不是仅仅是学生群体的心头好，他还拥有着多名追求者的青涩感情。这些感情纠葛在一起，就像是一盘精致的小菜，让宿敌更添几分难度。但即便如此，他依然坚持着自己的选择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冲突</w:t>
      </w:r>
      <w:r>
        <w:rPr>
          <w:sz w:val="32"/>
          <w:szCs w:val="32"/>
        </w:rPr>
        <w:t>&lt;/p&gt;&lt;p&gt;&lt;img src="/static-img/oyuhQjiqb9a8XBJjAyq10ir1c4R7mU97FBPZsUbFT3TJb5UmbErIV-7tL4Xq-sdVLMq5rrdYK66PHctSe8DZSPEP7p2bMfd656AuDzvHQL1elEVWCpSCo6bspsiifMQH1_UFNoEQY4_UfiuC5ZTJ4MBHv6SaYMOCWXaih2yq_7nV2G1YUH8f1ShYc8csb0pTDrgseNpoHW1uzesgps2XEw.jpg"&gt;&lt;/p&gt;&lt;p&gt;</w:t>
      </w:r>
      <w:r>
        <w:rPr>
          <w:sz w:val="32"/>
          <w:szCs w:val="32"/>
        </w:rPr>
        <w:t>青春期是一个充满矛盾和挑战的时候，这时候每个人都在寻找属于自己的道路。而对于那些因为校草而产生复杂情感的人来说，他们必须面对内心深处最真实的情感，而不是简单地跟随潮流。在这个过程中，宿敌成为了他们内心世界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竞赛中的激烈角逐</w:t>
      </w:r>
      <w:r>
        <w:rPr>
          <w:sz w:val="32"/>
          <w:szCs w:val="32"/>
        </w:rPr>
        <w:t>&lt;/p&gt;&lt;p&gt;&lt;img src="/static-img/IT7hm6STCxOCWWy2hKOwQir1c4R7mU97FBPZsUbFT3TJb5UmbErIV-7tL4Xq-sdVLMq5rrdYK66PHctSe8DZSPEP7p2bMfd656AuDzvHQL1elEVWCpSCo6bspsiifMQH1_UFNoEQY4_UfiuC5ZTJ4MBHv6SaYMOCWXaih2yq_7nV2G1YUH8f1ShYc8csb0pTDrgseNpoHW1uzesgps2XEw.jpg"&gt;&lt;/p&gt;&lt;p&gt;</w:t>
      </w:r>
      <w:r>
        <w:rPr>
          <w:sz w:val="32"/>
          <w:szCs w:val="32"/>
        </w:rPr>
        <w:t>学生们在学习上展现出的才能也是衡量一个人的重要标准之一。因此，当宿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ampus beauty</w:t>
      </w:r>
      <w:r>
        <w:rPr>
          <w:sz w:val="32"/>
          <w:szCs w:val="32"/>
        </w:rPr>
        <w:t>之间发生误会时，他们各自都不愿意让步，这场误会很快演变成了学习竞赛上的恶性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曾经只是普通同学的人突然走到了一起时，一些过去隐藏的问题开始浮出水面。这可能包括两人之前未能解决的问题，也可能是外界对他们关系的猜疑。在这种情况下，两个人需要共同努力克服困难，同时也要学会如何把握住彼此间真正的情感连接，而非表面的声誉或社会压力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博弈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无论是在学业还是生活方面，都存在一种博弈策略，即通过对方失去利益来获得更多。如果一个人想要赢得胜利，并且保持自己在社交网络中稳定的地位，那么他必须了解并应用这一策略。但这样做是否真的值得呢？这是另一个问题，它需要每个人根据自身的情况来判断答案。</w:t>
      </w:r>
      <w:r>
        <w:rPr>
          <w:sz w:val="32"/>
          <w:szCs w:val="32"/>
        </w:rPr>
        <w:t>&lt;/p&gt;&lt;p&gt;&lt;a href = "/doc/1182574-</w:t>
      </w:r>
      <w:r>
        <w:rPr>
          <w:sz w:val="32"/>
          <w:szCs w:val="32"/>
        </w:rPr>
        <w:t>校草背后的宿敌权力爱情与青春的较量</w:t>
      </w:r>
      <w:r>
        <w:rPr>
          <w:sz w:val="32"/>
          <w:szCs w:val="32"/>
        </w:rPr>
        <w:t>.doc" rel="alternate" download="1182574-</w:t>
      </w:r>
      <w:r>
        <w:rPr>
          <w:sz w:val="32"/>
          <w:szCs w:val="32"/>
        </w:rPr>
        <w:t>校草背后的宿敌权力爱情与青春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