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英语启航教室里的语言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初中语文老师办公室里，墙角挂着几本积灰的古籍，书架上摆放着一堆未曾翻开的参考书。然而，这个平静的小屋突然间被一种新的活力所充盈，因为这里即将诞生一个特殊的人物——英语课代表。</w:t>
      </w:r>
      <w:r>
        <w:rPr>
          <w:sz w:val="32"/>
          <w:szCs w:val="32"/>
        </w:rPr>
        <w:t>&lt;/p&gt;&lt;p&gt;&lt;img src="/static-img/FL4OAzRl8CqGENrjYrbEnchMKGL5h1VRY1_KBY3nYS6BOz7lbiIs2-EjF3dnXWSv.jpg"&gt;&lt;/p&gt;&lt;p&gt;</w:t>
      </w:r>
      <w:r>
        <w:rPr>
          <w:sz w:val="32"/>
          <w:szCs w:val="32"/>
        </w:rPr>
        <w:t>首先，是选举过程中的热闹气氛。学生们纷纷提出了自己的候选人，每个人都有自己独特的理由和优势。但是，当提到英语课代表这个职位时，一种特别的情绪开始弥漫。这不仅仅是一次简单的人事变动，而是对学校文化的一次深刻转变。因为，英语课代表不再是一个传统意义上的角色，它已经成为了连接不同世界、跨越语言障碍的大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新任课代表正式就职之际，整个班级齐聚一堂。在这温暖而又激动的心情下，他们共同见证了这一历史性时刻。他们知道，无论是在学习还是在生活中，都需要勇敢地走出舒适区去面对挑战，而这个时候正好有人来引领他们前进——那就是我们眼前的新任英语课代表。</w:t>
      </w:r>
      <w:r>
        <w:rPr>
          <w:sz w:val="32"/>
          <w:szCs w:val="32"/>
        </w:rPr>
        <w:t>&lt;/p&gt;&lt;p&gt;&lt;img src="/static-img/x-NVlNa4kae-z_AUiS_m78hMKGL5h1VRY1_KBY3nYS773W9JVz-NqzQJzuJUqGuwnnAvGQZgFHiPX9U2zUFdcYHj_iJlGdWdYPAzJFZaOkS20aWR9bnw4SKyGRO9okQrHKXbs7R4yzLGVCY6udjc4IuYxrz7tNW_P6it1kh7mjoQT3ALsrLwRHAtxTNo2ZvdTqk_J0dtWzoEEJSssyu7nYGX1yRVs72hoZdVg19zgog.jpg"&gt;&lt;/p&gt;&lt;p&gt;</w:t>
      </w:r>
      <w:r>
        <w:rPr>
          <w:sz w:val="32"/>
          <w:szCs w:val="32"/>
        </w:rPr>
        <w:t>再者，我们可以看到的是，她如何用实际行动展现了她的责任感。她每天都会主持早读会，用流利自然的声音朗读英文文章，让大家从日常琐事中抽离出来，对外语产生兴趣。而且，她还定期组织小组讨论，让同学们通过互相交流提高自己的口语能力。她总是耐心地解答同学们的问题，不管问题多么简单或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与其他班级进行了友好交流活动，为大家打开了一扇窗，让更多人了解到学习外语不仅能够提升自身素质，还能增进国际视野，同时也能促进同伴之间更深层次的沟通与理解。在这些活动中，她表现出了极高的组织能力和领导魅力，使得每一次交流活动都成为一次难忘的经历。</w:t>
      </w:r>
      <w:r>
        <w:rPr>
          <w:sz w:val="32"/>
          <w:szCs w:val="32"/>
        </w:rPr>
        <w:t>&lt;/p&gt;&lt;p&gt;&lt;img src="/static-img/Jv5aGqAim9MtBGc2CDiOjMhMKGL5h1VRY1_KBY3nYS773W9JVz-NqzQJzuJUqGuwnnAvGQZgFHiPX9U2zUFdcYHj_iJlGdWdYPAzJFZaOkS20aWR9bnw4SKyGRO9okQrHKXbs7R4yzLGVCY6udjc4IuYxrz7tNW_P6it1kh7mjoQT3ALsrLwRHAtxTNo2ZvdTqk_J0dtWzoEEJSssyu7nYGX1yRVs72hoZdVg19zgog.jpg"&gt;&lt;/p&gt;&lt;p&gt;</w:t>
      </w:r>
      <w:r>
        <w:rPr>
          <w:sz w:val="32"/>
          <w:szCs w:val="32"/>
        </w:rPr>
        <w:t>另外，在她带领下的班级，也逐渐形成了一种独特的情感氛围。那是一种既紧张也有期待的情绪，是一种既自信也有敬畏的情怀。在这样的氛围下，每个人都渴望向前看，有机会展示自己，有机会超越自我。而这种变化，不仅体现在学习上，更体现在他们个人的成长和发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这段时间，我相信无数人都会记住那个勇敢站出来、以身作则、影响他人的女孩。她让我们的教室里充满了活力，让我们的学生成长路上添上了光彩。而她，即将成为我们终身难忘的一个印象，那个曾经插入我们生活中的英姿飒爽青年——我们的英语课代表。</w:t>
      </w:r>
      <w:r>
        <w:rPr>
          <w:sz w:val="32"/>
          <w:szCs w:val="32"/>
        </w:rPr>
        <w:t>&lt;/p&gt;&lt;p&gt;&lt;img src="/static-img/wMgU_LfHTN3TViF4_yw8m8hMKGL5h1VRY1_KBY3nYS773W9JVz-NqzQJzuJUqGuwnnAvGQZgFHiPX9U2zUFdcYHj_iJlGdWdYPAzJFZaOkS20aWR9bnw4SKyGRO9okQrHKXbs7R4yzLGVCY6udjc4IuYxrz7tNW_P6it1kh7mjoQT3ALsrLwRHAtxTNo2ZvdTqk_J0dtWzoEEJSssyu7nYGX1yRVs72hoZdVg19zgog.png"&gt;&lt;/p&gt;&lt;p&gt;&lt;a href = "/doc/1182533-</w:t>
      </w:r>
      <w:r>
        <w:rPr>
          <w:sz w:val="32"/>
          <w:szCs w:val="32"/>
        </w:rPr>
        <w:t>课代表的英语启航教室里的语言奇遇</w:t>
      </w:r>
      <w:r>
        <w:rPr>
          <w:sz w:val="32"/>
          <w:szCs w:val="32"/>
        </w:rPr>
        <w:t>.doc" rel="alternate" download="1182533-</w:t>
      </w:r>
      <w:r>
        <w:rPr>
          <w:sz w:val="32"/>
          <w:szCs w:val="32"/>
        </w:rPr>
        <w:t>课代表的英语启航教室里的语言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