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背后的深层意义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是人类社会中普遍存在的一种行为规范，它不仅体现在法律法规之中，也深深根植于人们的思想和文化习俗之中。探索禁忌背后的深层意义与文化价值，不仅能够帮助我们更好地理解自己，也能揭示人类文明的复杂性和多样性。</w:t>
      </w:r>
      <w:r>
        <w:rPr>
          <w:sz w:val="32"/>
          <w:szCs w:val="32"/>
        </w:rPr>
        <w:t>&lt;/p&gt;&lt;p&gt;&lt;img src="/static-img/SZxA13-wUAtLwgI2IRpITgVZ14gCZPoxpE3eyE0WHS8V7nzdYnjsoWwcC7VZmK06.jpeg"&gt;&lt;/p&gt;&lt;p&gt;</w:t>
      </w:r>
      <w:r>
        <w:rPr>
          <w:sz w:val="32"/>
          <w:szCs w:val="32"/>
        </w:rPr>
        <w:t>首先，禁忌往往与宗教信仰紧密相连。在不同的宗教体系中，会有一系列被视为神圣或邪恶的行为，这些行为如果触犯了禁忌，就可能导致个人或集体受到惩罚甚至排斥。例如，伊斯兰教中的割礼、基督教中的十诫等，都具有强烈的道德指引作用，同时也是对信徒行为的一种严格限制。这表明，宗教在塑造人际关系和社会秩序方面扮演着至关重要的角色。</w:t>
      </w:r>
      <w:r>
        <w:rPr>
          <w:sz w:val="32"/>
          <w:szCs w:val="32"/>
        </w:rPr>
        <w:t>&lt;/p&gt;&lt;p&gt;</w:t>
      </w:r>
      <w:r>
        <w:rPr>
          <w:sz w:val="32"/>
          <w:szCs w:val="32"/>
        </w:rPr>
        <w:t>其次，禁忌也反映了人类对于生殖、性别和身体卫生的一种恐惧。在一些文化背景下，对于未经婚姻所生的孩子或者同性恋者会有严格的社交隔离或法律制裁，这些都是基于对不同类型的人身身份认同以及传统观念上的偏见。这些观念虽然随时间推移而逐渐淡化，但它们留下的影响力依然显著，可以看作是历史上某些群体压迫其他群体的手段之一。</w:t>
      </w:r>
      <w:r>
        <w:rPr>
          <w:sz w:val="32"/>
          <w:szCs w:val="32"/>
        </w:rPr>
        <w:t>&lt;/p&gt;&lt;p&gt;&lt;img src="/static-img/EWfydZc53eyD1rl9fVG-vQVZ14gCZPoxpE3eyE0WHS8izvf3tkM86NpBlQhumumf89ZOhpwqSIABBgq8LyAwAamgC6j4cxnBUJ3Mo6cDvFXnqgejFRr2RufkUEpwVV3LfMjYjLWzur8TOQlqCgP3GijGDOHbEFV4IEWhPBCHavE.jpeg"&gt;&lt;/p&gt;&lt;p&gt;</w:t>
      </w:r>
      <w:r>
        <w:rPr>
          <w:sz w:val="32"/>
          <w:szCs w:val="32"/>
        </w:rPr>
        <w:t>再者，现代社会中的职业道德和商业伦理也构成了新的形式的禁忌。在工作场合，一些行为如抢夺职位、盗窃知识产权等，被认为是不负责任且损害团队精神，因此在许多行业内都被视为不可接受。如果违反这些规则，不仅可能面临职业发展上的阻碍，还可能给个人声誉带来严重打击。</w:t>
      </w:r>
      <w:r>
        <w:rPr>
          <w:sz w:val="32"/>
          <w:szCs w:val="32"/>
        </w:rPr>
        <w:t>&lt;/p&gt;&lt;p&gt;</w:t>
      </w:r>
      <w:r>
        <w:rPr>
          <w:sz w:val="32"/>
          <w:szCs w:val="32"/>
        </w:rPr>
        <w:t>此外，在日常生活中，无论是在家庭还是公共场合，都有一系列关于言行举止的小小规定，如不能嘲笑他人的衣着、不要在餐桌上用手机等，这些看似微不足道的小事，却构成了维持良好社交关系与环境秩序的一个重要基础。违反这些“小”禁忌通常不会产生直接后果，但长期累积却可以影响个人的形象乃至整个人际网络。</w:t>
      </w:r>
      <w:r>
        <w:rPr>
          <w:sz w:val="32"/>
          <w:szCs w:val="32"/>
        </w:rPr>
        <w:t>&lt;/p&gt;&lt;p&gt;&lt;img src="/static-img/J8evgSAScXKKVO31r4u3lgVZ14gCZPoxpE3eyE0WHS8izvf3tkM86NpBlQhumumf89ZOhpwqSIABBgq8LyAwAamgC6j4cxnBUJ3Mo6cDvFXnqgejFRr2RufkUEpwVV3LfMjYjLWzur8TOQlqCgP3GijGDOHbEFV4IEWhPBCHavE.jpeg"&gt;&lt;/p&gt;&lt;p&gt;</w:t>
      </w:r>
      <w:r>
        <w:rPr>
          <w:sz w:val="32"/>
          <w:szCs w:val="32"/>
        </w:rPr>
        <w:t>值得注意的是，一些现代社会特别是西方国家正在努力推动所谓“色彩革命”，这意味着越来越多地挑战传统审美标准，比如去除色情内容标签，从而扩大艺术创作空间。此时，“色彩革命”似乎是一种对过去审美界限进行重新解读，以适应更加开放包容性的时代要求。但这种变革过程本身就涉及到一系列新旧之间不断调整的情绪反应，以及新的边界设定需求，即如何平衡自由表达与公共道德的问题，是一个需要不断探讨的问题。</w:t>
      </w:r>
      <w:r>
        <w:rPr>
          <w:sz w:val="32"/>
          <w:szCs w:val="32"/>
        </w:rPr>
        <w:t>&lt;/p&gt;&lt;p&gt;</w:t>
      </w:r>
      <w:r>
        <w:rPr>
          <w:sz w:val="32"/>
          <w:szCs w:val="32"/>
        </w:rPr>
        <w:t>最后，在全球化进程中，由于不同文化背景下的人们接触更多彼此，他</w:t>
      </w:r>
      <w:r>
        <w:rPr>
          <w:sz w:val="32"/>
          <w:szCs w:val="32"/>
        </w:rPr>
        <w:t>/she</w:t>
      </w:r>
      <w:r>
        <w:rPr>
          <w:sz w:val="32"/>
          <w:szCs w:val="32"/>
        </w:rPr>
        <w:t>们开始意识到自己的价值观并非绝对，而是受限于特定的历史条件及地方实践。此时，“跨文化交流”的概念成为了国际间合作共赢的一个关键点，因为它促使人们认识到各自国民之间存在差异，并试图通过学习对方来增进相互理解，从而减少误解甚至冲突。这无疑为世界提供了一条通向更宽广未来途径，而这一切正是在原有的禁止区域内寻找出路的地方。</w:t>
      </w:r>
      <w:r>
        <w:rPr>
          <w:sz w:val="32"/>
          <w:szCs w:val="32"/>
        </w:rPr>
        <w:t>&lt;/p&gt;&lt;p&gt;&lt;img src="/static-img/s4jXegQHtyBAfWSgqZwV_wVZ14gCZPoxpE3eyE0WHS8izvf3tkM86NpBlQhumumf89ZOhpwqSIABBgq8LyAwAamgC6j4cxnBUJ3Mo6cDvFXnqgejFRr2RufkUEpwVV3LfMjYjLWzur8TOQlqCgP3GijGDOHbEFV4IEWhPBCHavE.jpeg"&gt;&lt;/p&gt;&lt;p&gt;&lt;a href = "/doc/1182449-</w:t>
      </w:r>
      <w:r>
        <w:rPr>
          <w:sz w:val="32"/>
          <w:szCs w:val="32"/>
        </w:rPr>
        <w:t>探索禁忌背后的深层意义与文化价值</w:t>
      </w:r>
      <w:r>
        <w:rPr>
          <w:sz w:val="32"/>
          <w:szCs w:val="32"/>
        </w:rPr>
        <w:t>.doc" rel="alternate" download="1182449-</w:t>
      </w:r>
      <w:r>
        <w:rPr>
          <w:sz w:val="32"/>
          <w:szCs w:val="32"/>
        </w:rPr>
        <w:t>探索禁忌背后的深层意义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