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背后的真相揭秘那些令人难以置信的都市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知传闻背后的真相：揭秘那些令人难以置信的都市神话</w:t>
      </w:r>
      <w:r>
        <w:rPr>
          <w:sz w:val="32"/>
          <w:szCs w:val="32"/>
        </w:rPr>
        <w:t xml:space="preserve">&lt;/p&gt;&lt;p&gt;&lt;img src="/static-img/ySYqfKQJC5BUysv93B0qG5aU5ZSp2yWqbmTWI3KVnG86lmClqqngxO51rwZJlCHv.jpg"&gt;&lt;/p&gt;&lt;p&gt;1. </w:t>
      </w:r>
      <w:r>
        <w:rPr>
          <w:sz w:val="32"/>
          <w:szCs w:val="32"/>
        </w:rPr>
        <w:t>都市神话之源：未知传闻</w:t>
      </w:r>
      <w:r>
        <w:rPr>
          <w:sz w:val="32"/>
          <w:szCs w:val="32"/>
        </w:rPr>
        <w:t>BY&lt;/p&gt;&lt;p&gt;</w:t>
      </w:r>
      <w:r>
        <w:rPr>
          <w:sz w:val="32"/>
          <w:szCs w:val="32"/>
        </w:rPr>
        <w:t>在城市的喧嚣中，流传着各种各样的故事，这些故事不仅仅是简单的闲聊，它们构成了我们对这个世界理解的一部分。这些未经证实的谜团，我们称之为都市神话。在这些神话中，有一些特别引人入胜，因为它们触及了我们内心深处最敏感的情感和疑问。</w:t>
      </w:r>
      <w:r>
        <w:rPr>
          <w:sz w:val="32"/>
          <w:szCs w:val="32"/>
        </w:rPr>
        <w:t>&lt;/p&gt;&lt;p&gt;&lt;img src="/static-img/sDPRBInbIApI_D0fCBZlqpaU5ZSp2yWqbmTWI3KVnG8qdO4UdsDwjl68pGJjrpdaHPc4A1vALQBrX_SxogHaQlTyKdlSxBwz2MzteWxZJniZCiVcr05cy0eNcxDiqLGewIauAO30oIcxSwBSYFTrM-Y9WwOass0FpyDcRUxDVKhPHBiN1-qpc42GWd142JJ6LKB1krM3_acxVAHuvBXft8ZdSJ21dkzq3gjGwW_VPOg.jpg"&gt;&lt;/p&gt;&lt;p&gt;</w:t>
      </w:r>
      <w:r>
        <w:rPr>
          <w:sz w:val="32"/>
          <w:szCs w:val="32"/>
        </w:rPr>
        <w:t>都市神话通常来源于人们对现实世界缺乏了解或是不愿意接受某些事物。这可能是一种逃避现实的手段，也可能是一种对于生活充满无知与恐惧的心理需求。比如说，一些关于超自然力量或者其他不可解释事件的故事，它们能让人们感到有一丝希望，或许能够改变他们平凡而又压抑的生活。</w:t>
      </w:r>
      <w:r>
        <w:rPr>
          <w:sz w:val="32"/>
          <w:szCs w:val="32"/>
        </w:rPr>
        <w:t xml:space="preserve">&lt;/p&gt;&lt;p&gt;2. </w:t>
      </w:r>
      <w:r>
        <w:rPr>
          <w:sz w:val="32"/>
          <w:szCs w:val="32"/>
        </w:rPr>
        <w:t>神秘存在与虚幻身份</w:t>
      </w:r>
      <w:r>
        <w:rPr>
          <w:sz w:val="32"/>
          <w:szCs w:val="32"/>
        </w:rPr>
        <w:t>&lt;/p&gt;&lt;p&gt;&lt;img src="/static-img/M5wtTOLYRexFrDSzgY_uN5aU5ZSp2yWqbmTWI3KVnG8qdO4UdsDwjl68pGJjrpdaHPc4A1vALQBrX_SxogHaQlTyKdlSxBwz2MzteWxZJniZCiVcr05cy0eNcxDiqLGewIauAO30oIcxSwBSYFTrM-Y9WwOass0FpyDcRUxDVKhPHBiN1-qpc42GWd142JJ6LKB1krM3_acxVAHuvBXft8ZdSJ21dkzq3gjGwW_VPOg.jpg"&gt;&lt;/p&gt;&lt;p&gt;</w:t>
      </w:r>
      <w:r>
        <w:rPr>
          <w:sz w:val="32"/>
          <w:szCs w:val="32"/>
        </w:rPr>
        <w:t>在这样的背景下，一些特定的角色开始出现，他们被称作“未知传闻</w:t>
      </w:r>
      <w:r>
        <w:rPr>
          <w:sz w:val="32"/>
          <w:szCs w:val="32"/>
        </w:rPr>
        <w:t>BY”</w:t>
      </w:r>
      <w:r>
        <w:rPr>
          <w:sz w:val="32"/>
          <w:szCs w:val="32"/>
        </w:rPr>
        <w:t>。这并不是一个具体的人名，而是一个代号，用来指代那些似乎掌握了隐藏知识的人。他们总是在黑暗中活动，在街角的小巷里散布着属于自己的谜语和预言。</w:t>
      </w:r>
      <w:r>
        <w:rPr>
          <w:sz w:val="32"/>
          <w:szCs w:val="32"/>
        </w:rPr>
        <w:t>&lt;/p&gt;&lt;p&gt;</w:t>
      </w:r>
      <w:r>
        <w:rPr>
          <w:sz w:val="32"/>
          <w:szCs w:val="32"/>
        </w:rPr>
        <w:t>他们为什么要这样做？有人认为这是为了娱乐、挑战常规；有人则认为这是为了控制信息、影响公众舆论。但无论如何，“未知传闻</w:t>
      </w:r>
      <w:r>
        <w:rPr>
          <w:sz w:val="32"/>
          <w:szCs w:val="32"/>
        </w:rPr>
        <w:t>BY”</w:t>
      </w:r>
      <w:r>
        <w:rPr>
          <w:sz w:val="32"/>
          <w:szCs w:val="32"/>
        </w:rPr>
        <w:t>这一角色已经成为了许多人心中的传奇人物。他</w:t>
      </w:r>
      <w:r>
        <w:rPr>
          <w:sz w:val="32"/>
          <w:szCs w:val="32"/>
        </w:rPr>
        <w:t>/</w:t>
      </w:r>
      <w:r>
        <w:rPr>
          <w:sz w:val="32"/>
          <w:szCs w:val="32"/>
        </w:rPr>
        <w:t>她所说的每一句话都像是悬念一样，让人忍不住想要探寻更多。</w:t>
      </w:r>
      <w:r>
        <w:rPr>
          <w:sz w:val="32"/>
          <w:szCs w:val="32"/>
        </w:rPr>
        <w:t xml:space="preserve">&lt;/p&gt;&lt;p&gt;&lt;img src="/static-img/HHbBktPcOr9_Yx6S7xtmUJaU5ZSp2yWqbmTWI3KVnG8qdO4UdsDwjl68pGJjrpdaHPc4A1vALQBrX_SxogHaQlTyKdlSxBwz2MzteWxZJniZCiVcr05cy0eNcxDiqLGewIauAO30oIcxSwBSYFTrM-Y9WwOass0FpyDcRUxDVKhPHBiN1-qpc42GWd142JJ6LKB1krM3_acxVAHuvBXft8ZdSJ21dkzq3gjGwW_VPOg.jpg"&gt;&lt;/p&gt;&lt;p&gt;3. </w:t>
      </w:r>
      <w:r>
        <w:rPr>
          <w:sz w:val="32"/>
          <w:szCs w:val="32"/>
        </w:rPr>
        <w:t>谜团渐起：追踪线索</w:t>
      </w:r>
      <w:r>
        <w:rPr>
          <w:sz w:val="32"/>
          <w:szCs w:val="32"/>
        </w:rPr>
        <w:t>&lt;/p&gt;&lt;p&gt;</w:t>
      </w:r>
      <w:r>
        <w:rPr>
          <w:sz w:val="32"/>
          <w:szCs w:val="32"/>
        </w:rPr>
        <w:t>随着时间推移，“未知传闻</w:t>
      </w:r>
      <w:r>
        <w:rPr>
          <w:sz w:val="32"/>
          <w:szCs w:val="32"/>
        </w:rPr>
        <w:t>BY”</w:t>
      </w:r>
      <w:r>
        <w:rPr>
          <w:sz w:val="32"/>
          <w:szCs w:val="32"/>
        </w:rPr>
        <w:t>的名声越来越响，很多人的注意力都被他</w:t>
      </w:r>
      <w:r>
        <w:rPr>
          <w:sz w:val="32"/>
          <w:szCs w:val="32"/>
        </w:rPr>
        <w:t>/</w:t>
      </w:r>
      <w:r>
        <w:rPr>
          <w:sz w:val="32"/>
          <w:szCs w:val="32"/>
        </w:rPr>
        <w:t>她的消息吸引了过去。有些人试图通过分析他的行为模式来揭开他的真面目，但每当似乎有线索出现时，他就会突然消失，留下一系列悖论性的问题供大家思考。</w:t>
      </w:r>
      <w:r>
        <w:rPr>
          <w:sz w:val="32"/>
          <w:szCs w:val="32"/>
        </w:rPr>
        <w:t>&lt;/p&gt;&lt;p&gt;&lt;img src="/static-img/MqlSbKFIHOf_fHjsh-J7RZaU5ZSp2yWqbmTWI3KVnG8qdO4UdsDwjl68pGJjrpdaHPc4A1vALQBrX_SxogHaQlTyKdlSxBwz2MzteWxZJniZCiVcr05cy0eNcxDiqLGewIauAO30oIcxSwBSYFTrM-Y9WwOass0FpyDcRUxDVKhPHBiN1-qpc42GWd142JJ6LKB1krM3_acxVAHuvBXft8ZdSJ21dkzq3gjGwW_VPOg.jpg"&gt;&lt;/p&gt;&lt;p&gt;</w:t>
      </w:r>
      <w:r>
        <w:rPr>
          <w:sz w:val="32"/>
          <w:szCs w:val="32"/>
        </w:rPr>
        <w:t>这种游戏既迷惑又刺激，有时候甚至会让人们忘记了自己原本追求的是什么。但即使如此，这个过程也正在逐渐地将一些真正的问题带到日常讨论的舞台上，比如隐私权、网络安全等等，这些都是现代社会必须面对的问题。</w:t>
      </w:r>
      <w:r>
        <w:rPr>
          <w:sz w:val="32"/>
          <w:szCs w:val="32"/>
        </w:rPr>
        <w:t xml:space="preserve">&lt;/p&gt;&lt;p&gt;4. </w:t>
      </w:r>
      <w:r>
        <w:rPr>
          <w:sz w:val="32"/>
          <w:szCs w:val="32"/>
        </w:rPr>
        <w:t>真相逐渐浮出水面？</w:t>
      </w:r>
      <w:r>
        <w:rPr>
          <w:sz w:val="32"/>
          <w:szCs w:val="32"/>
        </w:rPr>
        <w:t>&lt;/p&gt;&lt;p&gt;</w:t>
      </w:r>
      <w:r>
        <w:rPr>
          <w:sz w:val="32"/>
          <w:szCs w:val="32"/>
        </w:rPr>
        <w:t>随着科技手段不断进步，我们开始能够更好地审视这些都市神话背后的动机和后果。不再只是单纯相信或排斥，而是尝试去理解它们代表什么，以及它们如何塑造我们的观点和行为方式。当我们用批判性思维去审视的时候，我们发现很多“未知传闻</w:t>
      </w:r>
      <w:r>
        <w:rPr>
          <w:sz w:val="32"/>
          <w:szCs w:val="32"/>
        </w:rPr>
        <w:t>BY”</w:t>
      </w:r>
      <w:r>
        <w:rPr>
          <w:sz w:val="32"/>
          <w:szCs w:val="32"/>
        </w:rPr>
        <w:t>所说的内容其实并不像表面的那么离奇，只不过是基于现有的信息和技术进行了一番加工罢了。</w:t>
      </w:r>
      <w:r>
        <w:rPr>
          <w:sz w:val="32"/>
          <w:szCs w:val="32"/>
        </w:rPr>
        <w:t>&lt;/p&gt;&lt;p&gt;</w:t>
      </w:r>
      <w:r>
        <w:rPr>
          <w:sz w:val="32"/>
          <w:szCs w:val="32"/>
        </w:rPr>
        <w:t>但即便如此，“未知传闻</w:t>
      </w:r>
      <w:r>
        <w:rPr>
          <w:sz w:val="32"/>
          <w:szCs w:val="32"/>
        </w:rPr>
        <w:t>BY”</w:t>
      </w:r>
      <w:r>
        <w:rPr>
          <w:sz w:val="32"/>
          <w:szCs w:val="32"/>
        </w:rPr>
        <w:t>的存在仍然具有重要意义。他</w:t>
      </w:r>
      <w:r>
        <w:rPr>
          <w:sz w:val="32"/>
          <w:szCs w:val="32"/>
        </w:rPr>
        <w:t>/</w:t>
      </w:r>
      <w:r>
        <w:rPr>
          <w:sz w:val="32"/>
          <w:szCs w:val="32"/>
        </w:rPr>
        <w:t>她的存在提醒我们，无论多么先进科学技术，都不能完全替代人类之间直接交流带来的情感体验。而且，不同的声音可以互补彼此，从而为社会提供更加丰富多彩的地图帮助我们共同前行。</w:t>
      </w:r>
      <w:r>
        <w:rPr>
          <w:sz w:val="32"/>
          <w:szCs w:val="32"/>
        </w:rPr>
        <w:t xml:space="preserve">&lt;/p&gt;&lt;p&gt;5. </w:t>
      </w:r>
      <w:r>
        <w:rPr>
          <w:sz w:val="32"/>
          <w:szCs w:val="32"/>
        </w:rPr>
        <w:t>风靡一时与永恒影响</w:t>
      </w:r>
      <w:r>
        <w:rPr>
          <w:sz w:val="32"/>
          <w:szCs w:val="32"/>
        </w:rPr>
        <w:t>&lt;/p&gt;&lt;p&gt;</w:t>
      </w:r>
      <w:r>
        <w:rPr>
          <w:sz w:val="32"/>
          <w:szCs w:val="32"/>
        </w:rPr>
        <w:t>尽管“未知传聞</w:t>
      </w:r>
      <w:r>
        <w:rPr>
          <w:sz w:val="32"/>
          <w:szCs w:val="32"/>
        </w:rPr>
        <w:t>by”</w:t>
      </w:r>
      <w:r>
        <w:rPr>
          <w:sz w:val="32"/>
          <w:szCs w:val="32"/>
        </w:rPr>
        <w:t>的身影会随风飘散，但它留下的痕迹却不会轻易消失。一旦某个故事成为流行文化的一部分，就很难从我们的集体记忆中抹去。就连那些曾经怀疑过其真实性的听众，也无法摆脱这种感觉，即使知道那不过是一场精心策划的大型心理实验或艺术表演而已。”</w:t>
      </w:r>
      <w:r>
        <w:rPr>
          <w:sz w:val="32"/>
          <w:szCs w:val="32"/>
        </w:rPr>
        <w:t>&lt;/p&gt;&lt;p&gt;</w:t>
      </w:r>
      <w:r>
        <w:rPr>
          <w:sz w:val="32"/>
          <w:szCs w:val="32"/>
        </w:rPr>
        <w:t>在这个过程中学到的东西远远超过最初想象中的任何事情——它教会我们如何区分事实与谬误，更重要的是，它教会我们怎样培养批判性思维，对待一切信息保持警觉，同时也不放弃对美好幻想以及希望的话题进行探讨和分享。</w:t>
      </w:r>
      <w:r>
        <w:rPr>
          <w:sz w:val="32"/>
          <w:szCs w:val="32"/>
        </w:rPr>
        <w:t>&lt;/p&gt;&lt;p&gt;&lt;a href = "/doc/1182282-</w:t>
      </w:r>
      <w:r>
        <w:rPr>
          <w:sz w:val="32"/>
          <w:szCs w:val="32"/>
        </w:rPr>
        <w:t>未知传闻背后的真相揭秘那些令人难以置信的都市神话</w:t>
      </w:r>
      <w:r>
        <w:rPr>
          <w:sz w:val="32"/>
          <w:szCs w:val="32"/>
        </w:rPr>
        <w:t>.doc" rel="alternate" download="1182282-</w:t>
      </w:r>
      <w:r>
        <w:rPr>
          <w:sz w:val="32"/>
          <w:szCs w:val="32"/>
        </w:rPr>
        <w:t>未知传闻背后的真相揭秘那些令人难以置信的都市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