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间的泪水揭秘网络上那些让人心酸的哭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间的泪水：揭秘网络上那些让人心酸的哭泣视频</w:t>
      </w:r>
      <w:r>
        <w:rPr>
          <w:sz w:val="32"/>
          <w:szCs w:val="32"/>
        </w:rPr>
        <w:t>&lt;/p&gt;&lt;p&gt;&lt;img src="/static-img/3e8TSUeNnYes61zgcX5tG4OVXBz8Qka-HYuascSbqUut79v9s2klGbtLNX3OaDUR.jpg"&gt;&lt;/p&gt;&lt;p&gt;</w:t>
      </w:r>
      <w:r>
        <w:rPr>
          <w:sz w:val="32"/>
          <w:szCs w:val="32"/>
        </w:rPr>
        <w:t>在互联网的海洋中，有着一类视频，它们以令人心疼的方式触动着网友的心弦。这些视频通常涉及男孩子之间的情感纠葛，展现出纯真的爱与痛苦。在这个数字时代，这些情感表达被无数次传播，无形中构筑了一道道跨越地域和文化边界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间的情感深度</w:t>
      </w:r>
      <w:r>
        <w:rPr>
          <w:sz w:val="32"/>
          <w:szCs w:val="32"/>
        </w:rPr>
        <w:t>&lt;/p&gt;&lt;p&gt;&lt;img src="/static-img/-Zu8mtvsN73myHunXrOyzYOVXBz8Qka-HYuascSbqUtiWYsVVL_4pbbryADo_GhyxlpySVphp-WWbZEd_Z8X5NMvU6TuNQduay8EWZStmKZhpX0wC-6_-oruHINVcWDYw_rAYq5uRFryDf47b6XKQIGX1yRVs72hoZdVg19zgog.jpg"&gt;&lt;/p&gt;&lt;p&gt;</w:t>
      </w:r>
      <w:r>
        <w:rPr>
          <w:sz w:val="32"/>
          <w:szCs w:val="32"/>
        </w:rPr>
        <w:t xml:space="preserve">在现实生活中，男孩子们往往被社会 </w:t>
      </w:r>
      <w:r>
        <w:rPr>
          <w:sz w:val="32"/>
          <w:szCs w:val="32"/>
        </w:rPr>
        <w:t>expectations</w:t>
      </w:r>
      <w:r>
        <w:rPr>
          <w:sz w:val="32"/>
          <w:szCs w:val="32"/>
        </w:rPr>
        <w:t>（期望）塑造成坚强、不屈不挠的人物形象。但是，当他们真正面对真挚感情时，他们也会像女孩一样感到害羞、焦虑甚至悲伤。这一点在网络上的“男孩子淦哭男孩子视频免费”中得到了体现。这些视频展示了一个真实而又脆弱的人性，让人们看到，即使是最为男性化的个体，也有自己的软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流行趋势</w:t>
      </w:r>
      <w:r>
        <w:rPr>
          <w:sz w:val="32"/>
          <w:szCs w:val="32"/>
        </w:rPr>
        <w:t>&lt;/p&gt;&lt;p&gt;&lt;img src="/static-img/DVInsWOGvPcUD-evVvgwV4OVXBz8Qka-HYuascSbqUtiWYsVVL_4pbbryADo_GhyxlpySVphp-WWbZEd_Z8X5NMvU6TuNQduay8EWZStmKZhpX0wC-6_-oruHINVcWDYw_rAYq5uRFryDf47b6XKQIGX1yRVs72hoZdVg19zgog.jpg"&gt;&lt;/p&gt;&lt;p&gt;</w:t>
      </w:r>
      <w:r>
        <w:rPr>
          <w:sz w:val="32"/>
          <w:szCs w:val="32"/>
        </w:rPr>
        <w:t>随着社交媒体和短视频平台的兴起，“男孩子淦哭男孩子视频免费”成为了网络热门话题之一。这种类型的内容吸引了大量观众，因为它们能够提供一种既视觉刺激又情感共鸣双重享受的观看体验。此外，这种类型的问题关切或事件经常成为热点讨论话题，为相关行业带来了巨大的流量和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分析</w:t>
      </w:r>
      <w:r>
        <w:rPr>
          <w:sz w:val="32"/>
          <w:szCs w:val="32"/>
        </w:rPr>
        <w:t>&lt;/p&gt;&lt;p&gt;&lt;img src="/static-img/NMXCkicOMUsOs8ldeL_-JoOVXBz8Qka-HYuascSbqUtiWYsVVL_4pbbryADo_GhyxlpySVphp-WWbZEd_Z8X5NMvU6TuNQduay8EWZStmKZhpX0wC-6_-oruHINVcWDYw_rAYq5uRFryDf47b6XKQIGX1yRVs72hoZdVg19zgog.jpg"&gt;&lt;/p&gt;&lt;p&gt;</w:t>
      </w:r>
      <w:r>
        <w:rPr>
          <w:sz w:val="32"/>
          <w:szCs w:val="32"/>
        </w:rPr>
        <w:t>对于观赏这样的内容，人们可能有不同的心理原因。一方面，由于同理心，我们能更好地理解并同情别人的痛苦；另一方面，我们可能也会通过观看他人的悲剧来逃避自己生活中的问题，从而获得暂时的心理慰藉。此外，对于一些粉丝来说，这样的内容还可以作为一种社群活动的一部分，与其他分享相同情绪的人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效应</w:t>
      </w:r>
      <w:r>
        <w:rPr>
          <w:sz w:val="32"/>
          <w:szCs w:val="32"/>
        </w:rPr>
        <w:t>&lt;/p&gt;&lt;p&gt;&lt;img src="/static-img/jLmvsLzi8w3PrbWlddOikIOVXBz8Qka-HYuascSbqUtiWYsVVL_4pbbryADo_GhyxlpySVphp-WWbZEd_Z8X5NMvU6TuNQduay8EWZStmKZhpX0wC-6_-oruHINVcWDYw_rAYq5uRFryDf47b6XKQIGX1yRVs72hoZdVg19zgog.jpg"&gt;&lt;/p&gt;&lt;p&gt;“</w:t>
      </w:r>
      <w:r>
        <w:rPr>
          <w:sz w:val="32"/>
          <w:szCs w:val="32"/>
        </w:rPr>
        <w:t>男孩子淦哭男孩子视频免费”的流行，不仅仅依赖于其自身内容质量，更重要的是它能够快速地扩散到广泛范围内。当某个这样的影片开始在社交媒体上产生共鸣，就很容易迅速蔓延到更多人群之中。这背后隐藏着复杂多层面的信息传播机制，其中包括用户行为、算法推荐以及社区文化等因素相互作用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充满争议的话题，我们需要审视我们的消费行为是否符合社会责任要求。虽然这类内容可能具有娱乐性，但我们同时也必须考虑其潜在影响，比如对于年幼观众或者敏感人群来说，过度暴露这种负面情绪可能导致长远的心理健康问题。此外，还需要探讨如何平衡个人自由表达权利与公众利益，以确保所有参与者都能安全舒适地进行交流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这类“男子供养父母”主题下的内容将继续存在，并且随着技术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辑工具等，将变得更加精细化、高质量化。而从政策角度看，将加大对此类内容监管力度，以防止滥用或低俗化倾向，同时鼓励正面的积极力量以帮助提升整体环境质量。在这一过程中，公民教育、媒介素养以及自我管理意识对于维护良好的网络生态至关重要。</w:t>
      </w:r>
      <w:r>
        <w:rPr>
          <w:sz w:val="32"/>
          <w:szCs w:val="32"/>
        </w:rPr>
        <w:t>&lt;/p&gt;&lt;p&gt;&lt;a href = "/doc/1182228-</w:t>
      </w:r>
      <w:r>
        <w:rPr>
          <w:sz w:val="32"/>
          <w:szCs w:val="32"/>
        </w:rPr>
        <w:t>男孩间的泪水揭秘网络上那些让人心酸的哭泣视频</w:t>
      </w:r>
      <w:r>
        <w:rPr>
          <w:sz w:val="32"/>
          <w:szCs w:val="32"/>
        </w:rPr>
        <w:t>.doc" rel="alternate" download="1182228-</w:t>
      </w:r>
      <w:r>
        <w:rPr>
          <w:sz w:val="32"/>
          <w:szCs w:val="32"/>
        </w:rPr>
        <w:t>男孩间的泪水揭秘网络上那些让人心酸的哭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