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告别的轻轻叩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（告别的轻轻叩击）</w:t>
      </w:r>
      <w:r>
        <w:rPr>
          <w:sz w:val="32"/>
          <w:szCs w:val="32"/>
        </w:rPr>
        <w:t>&lt;/p&gt;&lt;p&gt;&lt;img src="/static-img/xAjXayo5eaqhYpbFpX6SJxhX3cPyK169dulvpRSLUxfH06GzYj-vJAl8bKy0PVec.jpg"&gt;&lt;/p&gt;&lt;p&gt;</w:t>
      </w:r>
      <w:r>
        <w:rPr>
          <w:sz w:val="32"/>
          <w:szCs w:val="32"/>
        </w:rPr>
        <w:t>为什么选择一枚硬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枚硬币成为了一个特殊的物品，它不仅代表了价值和实用性，更是连接着两个人的情感纽带。它不是任何普通的硬币，而是一枚刻有特别意义的纪念币。它被赋予了诀别之意，作为一种象征，记录下了一段美好的回忆，也预示着即将到来的分离。</w:t>
      </w:r>
      <w:r>
        <w:rPr>
          <w:sz w:val="32"/>
          <w:szCs w:val="32"/>
        </w:rPr>
        <w:t>&lt;/p&gt;&lt;p&gt;&lt;img src="/static-img/JakRVSOJqgd3RVTGhaFKYxhX3cPyK169dulvpRSLUxeE5RqPEmsAKyuND91NViGGwJuucTtkHVCcJu81DbPWaE5A8QnzO14V0Faohptc2PSA2IkLya1Hga1-qtuz05g4e5JCM4cOTWiDgIg-c-L7Mybr3sw69FYX1dXAo8eQfZE.jpg"&gt;&lt;/p&gt;&lt;p&gt;</w:t>
      </w:r>
      <w:r>
        <w:rPr>
          <w:sz w:val="32"/>
          <w:szCs w:val="32"/>
        </w:rPr>
        <w:t>如何获得这枚硬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温暖而宁静的小镇上。一对年轻的情侣，在他们相爱多年的日子里，一次偶然的机会，他们发现了一块古老的小金库。在那块小金库里，他们找到了这枚精致而独特的纪念币。这是一位远方旅人留下的遗物，他希望这份礼物能传递他对未来与家人的思念之情。</w:t>
      </w:r>
      <w:r>
        <w:rPr>
          <w:sz w:val="32"/>
          <w:szCs w:val="32"/>
        </w:rPr>
        <w:t>&lt;/p&gt;&lt;p&gt;&lt;img src="/static-img/UBtsvobkJJxhEQtN13YABBhX3cPyK169dulvpRSLUxeE5RqPEmsAKyuND91NViGGwJuucTtkHVCcJu81DbPWaE5A8QnzO14V0Faohptc2PSA2IkLya1Hga1-qtuz05g4e5JCM4cOTWiDgIg-c-L7Mybr3sw69FYX1dXAo8eQfZE.jpg"&gt;&lt;/p&gt;&lt;p&gt;</w:t>
      </w:r>
      <w:r>
        <w:rPr>
          <w:sz w:val="32"/>
          <w:szCs w:val="32"/>
        </w:rPr>
        <w:t>这个词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告别”这个词对于每个人来说都有不同的含义，但对于那对年轻的情侣来说，这是一个非常特别和痛苦的话语。当他们决定分手时，那个曾经充满爱意的小镇变得空洞起来。那块小金库成了他们共同记忆的地方，而这枚纪念币则成为了他们之间最后一次共鸣的声音。</w:t>
      </w:r>
      <w:r>
        <w:rPr>
          <w:sz w:val="32"/>
          <w:szCs w:val="32"/>
        </w:rPr>
        <w:t>&lt;/p&gt;&lt;p&gt;&lt;img src="/static-img/wEr1fpaq5AZbZnX3_C7KxhhX3cPyK169dulvpRSLUxeE5RqPEmsAKyuND91NViGGwJuucTtkHVCcJu81DbPWaE5A8QnzO14V0Faohptc2PSA2IkLya1Hga1-qtuz05g4e5JCM4cOTWiDgIg-c-L7Mybr3sw69FYX1dXAo8eQfZE.jpg"&gt;&lt;/p&gt;&lt;p&gt;</w:t>
      </w:r>
      <w:r>
        <w:rPr>
          <w:sz w:val="32"/>
          <w:szCs w:val="32"/>
        </w:rPr>
        <w:t>诀别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轻的情侣各自追求自己的梦想和目标。但无论去哪里，无论走过多少风雨，那些关于彼此、关于那座小镇以及那只纪念币的心灵印记始终伴随着他们。那颗心，虽然已经开始愈合，但总会在某个角落默默地哺育着那些往昔珍贵的回忆。</w:t>
      </w:r>
      <w:r>
        <w:rPr>
          <w:sz w:val="32"/>
          <w:szCs w:val="32"/>
        </w:rPr>
        <w:t>&lt;/p&gt;&lt;p&gt;&lt;img src="/static-img/i0_d2PhjNLdusURwNlBNSBhX3cPyK169dulvpRSLUxeE5RqPEmsAKyuND91NViGGwJuucTtkHVCcJu81DbPWaE5A8QnzO14V0Faohptc2PSA2IkLya1Hga1-qtuz05g4e5JCM4cOTWiDgIg-c-L7Mybr3sw69FYX1dXAo8eQfZE.jpg"&gt;&lt;/p&gt;&lt;p&gt;</w:t>
      </w:r>
      <w:r>
        <w:rPr>
          <w:sz w:val="32"/>
          <w:szCs w:val="32"/>
        </w:rPr>
        <w:t>那颗心如何重获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分开，但是那个叫做“告别”的过程给了他们力量，让他们意识到生活中的每一个阶段都是前进道路上的必经之路。而当有一天，他们再次遇见的时候，那颗曾经因为失去而沉痛的心，不仅没有被摧毁，还因为经历得更加坚韧不拔。在那个瞬间，他们明白，只要心里还剩下一点点爱，即使是在最遥远的地方，也可以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说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拿起一张纸钱，看见它缓缓飘落，你是否也能听到那声音？是吗？听得到吗？就是从远处渐渐消散的声音，就像曾经的一切——快乐、悲伤、甚至是那个诀别。你看，这种东西真的很神奇，是不是觉得就像我说的那样，每个人都拥有属于自己的一套语言，每一次呼吸都是向世界宣布：我还活着，我还在这里等待你的归来。</w:t>
      </w:r>
      <w:r>
        <w:rPr>
          <w:sz w:val="32"/>
          <w:szCs w:val="32"/>
        </w:rPr>
        <w:t>&lt;/p&gt;&lt;p&gt;&lt;a href = "/doc/1182070-</w:t>
      </w:r>
      <w:r>
        <w:rPr>
          <w:sz w:val="32"/>
          <w:szCs w:val="32"/>
        </w:rPr>
        <w:t>一枚硬币诀别词告别的轻轻叩击</w:t>
      </w:r>
      <w:r>
        <w:rPr>
          <w:sz w:val="32"/>
          <w:szCs w:val="32"/>
        </w:rPr>
        <w:t>.doc" rel="alternate" download="1182070-</w:t>
      </w:r>
      <w:r>
        <w:rPr>
          <w:sz w:val="32"/>
          <w:szCs w:val="32"/>
        </w:rPr>
        <w:t>一枚硬币诀别词告别的轻轻叩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