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检查揭开不许拿出来回来我检查的神秘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名为“古董屋”的店铺，专门收购和销售各种古董文物。店主是一位年迈的老人，他对每一件商品都了如指掌，对于这些古董文物的历史背景和文化价值了如指掌。然而，在这个温馨而又神秘的地方，却隐藏着一个奇怪的规矩——“不许拿出来回来我检查”。</w:t>
      </w:r>
      <w:r>
        <w:rPr>
          <w:sz w:val="32"/>
          <w:szCs w:val="32"/>
        </w:rPr>
        <w:t>&lt;/p&gt;&lt;p&gt;&lt;img src="/static-img/v2aQRi6T6_ImEpquEBNEsEQwh2Wb4RM-XDPx5YpebuAfm1RbM3elhngl2lZlnI8j.jpg"&gt;&lt;/p&gt;&lt;p&gt;</w:t>
      </w:r>
      <w:r>
        <w:rPr>
          <w:sz w:val="32"/>
          <w:szCs w:val="32"/>
        </w:rPr>
        <w:t>第一部分：传说中的规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这个小镇上的人们都对这家店感到好奇，但由于老人的严格管理，他们很少有机会真正地了解这里发生的事情。一天，一位好奇心旺盛的年轻人决定打破这一沉默。他走进店里，挑选了一件看起来特别精致的小摆件，准备离开时却被老人拦住。</w:t>
      </w:r>
      <w:r>
        <w:rPr>
          <w:sz w:val="32"/>
          <w:szCs w:val="32"/>
        </w:rPr>
        <w:t>&lt;/p&gt;&lt;p&gt;&lt;img src="/static-img/NuIgWC5tppMhaTYAMnzVC0Qwh2Wb4RM-XDPx5YpebuADklLmigt-he6h6WoU5guqK5UIDqSYvDNMnqjlLHnRyAzzwkvsy4TCgS8kNrIuaxdbDH5SKt_s2_wiKVNGPgJlMbqW7fRSm9Gxul6Gc_Ff4Dr-xeuUz4Hwjiphrk7B2Y3xmaROAYRqAmw_B_U3fBps.jpg"&gt;&lt;/p&gt;&lt;p&gt;“</w:t>
      </w:r>
      <w:r>
        <w:rPr>
          <w:sz w:val="32"/>
          <w:szCs w:val="32"/>
        </w:rPr>
        <w:t>你要带走这东西吗？”老人眼睛锐利地盯着他，“不许拿出来回来我检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年轻人本想抗议，但是见到老人的坚定眼神，他只能无奈地放下手里的物品。“为什么？这是什么意思？”他问道。</w:t>
      </w:r>
      <w:r>
        <w:rPr>
          <w:sz w:val="32"/>
          <w:szCs w:val="32"/>
        </w:rPr>
        <w:t>&lt;/p&gt;&lt;p&gt;&lt;img src="/static-img/55fEUS4Ye7094N1nuW62VkQwh2Wb4RM-XDPx5YpebuADklLmigt-he6h6WoU5guqK5UIDqSYvDNMnqjlLHnRyAzzwkvsy4TCgS8kNrIuaxdbDH5SKt_s2_wiKVNGPgJlMbqW7fRSm9Gxul6Gc_Ff4Dr-xeuUz4Hwjiphrk7B2Y3xmaROAYRqAmw_B_U3fBps.jpg"&gt;&lt;/p&gt;&lt;p&gt;</w:t>
      </w:r>
      <w:r>
        <w:rPr>
          <w:sz w:val="32"/>
          <w:szCs w:val="32"/>
        </w:rPr>
        <w:t>第二部分：解密背后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你可能会问自己：“‘不许拿出来回来我检查’是什么意思呢？”这个问题其实是引导我们深入思考的一个钥匙。在许多情况下，我们面临的问题往往不是表面的，而是需要去挖掘其背后的意义。</w:t>
      </w:r>
      <w:r>
        <w:rPr>
          <w:sz w:val="32"/>
          <w:szCs w:val="32"/>
        </w:rPr>
        <w:t>&lt;/p&gt;&lt;p&gt;&lt;img src="/static-img/tHEwMmVjO1JziZ9iB89fP0Qwh2Wb4RM-XDPx5YpebuADklLmigt-he6h6WoU5guqK5UIDqSYvDNMnqjlLHnRyAzzwkvsy4TCgS8kNrIuaxdbDH5SKt_s2_wiKVNGPgJlMbqW7fRSm9Gxul6Gc_Ff4Dr-xeuUz4Hwjiphrk7B2Y3xmaROAYRqAmw_B_U3fBps.jpg"&gt;&lt;/p&gt;&lt;p&gt;</w:t>
      </w:r>
      <w:r>
        <w:rPr>
          <w:sz w:val="32"/>
          <w:szCs w:val="32"/>
        </w:rPr>
        <w:t>从字面理解来说，这句话听起来像是某种禁令。但如果我们将其放在更广泛的情境中来理解，那么它就变成了一个比喻或者象征。这句话或许是在提醒我们，不管生活给予我们的多么诱惑，都不要轻易做出决定。每一步行动都应该经过慎重考虑，因为它们可能会影响到未来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故事之外</w:t>
      </w:r>
      <w:r>
        <w:rPr>
          <w:sz w:val="32"/>
          <w:szCs w:val="32"/>
        </w:rPr>
        <w:t>&lt;/p&gt;&lt;p&gt;&lt;img src="/static-img/vPSOpwJ5R_OgCpJ_9DajVEQwh2Wb4RM-XDPx5YpebuADklLmigt-he6h6WoU5guqK5UIDqSYvDNMnqjlLHnRyAzzwkvsy4TCgS8kNrIuaxdbDH5SKt_s2_wiKVNGPgJlMbqW7fRSm9Gxul6Gc_Ff4Dr-xeuUz4Hwjiphrk7B2Y3xmaROAYRqAmw_B_U3fBps.jpg"&gt;&lt;/p&gt;&lt;p&gt;</w:t>
      </w:r>
      <w:r>
        <w:rPr>
          <w:sz w:val="32"/>
          <w:szCs w:val="32"/>
        </w:rPr>
        <w:t>但让我们回到那个小镇上的故事。在那之后，许多村民开始好奇起关于这家店铺的一切。当他们尝试询问更多的时候，却发现无论他们提出什么问题，得到的总是一个微笑，然后是一个坚定的拒绝。而对于那些曾经试图带走东西的人，他们也只得到了同样的回答：“不许拿出来回来我检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小镇上的话题渐渐淡忘，但人们始终记得那句令人困惑的话语，它成为了一个传说，就像很多其他的事实一样，被过滤、被扭曲，最终成为了一段传奇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热情探险的心灵旅者踏上了前往那个小镇的小路。她对那种神秘感充满了兴趣，也希望能够揭开隐藏在那里的事实。她的名字叫艾米，她相信，只有通过亲身体验才能真正理解世界。她穿越山丘和田野，最终站在了那个小镇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首先去了那间著名的古董屋。那时候已经过去很多年，但人们依旧记得那个谜一般的话语。当艾米询问有关该规则的事情时，她遇到了类似的抵制。但她不同于之前那些好奇的人，她没有放弃，而是选择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四天晚上，当所有顾客都离开后，艾米看到门口出现了一束光线。她慢慢靠近，并且注意到了光芒来自的是一张打开的大门，以及窗户旁边露出的一缕灯光。她鼓起勇气推开大门，并且顺着光线走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内安静异常，只有一盏灯照亮整个空间。墙壁上挂满了各式各样的宝石、艺术品，还有几百年的历史书籍散落在地板上。在角落里，有一个人影微弱地透出，即便如此，也能感觉到一种强烈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响起，那个人影转向并紧张而焦虑地看着艾米。“你为什么还留下来？”他的声音有些颤抖，“这是你的事业。”他补充道，然后突然变得冷漠：“现在，我必须要求你离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艾米感到迷茫，但她也意识到这是个关键时刻。此刻，她必须做出的选择将决定接下来发生的事情。而就在她即将退出房间的时候，她听到了一些话，那些话改变了她的生命，以及整个小镇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您一直想要知道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不许拿出来归还我查看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是什么意思吗？实际上，这是一条警告，是关于责任与承诺。你不能简单拥有别人的东西，你必须承担责任。如果你真的认为自己的行为符合你的原则，那么请把事情弄清楚再取回它。但如果你只是想要玩弄权力游戏，那么最好的方式就是永远不要触碰它。我不会让我的事业因为懒惰或贪婪而毁掉。我会保护我的工作，同时也保护你们所珍视的事物。你明白吗？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明白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艾米的声音微微发颤，但是她的眼中闪烁出了智慧与感激之情，因为她终于理解了为什么有人愿意为了这样一种信念而牺牲一切，从而保持这种信念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内，小鎮居民纷纷来访拜访位于商城外侧的大理石雕塑前，以示敬意，并对其中蕴含深厚文化价值表示赞叹。这座雕塑描绘的是两只巨大的鸟儿，它们翱翔于云端，其中一只鸟展翅高飞，而另一只却似乎在俯冲地球。而最重要的是，它们之间存在某种无法言说的联系，无论它们如何变化，都不会分离。这正体现出了人类社会中不可分割的一致性和团结精神，让世代相传的文化财富继续活跃下去，而不是仅仅停留在文字描述或画面的展示之中。不再需要用“不許帶出去來還給我檢查”，因为人们已经学会尊重彼此以及这些珍贵遗产，为未来培养新的爱护者及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一些看似复杂甚至荒谬的话语时，请耐心倾听，因为它们可能包含着深层次意义和教训。如果可以的话，与其直接质疑或否定，不如尝试去探索其中潜藏的问题，看看是否能找到答案，或至少找到启示。当足够多的人这样做并分享自己的经历，我们就会逐步揭开生活中的许多谜题，比如那句充满智慧与力量的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要带出去归还给我查看”。</w:t>
      </w:r>
      <w:r>
        <w:rPr>
          <w:sz w:val="32"/>
          <w:szCs w:val="32"/>
        </w:rPr>
        <w:t>&lt;/p&gt;&lt;p&gt;&lt;a href = "/doc/1182014-</w:t>
      </w:r>
      <w:r>
        <w:rPr>
          <w:sz w:val="32"/>
          <w:szCs w:val="32"/>
        </w:rPr>
        <w:t>隐秘的检查揭开不许拿出来回来我检查的神秘背后</w:t>
      </w:r>
      <w:r>
        <w:rPr>
          <w:sz w:val="32"/>
          <w:szCs w:val="32"/>
        </w:rPr>
        <w:t>.doc" rel="alternate" download="1182014-</w:t>
      </w:r>
      <w:r>
        <w:rPr>
          <w:sz w:val="32"/>
          <w:szCs w:val="32"/>
        </w:rPr>
        <w:t>隐秘的检查揭开不许拿出来回来我检查的神秘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