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与颈巾的奇遇天鹅颈风格下的浪漫主义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探索天鹅颈风格下的文学奇遇</w:t>
      </w:r>
      <w:r>
        <w:rPr>
          <w:sz w:val="32"/>
          <w:szCs w:val="32"/>
        </w:rPr>
        <w:t>&lt;/p&gt;&lt;p&gt;&lt;img src="/static-img/_88WqySTHP3DPfbRYGQqelBc5awNW6KybTTaSUWujmdwhLpo_-XuS2qmrtW3yMyx.jpg"&gt;&lt;/p&gt;&lt;p&gt;</w:t>
      </w:r>
      <w:r>
        <w:rPr>
          <w:sz w:val="32"/>
          <w:szCs w:val="32"/>
        </w:rPr>
        <w:t>在这篇文章中，我们将深入探讨“慕斯与颈巾的奇遇”，一个以天鹅颈小说为背景的故事。这个故事不仅是关于慕斯和颈巾之间的浪漫纠葛，更是对文学艺术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0XDPY_jmEr9WZbBGZRHoAVBc5awNW6KybTTaSUWujmdU0hfwSTONzDuq4ILP0f8DLWB4e-l9Bt46i2m8F8JrqBgKUsJVJ6Vn1t8q370dMuLIngG5fyM0eO1y8tw3sasDZek6O4sSsYSSgSss0Bg-57UPtnNUH6eB7gt9Fkr7DRK83xdsWHU6HETx0P0MFchvgZfXJFWzvaGhl1WDX3OCiA.jpg"&gt;&lt;/p&gt;&lt;p&gt;</w:t>
      </w:r>
      <w:r>
        <w:rPr>
          <w:sz w:val="32"/>
          <w:szCs w:val="32"/>
        </w:rPr>
        <w:t>在一个宁静的小镇上，有个名叫艾米丽的人，她是一位著名的小说家，擅长创作天鹅颈风格的小说。在她的笔下，人物形象生动、情节曲折，让读者仿佛置身于她笔下画出的世界之中。然而，在一次偶然的机会里，艾米丽意外发现了一本古老的手稿，那是一部未完成的作品，其作者被传言为当时最伟大的作家之一——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发现手稿</w:t>
      </w:r>
      <w:r>
        <w:rPr>
          <w:sz w:val="32"/>
          <w:szCs w:val="32"/>
        </w:rPr>
        <w:t>&lt;/p&gt;&lt;p&gt;&lt;img src="/static-img/K5lchp7MR-X6Y5LhrwiuulBc5awNW6KybTTaSUWujmdU0hfwSTONzDuq4ILP0f8DLWB4e-l9Bt46i2m8F8JrqBgKUsJVJ6Vn1t8q370dMuLIngG5fyM0eO1y8tw3sasDZek6O4sSsYSSgSss0Bg-57UPtnNUH6eB7gt9Fkr7DRK83xdsWHU6HETx0P0MFchvgZfXJFWzvaGhl1WDX3OCiA.jpg"&gt;&lt;/p&gt;&lt;p&gt;</w:t>
      </w:r>
      <w:r>
        <w:rPr>
          <w:sz w:val="32"/>
          <w:szCs w:val="32"/>
        </w:rPr>
        <w:t>那一刻，一股不可抗拒的情感冲动促使艾米丽决定继续完善这部未完成之作。她开始了艰苦卓绝的研究工作，对于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时代的小说技巧进行了深入学习，同时也试图融合现代文学元素，使其更具有吸引力。在这过程中，她常常会沉浸在书籍和咖啡馆之间，不断地思考如何让故事情节更加紧张刺激，同时又保持着那个时代独有的文艺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创造新的角色</w:t>
      </w:r>
      <w:r>
        <w:rPr>
          <w:sz w:val="32"/>
          <w:szCs w:val="32"/>
        </w:rPr>
        <w:t>&lt;/p&gt;&lt;p&gt;&lt;img src="/static-img/764I4wirl6cV_1Fr_7LrnlBc5awNW6KybTTaSUWujmdU0hfwSTONzDuq4ILP0f8DLWB4e-l9Bt46i2m8F8JrqBgKUsJVJ6Vn1t8q370dMuLIngG5fyM0eO1y8tw3sasDZek6O4sSsYSSgSss0Bg-57UPtnNUH6eB7gt9Fkr7DRK83xdsWHU6HETx0P0MFchvgZfXJFWzvaGhl1WDX3OCiA.jpg"&gt;&lt;/p&gt;&lt;p&gt;</w:t>
      </w:r>
      <w:r>
        <w:rPr>
          <w:sz w:val="32"/>
          <w:szCs w:val="32"/>
        </w:rPr>
        <w:t>随着时间推移，艾米丽逐渐形成了一个新的角色，这是一个充满神秘色彩且又有些许幽默感的人物。这个人物被命名为“慕吱”，它既有智慧，又有魅力，是个既可以成为英雄，也可以成为反派的人物。这份多面性正是艾米丽所追求的，她希望通过慕吱这个角色，将不同的文艺流派融合到一起，从而打破传统界限，为读者带来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构建情境</w:t>
      </w:r>
      <w:r>
        <w:rPr>
          <w:sz w:val="32"/>
          <w:szCs w:val="32"/>
        </w:rPr>
        <w:t>&lt;/p&gt;&lt;p&gt;&lt;img src="/static-img/WmbvvxC1t2gJdw6eDTMoQVBc5awNW6KybTTaSUWujmdU0hfwSTONzDuq4ILP0f8DLWB4e-l9Bt46i2m8F8JrqBgKUsJVJ6Vn1t8q370dMuLIngG5fyM0eO1y8tw3sasDZek6O4sSsYSSgSss0Bg-57UPtnNUH6eB7gt9Fkr7DRK83xdsWHU6HETx0P0MFchvgZfXJFWzvaGhl1WDX3OCiA.jpg"&gt;&lt;/p&gt;&lt;p&gt;</w:t>
      </w:r>
      <w:r>
        <w:rPr>
          <w:sz w:val="32"/>
          <w:szCs w:val="32"/>
        </w:rPr>
        <w:t>为了给慕吱增添更多层次和深度，艾米丽设定了一系列复杂的情境。首先，她设计了一个历史悠久的小镇作为故事背景，这里的建筑风格、街道布局以及居民习俗都充满了古典韵味。而主角慕吱，则是在这样的环境下展现其才华，并一步步揭开小镇隐藏背后的秘密。每一次转折，每一次惊喜，都像是打开一扇窗，让读者进入另一种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</w:t>
      </w:r>
      <w:r>
        <w:rPr>
          <w:sz w:val="32"/>
          <w:szCs w:val="32"/>
        </w:rPr>
        <w:t>paragraph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情境的同时，艾米莉也不断地进行文学探究。她研究过各种不同类型的小说，以此来寻找写作中的灵感点。她认为，只有把握住语言力量，用文字去触摸人的心灵，那么才能真正地将自己的想法表达出来。而她用这种方式去塑造人物，如同雕刻石头一样细致精确，无论是心理描写还是对话语录，都透露出一种超凡脱俗的情趣，使得整个故事显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事情都处于高潮时期，慕吱站在小镇中央，它环顾四周，然后轻轻地说出那句震撼人心的话：“我知道这里藏着什么。”接着，小镇上的每一个人都感到了一种前所未有的改变，他们开始重新审视自己生活中的每一个角落，因为他们意识到了原来一直存在的一个真相——即便是在最平凡的地方，也能找到无尽可能性的美好事物。就这样，“慕斯与颈巾的奇遇”成为了众人津津乐道的一个传奇，而艾蜜莉则因为这本书而赢得了再多荣誉，但她始终没有忘记最初的心愿，那就是用文字去触碰每个人的心灵，让他们也像看完她的小说后那样，被生命中的美好所启迪。</w:t>
      </w:r>
      <w:r>
        <w:rPr>
          <w:sz w:val="32"/>
          <w:szCs w:val="32"/>
        </w:rPr>
        <w:t>&lt;/p&gt;&lt;p&gt;&lt;a href = "/doc/1181723-</w:t>
      </w:r>
      <w:r>
        <w:rPr>
          <w:sz w:val="32"/>
          <w:szCs w:val="32"/>
        </w:rPr>
        <w:t>慕斯与颈巾的奇遇天鹅颈风格下的浪漫主义文学探索</w:t>
      </w:r>
      <w:r>
        <w:rPr>
          <w:sz w:val="32"/>
          <w:szCs w:val="32"/>
        </w:rPr>
        <w:t>.doc" rel="alternate" download="1181723-</w:t>
      </w:r>
      <w:r>
        <w:rPr>
          <w:sz w:val="32"/>
          <w:szCs w:val="32"/>
        </w:rPr>
        <w:t>慕斯与颈巾的奇遇天鹅颈风格下的浪漫主义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