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梦回江湖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梦回江湖的浪漫</w:t>
      </w:r>
      <w:r>
        <w:rPr>
          <w:sz w:val="32"/>
          <w:szCs w:val="32"/>
        </w:rPr>
        <w:t>&lt;/p&gt;&lt;p&gt;&lt;img src="/static-img/avUpyhpR1vJEqsSQqHTHBfZMvBdgJ2BlIg0W72bHiebRf_HI1oAxIPVnNxyLz2g_.png"&gt;&lt;/p&gt;&lt;p&gt;</w:t>
      </w:r>
      <w:r>
        <w:rPr>
          <w:sz w:val="32"/>
          <w:szCs w:val="32"/>
        </w:rPr>
        <w:t>在这篇文章中，我们将探索“夜夜风流”这一概念背后的文化内涵，以及它如何影响了我们的生活方式和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浪漫与自由</w:t>
      </w:r>
      <w:r>
        <w:rPr>
          <w:sz w:val="32"/>
          <w:szCs w:val="32"/>
        </w:rPr>
        <w:t>&lt;/p&gt;&lt;p&gt;&lt;img src="/static-img/qQb8dB-9W5HpwcvAm6HQjvZMvBdgJ2BlIg0W72bHieakto4VguCF2tA8RivWOlkmcIzijyveGyvzg87aLO9kovQjbwUTA12H4c08_97mkr9c2Rl3YsBY-ZzObnqmd-E9sEUr-bNmqnlWw6ZEZiw895r-DQ2AxIg_H3KbipRTL68eZjb3Ir-tHaO-n_emxvNE.png"&gt;&lt;/p&gt;&lt;p&gt;&amp;#34;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就像是对自由和浪漫的一种宣言。它提醒我们，无论是日落时分，还是深更半点，那些被世俗束缚的人们，都可以逃离现实，用自己的方式去追求那份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回江湖</w:t>
      </w:r>
      <w:r>
        <w:rPr>
          <w:sz w:val="32"/>
          <w:szCs w:val="32"/>
        </w:rPr>
        <w:t>&lt;/p&gt;&lt;p&gt;&lt;img src="/static-img/to3BUL1ad7cS9J0arrEaivZMvBdgJ2BlIg0W72bHieakto4VguCF2tA8RivWOlkmcIzijyveGyvzg87aLO9kovQjbwUTA12H4c08_97mkr9c2Rl3YsBY-ZzObnqmd-E9sEUr-bNmqnlWw6ZEZiw895r-DQ2AxIg_H3KbipRTL68eZjb3Ir-tHaO-n_emxvNE.jpg"&gt;&lt;/p&gt;&lt;p&gt;</w:t>
      </w:r>
      <w:r>
        <w:rPr>
          <w:sz w:val="32"/>
          <w:szCs w:val="32"/>
        </w:rPr>
        <w:t>如果说“夜夜风流”是一种生活态度，那么“梦回江湖”则是一种情感诉求。它源自古代文学作品中的形象，比如王尔德的小说《狮子林》中的爱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劳德，她渴望回到那个充满冒险和激情的世界里。在现代社会，这个愿望可能不再是真正意义上的逃离，而是一个精神上的归宿，是对那些曾经经历过的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逐个人理想</w:t>
      </w:r>
      <w:r>
        <w:rPr>
          <w:sz w:val="32"/>
          <w:szCs w:val="32"/>
        </w:rPr>
        <w:t>&lt;/p&gt;&lt;p&gt;&lt;img src="/static-img/2u4_xEC_Y7JTnD9eH4e4oPZMvBdgJ2BlIg0W72bHieakto4VguCF2tA8RivWOlkmcIzijyveGyvzg87aLO9kovQjbwUTA12H4c08_97mkr9c2Rl3YsBY-ZzObnqmd-E9sEUr-bNmqnlWw6ZEZiw895r-DQ2AxIg_H3KbipRTL68eZjb3Ir-tHaO-n_emxvNE.png"&gt;&lt;/p&gt;&lt;p&gt;</w:t>
      </w:r>
      <w:r>
        <w:rPr>
          <w:sz w:val="32"/>
          <w:szCs w:val="32"/>
        </w:rPr>
        <w:t>在现代社会，“夜夜风流”的含义可能更加丰富，它不仅仅局限于浪漫或冒险，更包含了个人追求理想与目标的心境。无论是在工作上追求卓越，在学习上探索未知，或是在生活中寻找平衡，每个人都有权利为自己设定高标准，并在每一个晚上，都能感到满足，因为自己朝着这些目标迈进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享受当下</w:t>
      </w:r>
      <w:r>
        <w:rPr>
          <w:sz w:val="32"/>
          <w:szCs w:val="32"/>
        </w:rPr>
        <w:t>&lt;/p&gt;&lt;p&gt;&lt;img src="/static-img/emTqlOqzYK3Ix9KbT2mmvfZMvBdgJ2BlIg0W72bHieakto4VguCF2tA8RivWOlkmcIzijyveGyvzg87aLO9kovQjbwUTA12H4c08_97mkr9c2Rl3YsBY-ZzObnqmd-E9sEUr-bNmqnlWw6ZEZiw895r-DQ2AxIg_H3KbipRTL68eZjb3Ir-tHaO-n_emxvNE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-nighty-feng-lu”</w:t>
      </w:r>
      <w:r>
        <w:rPr>
          <w:sz w:val="32"/>
          <w:szCs w:val="32"/>
        </w:rPr>
        <w:t>的字面意思并不总是那么显而易见。这也许意味着，我们应该学会珍惜现在，享受当下的每一刻，因为明天并不是一定会比今天更好。当我们能够意识到这一点，并把握住当前时刻，就像是在晚上星光璀璨的时候，不断地向前看，而不是只盯着远方没有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保持青春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y-feng-lu”</w:t>
      </w:r>
      <w:r>
        <w:rPr>
          <w:sz w:val="32"/>
          <w:szCs w:val="32"/>
        </w:rPr>
        <w:t>也可以被理解为一种精神状态，即保持年轻的心态，即使身处成熟期，也要不断地寻找新的挑战和激情。这种韵味来自于对生命本质的尊重，以及对于未来可能性永远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Nighty Feng Lu&amp;#34;</w:t>
      </w:r>
      <w:r>
        <w:rPr>
          <w:sz w:val="32"/>
          <w:szCs w:val="32"/>
        </w:rPr>
        <w:t>是一个多层次且复杂的情感表达，它既包含了对过去美好的怀念，也预示着未来的可能性；既蕴含了对自由与冒险的向往，也强调了现在即存活本身所带来的价值。而对于那些渴望体验这种感觉的人来说，无论他们选择怎样的道路，只要心中有这份热血，他们终将找到属于自己的那片天空，那片属于他们独特的声音的大海。在这个过程中，让我们一起拥抱这样的精神，一起让我们的每一晚都充满希望与欢笑吧。</w:t>
      </w:r>
      <w:r>
        <w:rPr>
          <w:sz w:val="32"/>
          <w:szCs w:val="32"/>
        </w:rPr>
        <w:t>&lt;/p&gt;&lt;p&gt;&lt;a href = "/doc/1181704-</w:t>
      </w:r>
      <w:r>
        <w:rPr>
          <w:sz w:val="32"/>
          <w:szCs w:val="32"/>
        </w:rPr>
        <w:t>夜夜风流梦回江湖的浪漫</w:t>
      </w:r>
      <w:r>
        <w:rPr>
          <w:sz w:val="32"/>
          <w:szCs w:val="32"/>
        </w:rPr>
        <w:t>.doc" rel="alternate" download="1181704-</w:t>
      </w:r>
      <w:r>
        <w:rPr>
          <w:sz w:val="32"/>
          <w:szCs w:val="32"/>
        </w:rPr>
        <w:t>夜夜风流梦回江湖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