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隐入尘烟完整免费版探索记忆与时间的交织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神秘色彩的故事中，读者将被带入一个既熟悉又陌生的世界。《隐入尘烟》完整免费版不仅是一部小说，更是对人生、爱情和记忆本质的一次深刻探索。</w:t>
      </w:r>
      <w:r>
        <w:rPr>
          <w:sz w:val="32"/>
          <w:szCs w:val="32"/>
        </w:rPr>
        <w:t>&lt;/p&gt;&lt;p&gt;&lt;img src="/static-img/EDaKQT9j1TnZwp_UA28XQ5XQ3U1fjc1ENmTqrx29Y7NmBFsS_3BE8YEx48HZ2SSQ.png"&gt;&lt;/p&gt;&lt;p&gt;</w:t>
      </w:r>
      <w:r>
        <w:rPr>
          <w:sz w:val="32"/>
          <w:szCs w:val="32"/>
        </w:rPr>
        <w:t>时光穿梭</w:t>
      </w:r>
      <w:r>
        <w:rPr>
          <w:sz w:val="32"/>
          <w:szCs w:val="32"/>
        </w:rPr>
        <w:t>&lt;/p&gt;&lt;p&gt;</w:t>
      </w:r>
      <w:r>
        <w:rPr>
          <w:sz w:val="32"/>
          <w:szCs w:val="32"/>
        </w:rPr>
        <w:t>隐入尘烟中的主人公通过一段古老的书籍，发现了一种能够穿越时间的力量。这种能力让他们得以回顾过去，预见未来，但同时也引发了关于时间循环和宿命论的问题。在追求完美生活的过程中，他们是否会意识到每个决定都可能改变整个历史？</w:t>
      </w:r>
      <w:r>
        <w:rPr>
          <w:sz w:val="32"/>
          <w:szCs w:val="32"/>
        </w:rPr>
        <w:t>&lt;/p&gt;&lt;p&gt;&lt;img src="/static-img/fqlcELpVyvtdOcaISSHHHpXQ3U1fjc1ENmTqrx29Y7NTDNmoRTmoL7lScBKKd7rGEd-iEyric74eyQf4zD1qkuwB1XS01zfww_Gv9ycpip8Ofm8vQ8Hi2y2sXmMkkDf485H_hul4kX3UovIQn6KW42L3QHhIFnjZXlJJJLRiRqk.jpg"&gt;&lt;/p&gt;&lt;p&gt;</w:t>
      </w:r>
      <w:r>
        <w:rPr>
          <w:sz w:val="32"/>
          <w:szCs w:val="32"/>
        </w:rPr>
        <w:t>记忆与身份</w:t>
      </w:r>
      <w:r>
        <w:rPr>
          <w:sz w:val="32"/>
          <w:szCs w:val="32"/>
        </w:rPr>
        <w:t>&lt;/p&gt;&lt;p&gt;</w:t>
      </w:r>
      <w:r>
        <w:rPr>
          <w:sz w:val="32"/>
          <w:szCs w:val="32"/>
        </w:rPr>
        <w:t>书中的某些角色似乎拥有超乎常人的记忆力，他们可以清晰地回想起过去发生的事情，而对于周围的人来说，这些事件却只留下模糊的印象。这使得读者开始思考记忆对个人身份意义重大，以及当真相面前扭曲时，我们应该如何定义自己。</w:t>
      </w:r>
      <w:r>
        <w:rPr>
          <w:sz w:val="32"/>
          <w:szCs w:val="32"/>
        </w:rPr>
        <w:t>&lt;/p&gt;&lt;p&gt;&lt;img src="/static-img/1MPtlpOR_NP9NIJl-9xaG5XQ3U1fjc1ENmTqrx29Y7NTDNmoRTmoL7lScBKKd7rGEd-iEyric74eyQf4zD1qkuwB1XS01zfww_Gv9ycpip8Ofm8vQ8Hi2y2sXmMkkDf485H_hul4kX3UovIQn6KW42L3QHhIFnjZXlJJJLRiRqk.jpg"&gt;&lt;/p&gt;&lt;p&gt;</w:t>
      </w:r>
      <w:r>
        <w:rPr>
          <w:sz w:val="32"/>
          <w:szCs w:val="32"/>
        </w:rPr>
        <w:t>爱情与牺牲</w:t>
      </w:r>
      <w:r>
        <w:rPr>
          <w:sz w:val="32"/>
          <w:szCs w:val="32"/>
        </w:rPr>
        <w:t>&lt;/p&gt;&lt;p&gt;</w:t>
      </w:r>
      <w:r>
        <w:rPr>
          <w:sz w:val="32"/>
          <w:szCs w:val="32"/>
        </w:rPr>
        <w:t>爱情在这部作品中表现出了极其复杂的情感纠葛。主人公为了守护自己的爱人，不惜牺牲一切，这种无私和勇气激励着读者去反思在爱情面前的自我奉献意味着什么，以及我们愿意为之付出多大的代价。</w:t>
      </w:r>
      <w:r>
        <w:rPr>
          <w:sz w:val="32"/>
          <w:szCs w:val="32"/>
        </w:rPr>
        <w:t>&lt;/p&gt;&lt;p&gt;&lt;img src="/static-img/2TqXmymkzUCgYkwtCVOb8JXQ3U1fjc1ENmTqrx29Y7NTDNmoRTmoL7lScBKKd7rGEd-iEyric74eyQf4zD1qkuwB1XS01zfww_Gv9ycpip8Ofm8vQ8Hi2y2sXmMkkDf485H_hul4kX3UovIQn6KW42L3QHhIFnjZXlJJJLRiRqk.jpg"&gt;&lt;/p&gt;&lt;p&gt;</w:t>
      </w:r>
      <w:r>
        <w:rPr>
          <w:sz w:val="32"/>
          <w:szCs w:val="32"/>
        </w:rPr>
        <w:t>自由与束缚</w:t>
      </w:r>
      <w:r>
        <w:rPr>
          <w:sz w:val="32"/>
          <w:szCs w:val="32"/>
        </w:rPr>
        <w:t>&lt;/p&gt;&lt;p&gt;</w:t>
      </w:r>
      <w:r>
        <w:rPr>
          <w:sz w:val="32"/>
          <w:szCs w:val="32"/>
        </w:rPr>
        <w:t>隐入尘烟中的人们往往处于一种既有自由又受限的情况下。当他们掌握了控制时间线的手段，他们必须权衡这种能力给予他们的是自由还是更多束缚。在这个过程中，我们可以看到人们如何努力寻找平衡点，以确保自己的行为不会导致无法挽回的后果。</w:t>
      </w:r>
      <w:r>
        <w:rPr>
          <w:sz w:val="32"/>
          <w:szCs w:val="32"/>
        </w:rPr>
        <w:t>&lt;/p&gt;&lt;p&gt;&lt;img src="/static-img/xANdJ1ga7B3ro-mUtXxZuZXQ3U1fjc1ENmTqrx29Y7NTDNmoRTmoL7lScBKKd7rGEd-iEyric74eyQf4zD1qkuwB1XS01zfww_Gv9ycpip8Ofm8vQ8Hi2y2sXmMkkDf485H_hul4kX3UovIQn6KW42L3QHhIFnjZXlJJJLRiRqk.jpg"&gt;&lt;/p&gt;&lt;p&gt;</w:t>
      </w:r>
      <w:r>
        <w:rPr>
          <w:sz w:val="32"/>
          <w:szCs w:val="32"/>
        </w:rPr>
        <w:t>选择与遗憾</w:t>
      </w:r>
      <w:r>
        <w:rPr>
          <w:sz w:val="32"/>
          <w:szCs w:val="32"/>
        </w:rPr>
        <w:t>&lt;/p&gt;&lt;p&gt;</w:t>
      </w:r>
      <w:r>
        <w:rPr>
          <w:sz w:val="32"/>
          <w:szCs w:val="32"/>
        </w:rPr>
        <w:t>故事中的重要转折点经常由人物做出的选择所决定。不幸的是，即便是最明智的决策也可能伴随着巨大的遗憾。而这些遗憾则成为了驱动人物不断前行、寻求改正错误以及弥补过失的心理动力，让人思考即使知道结果，也难逃命运安排下的悲剧结局。</w:t>
      </w:r>
      <w:r>
        <w:rPr>
          <w:sz w:val="32"/>
          <w:szCs w:val="32"/>
        </w:rPr>
        <w:t>&lt;/p&gt;&lt;p&gt;</w:t>
      </w:r>
      <w:r>
        <w:rPr>
          <w:sz w:val="32"/>
          <w:szCs w:val="32"/>
        </w:rPr>
        <w:t>生命价值观重塑</w:t>
      </w:r>
      <w:r>
        <w:rPr>
          <w:sz w:val="32"/>
          <w:szCs w:val="32"/>
        </w:rPr>
        <w:t>&lt;/p&gt;&lt;p&gt;</w:t>
      </w:r>
      <w:r>
        <w:rPr>
          <w:sz w:val="32"/>
          <w:szCs w:val="32"/>
        </w:rPr>
        <w:t>最终，《隐入尘烟》完整免费版向我们展示了一个经过各种考验后的世界，其居民对生命价值观念有了彻底性的变革。尽管经历了无数挑战和困境，但他们仍然坚持追求内心真正渴望的事物，并且学会从痛苦中学会珍惜现在拥有的幸福。</w:t>
      </w:r>
      <w:r>
        <w:rPr>
          <w:sz w:val="32"/>
          <w:szCs w:val="32"/>
        </w:rPr>
        <w:t>&lt;/p&gt;&lt;p&gt;&lt;a href = "/doc/1181442-</w:t>
      </w:r>
      <w:r>
        <w:rPr>
          <w:sz w:val="32"/>
          <w:szCs w:val="32"/>
        </w:rPr>
        <w:t>隐入尘烟完整免费版探索记忆与时间的交织之旅</w:t>
      </w:r>
      <w:r>
        <w:rPr>
          <w:sz w:val="32"/>
          <w:szCs w:val="32"/>
        </w:rPr>
        <w:t>.doc" rel="alternate" download="1181442-</w:t>
      </w:r>
      <w:r>
        <w:rPr>
          <w:sz w:val="32"/>
          <w:szCs w:val="32"/>
        </w:rPr>
        <w:t>隐入尘烟完整免费版探索记忆与时间的交织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