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我的味蕾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的味蕾正渴望着一份清爽而又诱人的小吃。偶然间，我发现了一家不起眼的小店，店名叫“酥肉香”，看起来就透露出一种独特的魅力。我推开门进去，一股阵阵香气扑面而来，让人忍不住想尝一口。</w:t>
      </w:r>
      <w:r>
        <w:rPr>
          <w:sz w:val="32"/>
          <w:szCs w:val="32"/>
        </w:rPr>
        <w:t>&lt;/p&gt;&lt;p&gt;&lt;img src="/static-img/f_yAeetZdXtk54B_-uSrokMr8TGmKxUyeJwXgq7_mxiS7OCkKr_PU60-VxypKlNz.jpg"&gt;&lt;/p&gt;&lt;p&gt;</w:t>
      </w:r>
      <w:r>
        <w:rPr>
          <w:sz w:val="32"/>
          <w:szCs w:val="32"/>
        </w:rPr>
        <w:t>走到柜台前，我看到了一排排色泽金黄、外皮酥脆的小块肉。服务员问我要不要尝试他们的招牌——楚楚很动人小酥肉。我点了个份子，期待地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盘精致的小碗被端上来，那是一种新鲜出炉的蔬菜沙拉，与酥肉形成了一个完美的对比。一边品尝这凉爽甘甜的沙拉，一边用牙签轻轻挑起那层金黄色的酥皮，然后是柔软细腻的内馅，每一口都充满了不同层次的风味。</w:t>
      </w:r>
      <w:r>
        <w:rPr>
          <w:sz w:val="32"/>
          <w:szCs w:val="32"/>
        </w:rPr>
        <w:t>&lt;/p&gt;&lt;p&gt;&lt;img src="/static-img/CphtJVf8NjSxqgYsoDkbDkMr8TGmKxUyeJwXgq7_mxhRyILbbJUN8BBb63_v-ff2M3davMiKdOLOmlLhJpldfEIm_7XRarecrDEyNK6th8hvMJi10JFb7krkVYWbzG9CgZfXJFWzvaGhl1WDX3OCiA.jpg"&gt;&lt;/p&gt;&lt;p&gt;</w:t>
      </w:r>
      <w:r>
        <w:rPr>
          <w:sz w:val="32"/>
          <w:szCs w:val="32"/>
        </w:rPr>
        <w:t>每一次咀嚼，都能感受到那微妙的情趣，那不是一般普通食物所能达到的境界。这就是“楚楚很动人”之处，它们不仅仅是食物，更像是心灵上的触动和情感上的共鸣。它让我仿佛回到了童年，那时候的一些简单快乐也许就是这样的感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家小店时，我已经下定决心，这里的楚楚很动人小酥肉将成为我新的零食首选。而那个名字，也许因为它太过贴切地描述了这种食品给人的感觉，所以在脑海中萌生出了许多好奇和期待。你知道吗？有时候，就是这样一些平凡却又让人怀念的小事，也能带给我们无尽的心情和故事。</w:t>
      </w:r>
      <w:r>
        <w:rPr>
          <w:sz w:val="32"/>
          <w:szCs w:val="32"/>
        </w:rPr>
        <w:t>&lt;/p&gt;&lt;p&gt;&lt;img src="/static-img/p0KK-kAqcxtYQgGFq1Pd7EMr8TGmKxUyeJwXgq7_mxhRyILbbJUN8BBb63_v-ff2M3davMiKdOLOmlLhJpldfEIm_7XRarecrDEyNK6th8hvMJi10JFb7krkVYWbzG9CgZfXJFWzvaGhl1WDX3OCiA.jpg"&gt;&lt;/p&gt;&lt;p&gt;&lt;a href = "/doc/1181074-</w:t>
      </w:r>
      <w:r>
        <w:rPr>
          <w:sz w:val="32"/>
          <w:szCs w:val="32"/>
        </w:rPr>
        <w:t>楚楚很动人小酥肉我的味蕾在等你</w:t>
      </w:r>
      <w:r>
        <w:rPr>
          <w:sz w:val="32"/>
          <w:szCs w:val="32"/>
        </w:rPr>
        <w:t>.doc" rel="alternate" download="1181074-</w:t>
      </w:r>
      <w:r>
        <w:rPr>
          <w:sz w:val="32"/>
          <w:szCs w:val="32"/>
        </w:rPr>
        <w:t>楚楚很动人小酥肉我的味蕾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