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秘密揭秘她的日常护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秘密：揭秘她的日常护肤秘诀</w:t>
      </w:r>
      <w:r>
        <w:rPr>
          <w:sz w:val="32"/>
          <w:szCs w:val="32"/>
        </w:rPr>
        <w:t>&lt;/p&gt;&lt;p&gt;&lt;img src="/static-img/t19tHM8_1T6nWE2mz7FNesYoV2Nlb9BbHcS5h7cDoufT9mTdiN60yyQnANItJflo.jpg"&gt;&lt;/p&gt;&lt;p&gt;</w:t>
      </w:r>
      <w:r>
        <w:rPr>
          <w:sz w:val="32"/>
          <w:szCs w:val="32"/>
        </w:rPr>
        <w:t>赵露思的日常护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是众所周知的一位美丽女星，她的肌肤不仅细腻光滑，而且看起来总是有着一层自然而健康的光泽。据说她在日常生活中会使用一种特别的乳液，这种乳液被称为“吃”乳液，因为它不仅能够给予皮肤营养，还能让人感觉像是在享受一次美味的小吃。</w:t>
      </w:r>
      <w:r>
        <w:rPr>
          <w:sz w:val="32"/>
          <w:szCs w:val="32"/>
        </w:rPr>
        <w:t>&lt;/p&gt;&lt;p&gt;&lt;img src="/static-img/v5nko24C66CpAWoDQRQ9RMYoV2Nlb9BbHcS5h7cDoufz9_vsmLwo0cQF-aQlqSG3B68oPb4Ma3320fXYekvqzXRie4GM52NWQp0RTLdBjf-QYh0qOuCqsiJ7_FOgi8GWu0hHB0ErlJXpOtk0dDhbRK1XjGkEtEaSvuZ7_eEgTm_TGzOIpgkZ6U94Rq3IGdxl.jpg"&gt;&lt;/p&gt;&lt;p&gt;“</w:t>
      </w:r>
      <w:r>
        <w:rPr>
          <w:sz w:val="32"/>
          <w:szCs w:val="32"/>
        </w:rPr>
        <w:t>吃”乳液中的精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“吃”乳液含有一系列高级植物提取物，如青梅提取物、芦荟提取物等，它们对于改善肌肤质地和减少毛孔大小都有很好的效果。此外，它还融合了多种抗氧化剂，可以有效抵御空气污染和紫外线伤害，保持肌肤活力。</w:t>
      </w:r>
      <w:r>
        <w:rPr>
          <w:sz w:val="32"/>
          <w:szCs w:val="32"/>
        </w:rPr>
        <w:t>&lt;/p&gt;&lt;p&gt;&lt;img src="/static-img/5Va5LKs3zdyb1TWJ9aC_gMYoV2Nlb9BbHcS5h7cDoufz9_vsmLwo0cQF-aQlqSG3B68oPb4Ma3320fXYekvqzXRie4GM52NWQp0RTLdBjf-QYh0qOuCqsiJ7_FOgi8GWu0hHB0ErlJXpOtk0dDhbRK1XjGkEtEaSvuZ7_eEgTm_TGzOIpgkZ6U94Rq3IGdxl.jpg"&gt;&lt;/p&gt;&lt;p&gt;“</w:t>
      </w:r>
      <w:r>
        <w:rPr>
          <w:sz w:val="32"/>
          <w:szCs w:val="32"/>
        </w:rPr>
        <w:t>吃”乳液与日间防晒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在选择护肤品时非常注重防晒，对于防止紫外线对皮肤造成伤害尤其敏感。因此，她选择了一款既具有滋润保湿又具备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功能的“吃”乳液。这款产品不仅能够提供足够强大的防晒效果，还可以长时间保持水分，让肌肤柔软而有弹性。</w:t>
      </w:r>
      <w:r>
        <w:rPr>
          <w:sz w:val="32"/>
          <w:szCs w:val="32"/>
        </w:rPr>
        <w:t>&lt;/p&gt;&lt;p&gt;&lt;img src="/static-img/OBAL45oiBvkE07WlOoQLg8YoV2Nlb9BbHcS5h7cDoufz9_vsmLwo0cQF-aQlqSG3B68oPb4Ma3320fXYekvqzXRie4GM52NWQp0RTLdBjf-QYh0qOuCqsiJ7_FOgi8GWu0hHB0ErlJXpOtk0dDhbRK1XjGkEtEaSvuZ7_eEgTm_TGzOIpgkZ6U94Rq3IGdxl.jpg"&gt;&lt;/p&gt;&lt;p&gt;“</w:t>
      </w:r>
      <w:r>
        <w:rPr>
          <w:sz w:val="32"/>
          <w:szCs w:val="32"/>
        </w:rPr>
        <w:t>吃”乳液夜间修复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上睡觉前，赵露思会用一小撮“吃”乳脂作为最后一步护理。她发现这种方法可以帮助深层次修复和补充皮脂膜，使得第二天醒来时，面部轮廓更加明显，同时也更紧致了许多。此外，“吃”的概念还意味着它是一种可口且富含营养价值的产品，让人感觉像是享受了一顿美食一样。</w:t>
      </w:r>
      <w:r>
        <w:rPr>
          <w:sz w:val="32"/>
          <w:szCs w:val="32"/>
        </w:rPr>
        <w:t>&lt;/p&gt;&lt;p&gt;&lt;img src="/static-img/SuoiFnr35O2bX5KgkVbRvsYoV2Nlb9BbHcS5h7cDoufz9_vsmLwo0cQF-aQlqSG3B68oPb4Ma3320fXYekvqzXRie4GM52NWQp0RTLdBjf-QYh0qOuCqsiJ7_FOgi8GWu0hHB0ErlJXpOtk0dDhbRK1XjGkEtEaSvuZ7_eEgTm_TGzOIpgkZ6U94Rq3IGdxl.jpg"&gt;&lt;/p&gt;&lt;p&gt;“</w:t>
      </w:r>
      <w:r>
        <w:rPr>
          <w:sz w:val="32"/>
          <w:szCs w:val="32"/>
        </w:rPr>
        <w:t>吃”奶霜调节油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赵露思经常需要出现在公共场合，因此她需要一个能迅速调节油水平衡，不使脸部过于油腻或干燥的产品。“以奶霜为主体”，这款特殊配方能根据不同季节调整自身比例，以适应环境变化，从而达到最佳状态，为赵露思提供了完美无瑕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完美，不断探索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通过不断尝试不同的护理方法，最终找到了适合自己的那份“甜蜜”。尽管我们无法直接仿效她的每一步，但学习她的态度——持续探索并寻找最适合自己需求的人群，我们也许能找到属于自己的那份幸福。在这个快速变迁的大时代里，我们追求的是一种自信，那来自于内心深处发出的光芒，而不是表面的装饰。</w:t>
      </w:r>
      <w:r>
        <w:rPr>
          <w:sz w:val="32"/>
          <w:szCs w:val="32"/>
        </w:rPr>
        <w:t>&lt;/p&gt;&lt;p&gt;&lt;a href = "/doc/1180904-</w:t>
      </w:r>
      <w:r>
        <w:rPr>
          <w:sz w:val="32"/>
          <w:szCs w:val="32"/>
        </w:rPr>
        <w:t>赵露思的秘密揭秘她的日常护肤秘诀</w:t>
      </w:r>
      <w:r>
        <w:rPr>
          <w:sz w:val="32"/>
          <w:szCs w:val="32"/>
        </w:rPr>
        <w:t>.doc" rel="alternate" download="1180904-</w:t>
      </w:r>
      <w:r>
        <w:rPr>
          <w:sz w:val="32"/>
          <w:szCs w:val="32"/>
        </w:rPr>
        <w:t>赵露思的秘密揭秘她的日常护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