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憋着做写作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写作不仅仅是表达个人想法和感受的一种方式，更是一种技能，它能够帮助我们更好地理解世界，表达自己的声音。然而，这条道路并非一帆风顺。在追求高质量写作的过程中，我们常常会遇到各种挑战和困难。以下是对此主题的一些深入探讨：</w:t>
      </w:r>
      <w:r>
        <w:rPr>
          <w:sz w:val="32"/>
          <w:szCs w:val="32"/>
        </w:rPr>
        <w:t>&lt;/p&gt;&lt;p&gt;&lt;img src="/static-img/Fp53uJPCGiOJ2X6Y8Wuws67uI_ugcxzVIrO9rYiSt9g0saaHWUwYlE5NreHJFxJT.jpg"&gt;&lt;/p&gt;&lt;p&gt;</w:t>
      </w:r>
      <w:r>
        <w:rPr>
          <w:sz w:val="32"/>
          <w:szCs w:val="32"/>
        </w:rPr>
        <w:t>写作初心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憋着做始于情感与热忱。在开始创作之前，我们需要明确自己的写作初心是什么？是否为了传递某个信息、分享生活经验，或是为了自我提升？确定了目标后，我们才能更有针对性地去进行写作。</w:t>
      </w:r>
      <w:r>
        <w:rPr>
          <w:sz w:val="32"/>
          <w:szCs w:val="32"/>
        </w:rPr>
        <w:t>&lt;/p&gt;&lt;p&gt;&lt;img src="/static-img/Twh86Mb_bO94HDdDON5QCa7uI_ugcxzVIrO9rYiSt9gnkXCbtmsGuJwWwqXzLNh-DHfv-mwYkKWQoKMypSTSbZYVHr9NpfFBe2fRRYxv-JWG-7qdCW91QF8jcxZOuqeJUWcqGlN7q7Ei16xq9H0FXCNDZcp94szoNRB5_g0XxsMXM3yOWNLZspoFrM-TGOhWABp8Ho_p7nzR3o-ys8yN5g.jpg"&gt;&lt;/p&gt;&lt;p&gt;</w:t>
      </w:r>
      <w:r>
        <w:rPr>
          <w:sz w:val="32"/>
          <w:szCs w:val="32"/>
        </w:rPr>
        <w:t>主题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主题对于良好的文章质量至关重要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要求我们要根据自己擅长的领域或感兴趣的话题来选取内容。这可以帮助我们更自然、更专业地进行撰稿，同时也能吸引读者群体。</w:t>
      </w:r>
      <w:r>
        <w:rPr>
          <w:sz w:val="32"/>
          <w:szCs w:val="32"/>
        </w:rPr>
        <w:t>&lt;/p&gt;&lt;p&gt;&lt;img src="/static-img/cBJbSuuSCcvZ5SdNV3rMkK7uI_ugcxzVIrO9rYiSt9gnkXCbtmsGuJwWwqXzLNh-DHfv-mwYkKWQoKMypSTSbZYVHr9NpfFBe2fRRYxv-JWG-7qdCW91QF8jcxZOuqeJUWcqGlN7q7Ei16xq9H0FXCNDZcp94szoNRB5_g0XxsMXM3yOWNLZspoFrM-TGOhWABp8Ho_p7nzR3o-ys8yN5g.jpg"&gt;&lt;/p&gt;&lt;p&gt;</w:t>
      </w:r>
      <w:r>
        <w:rPr>
          <w:sz w:val="32"/>
          <w:szCs w:val="32"/>
        </w:rPr>
        <w:t>内容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内容是一个既复杂又精细的过程。它包括了从宏观到微观层面的规划，从大纲到具体段落，每一步都需要精心设计，以确保文章流畅且逻辑清晰。此外，还需注意语言使用上的准确性和艺术性，使文本既能传递信息，又能激发读者的情绪反应。</w:t>
      </w:r>
      <w:r>
        <w:rPr>
          <w:sz w:val="32"/>
          <w:szCs w:val="32"/>
        </w:rPr>
        <w:t>&lt;/p&gt;&lt;p&gt;&lt;img src="/static-img/qtPPCXAG1zH3ZhmBNFEW867uI_ugcxzVIrO9rYiSt9gnkXCbtmsGuJwWwqXzLNh-DHfv-mwYkKWQoKMypSTSbZYVHr9NpfFBe2fRRYxv-JWG-7qdCW91QF8jcxZOuqeJUWcqGlN7q7Ei16xq9H0FXCNDZcp94szoNRB5_g0XxsMXM3yOWNLZspoFrM-TGOhWABp8Ho_p7nzR3o-ys8yN5g.jpg"&gt;&lt;/p&gt;&lt;p&gt;</w:t>
      </w:r>
      <w:r>
        <w:rPr>
          <w:sz w:val="32"/>
          <w:szCs w:val="32"/>
        </w:rPr>
        <w:t>语气运用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憋着做强调了语气运用的重要性。不同的语气可以为文章增添不同的色彩，让文本更加生动多彩。不断尝试不同风格，可以让我们的文字更加丰富多样，也许还会发现新的自我表达途径。</w:t>
      </w:r>
      <w:r>
        <w:rPr>
          <w:sz w:val="32"/>
          <w:szCs w:val="32"/>
        </w:rPr>
        <w:t>&lt;/p&gt;&lt;p&gt;&lt;img src="/static-img/31cMdQuTZiRMw3Nw_kjGj67uI_ugcxzVIrO9rYiSt9gnkXCbtmsGuJwWwqXzLNh-DHfv-mwYkKWQoKMypSTSbZYVHr9NpfFBe2fRRYxv-JWG-7qdCW91QF8jcxZOuqeJUWcqGlN7q7Ei16xq9H0FXCNDZcp94szoNRB5_g0XxsMXM3yOWNLZspoFrM-TGOhWABp8Ho_p7nzR3o-ys8yN5g.jpg"&gt;&lt;/p&gt;&lt;p&gt;</w:t>
      </w:r>
      <w:r>
        <w:rPr>
          <w:sz w:val="32"/>
          <w:szCs w:val="32"/>
        </w:rPr>
        <w:t>反馈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一篇作品之后，不妨将其提交给他人审阅，并诚恳接受他们提供的一些建议和批评。这不仅能够帮助你识别出文章中的不足之处，也可能启发你在未来的创作中采纳一些新颖而有效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论你的水平如何，都应该持续不断地学习和实践以提高自己。在阅读其他人的作品时，不妨留意他们如何处理同样的问题；在练习时，将理论应用到实际操作中，通过反复练习来加深理解和掌握技巧。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是一场持续不断的心灵盛宴，只有不断努力，你才能享受到其中最美妙的情趣。</w:t>
      </w:r>
      <w:r>
        <w:rPr>
          <w:sz w:val="32"/>
          <w:szCs w:val="32"/>
        </w:rPr>
        <w:t>&lt;/p&gt;&lt;p&gt;&lt;a href = "/doc/1180891-</w:t>
      </w:r>
      <w:r>
        <w:rPr>
          <w:sz w:val="32"/>
          <w:szCs w:val="32"/>
        </w:rPr>
        <w:t>憋着做写作的挑战与成长</w:t>
      </w:r>
      <w:r>
        <w:rPr>
          <w:sz w:val="32"/>
          <w:szCs w:val="32"/>
        </w:rPr>
        <w:t>.doc" rel="alternate" download="1180891-</w:t>
      </w:r>
      <w:r>
        <w:rPr>
          <w:sz w:val="32"/>
          <w:szCs w:val="32"/>
        </w:rPr>
        <w:t>憋着做写作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