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春天的歌声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歌声之争</w:t>
      </w:r>
      <w:r>
        <w:rPr>
          <w:sz w:val="32"/>
          <w:szCs w:val="32"/>
        </w:rPr>
        <w:t>&lt;/p&gt;&lt;p&gt;&lt;img src="/static-img/mQ25EuRnbQ9YfNDqoQgho7VvoG4Fv70YqJWKNTOoT2x37fIhAAryb31-gDA7rFkN.jpg"&gt;&lt;/p&gt;&lt;p&gt;</w:t>
      </w:r>
      <w:r>
        <w:rPr>
          <w:sz w:val="32"/>
          <w:szCs w:val="32"/>
        </w:rPr>
        <w:t>为什么会有这样的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充满生机的春日，草地上绽放着各种各样的花朵，而空中则回荡着一道道清脆悦耳的声音，那是春莺啭</w:t>
      </w:r>
      <w:r>
        <w:rPr>
          <w:sz w:val="32"/>
          <w:szCs w:val="32"/>
        </w:rPr>
        <w:t>1V2——</w:t>
      </w:r>
      <w:r>
        <w:rPr>
          <w:sz w:val="32"/>
          <w:szCs w:val="32"/>
        </w:rPr>
        <w:t>这场由两位才华横溢的歌手之间的音乐对决。他们都是业内知名的人气歌手，分别以自己的独特风格和深厚功力赢得了无数粉丝的心。</w:t>
      </w:r>
      <w:r>
        <w:rPr>
          <w:sz w:val="32"/>
          <w:szCs w:val="32"/>
        </w:rPr>
        <w:t>&lt;/p&gt;&lt;p&gt;&lt;img src="/static-img/AXOsuuMh9lLt6kiOFlIGQbVvoG4Fv70YqJWKNTOoT2w8fn80bjE_B-DkvRUMOPPVDQyr5jZxiXozizuvktx7c7HPKcJJZlhsCw0e6SzAVDzPuJHma1JzEZ2inJNIm8BXBcvTc2RJwvGiSC0H2om_43dtbwZzf7492c3QT4rfj4U.jpg"&gt;&lt;/p&gt;&lt;p&gt;</w:t>
      </w:r>
      <w:r>
        <w:rPr>
          <w:sz w:val="32"/>
          <w:szCs w:val="32"/>
        </w:rPr>
        <w:t>两位歌手各自的背景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名叫李明，是一位年轻有为的小提琴家，他以其精湛的手法和对曲目的深刻理解，在乐坛小有名气。他擅长演奏古典音乐，但也能够将其融入到现代流行中，让每个音符都显得那么生动活泼。他的声音如同那清晨第一缕阳光，将整个世界从冬眠中唤醒。</w:t>
      </w:r>
      <w:r>
        <w:rPr>
          <w:sz w:val="32"/>
          <w:szCs w:val="32"/>
        </w:rPr>
        <w:t>&lt;/p&gt;&lt;p&gt;&lt;img src="/static-img/DgXH__rDX2IJLpjXeNvU77VvoG4Fv70YqJWKNTOoT2w8fn80bjE_B-DkvRUMOPPVDQyr5jZxiXozizuvktx7c7HPKcJJZlhsCw0e6SzAVDzPuJHma1JzEZ2inJNIm8BXBcvTc2RJwvGiSC0H2om_43dtbwZzf7492c3QT4rfj4U.jpg"&gt;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名叫张欣，是一位多才多艺的女演员，她既是一位优秀的唱腔艺术家，也是一位备受瞩目的影视剧星。她拥有五彩斑斓的声音，从高潮迭起的情感到细腻温柔的情感，每一种情绪都能完美诠释。她不仅在舞台上闪耀着光芒，在屏幕前也让观众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决前的热闹氛围</w:t>
      </w:r>
      <w:r>
        <w:rPr>
          <w:sz w:val="32"/>
          <w:szCs w:val="32"/>
        </w:rPr>
        <w:t>&lt;/p&gt;&lt;p&gt;&lt;img src="/static-img/KLz95UiaYHq3L_a4CgePKLVvoG4Fv70YqJWKNTOoT2w8fn80bjE_B-DkvRUMOPPVDQyr5jZxiXozizuvktx7c7HPKcJJZlhsCw0e6SzAVDzPuJHma1JzEZ2inJNIm8BXBcvTc2RJwvGiSC0H2om_43dtbwZzf7492c3QT4rfj4U.jpg"&gt;&lt;/p&gt;&lt;p&gt;</w:t>
      </w:r>
      <w:r>
        <w:rPr>
          <w:sz w:val="32"/>
          <w:szCs w:val="32"/>
        </w:rPr>
        <w:t>随着对决日期临近，这两个城市里的广告牌、街头墙壁甚至是社交媒体平台，都被他们两人互相挑衅的话语和宣传海报所覆盖。这场竞赛就像是一个巨大的盛宴，每个人似乎都无法抗拒参加这场盛宴。而对于那些真正支持他们的人来说，他们更看重的是哪个才能带给人们更多惊喜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决当天的一幕幕精彩瞬间</w:t>
      </w:r>
      <w:r>
        <w:rPr>
          <w:sz w:val="32"/>
          <w:szCs w:val="32"/>
        </w:rPr>
        <w:t>&lt;/p&gt;&lt;p&gt;&lt;img src="/static-img/1g5AHAHyuaYpzt0G4pu4SLVvoG4Fv70YqJWKNTOoT2w8fn80bjE_B-DkvRUMOPPVDQyr5jZxiXozizuvktx7c7HPKcJJZlhsCw0e6SzAVDzPuJHma1JzEZ2inJNIm8BXBcvTc2RJwvGiSC0H2om_43dtbwZzf7492c3QT4rfj4U.jpg"&gt;&lt;/p&gt;&lt;p&gt;</w:t>
      </w:r>
      <w:r>
        <w:rPr>
          <w:sz w:val="32"/>
          <w:szCs w:val="32"/>
        </w:rPr>
        <w:t xml:space="preserve">比赛当天，一大批粉丝聚集于市中心的大广场，他们穿梭在人群之中，有些甚至还做出了自己喜欢这两位歌手时尚造型的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。这座城市仿佛变成了一个巨大的舞台，无论走到哪里，都能听到那颗颗心跳加速，因为即将发生的事情太令人激动了。在这个充满期待与紧张气氛的地方，最终还是要通过她们的声音来决定谁更强大，更具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胜者又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之后，大屏幕上的计分器缓缓启动。当双方发挥出最真实、最纯粹的情感时，那种神奇的事情发生了。虽然每个人都认为自己的偶像应该获胜，但事实证明，最终结果并不重要，因为那个夜晚，不管输赢，只有正义被维护了。两个人的声音交织成了一首超越世俗、跨越时间界限的传奇旋律，让所有人都忘记了竞争，只剩下音乐和灵魂之间最纯真的交流。</w:t>
      </w:r>
      <w:r>
        <w:rPr>
          <w:sz w:val="32"/>
          <w:szCs w:val="32"/>
        </w:rPr>
        <w:t>&lt;/p&gt;&lt;p&gt;&lt;a href = "/doc/118082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春天的歌声之争</w:t>
      </w:r>
      <w:r>
        <w:rPr>
          <w:sz w:val="32"/>
          <w:szCs w:val="32"/>
        </w:rPr>
        <w:t>.doc" rel="alternate" download="118082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春天的歌声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