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探险掌握宇宙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人类渴望探索未知的边界，寻找那些隐藏在暗影中的奥秘。从古老的星辰观测到现代高科技航天器，我们不断推动着对星际世界的理解与接近。而“掌中星际”这一概念，就是我们对于这场永恒之旅的一种深刻体悟，它不仅是技术上的突破，更是对宇宙本质的一种哲学思考。</w:t>
      </w:r>
      <w:r>
        <w:rPr>
          <w:sz w:val="32"/>
          <w:szCs w:val="32"/>
        </w:rPr>
        <w:t>&lt;/p&gt;&lt;p&gt;&lt;img src="/static-img/5jP2nMOFGIi7b3aOpLSBY7hKQUvnhArKjUmwoRlgGok3i2AlCjATOcMRu8_dZWiy.png"&gt;&lt;/p&gt;&lt;p&gt;</w:t>
      </w:r>
      <w:r>
        <w:rPr>
          <w:sz w:val="32"/>
          <w:szCs w:val="32"/>
        </w:rPr>
        <w:t>首先，“掌中星际”意味着我们通过科学研究和技术创新，将远离地球数光年外的事物带入我们的视野和掌控之中。这包括了对太阳系内行星、卫星以及更远处恒星系系统进行详细分析。在这个过程中，我们可以利用各种先进设备，如空间望远镜、伽马射线天文台等，以捕捉到这些遥远对象发出的微弱信号，从而揭示它们的地理特征、气候变化乃至潜在生命迹象。</w:t>
      </w:r>
      <w:r>
        <w:rPr>
          <w:sz w:val="32"/>
          <w:szCs w:val="32"/>
        </w:rPr>
        <w:t>&lt;/p&gt;&lt;p&gt;</w:t>
      </w:r>
      <w:r>
        <w:rPr>
          <w:sz w:val="32"/>
          <w:szCs w:val="32"/>
        </w:rPr>
        <w:t>其次，这一概念还涉及到人工智能（</w:t>
      </w:r>
      <w:r>
        <w:rPr>
          <w:sz w:val="32"/>
          <w:szCs w:val="32"/>
        </w:rPr>
        <w:t>AI</w:t>
      </w:r>
      <w:r>
        <w:rPr>
          <w:sz w:val="32"/>
          <w:szCs w:val="32"/>
        </w:rPr>
        <w:t>）的应用。在未来，随着</w:t>
      </w:r>
      <w:r>
        <w:rPr>
          <w:sz w:val="32"/>
          <w:szCs w:val="32"/>
        </w:rPr>
        <w:t>AI</w:t>
      </w:r>
      <w:r>
        <w:rPr>
          <w:sz w:val="32"/>
          <w:szCs w:val="32"/>
        </w:rPr>
        <w:t>技术的进一步发展，我们可能会有能力构建出能够自主探索和学习新知识的大型机器人或飞船。这些机器人的任务不仅限于数据收集，还能根据所发现信息做出决策，比如选择最佳路径前往下一个目标，或是优化资源分配以支持长期任务执行。此举将极大地提升我们对外部环境的适应性，并加速了解世间万物之间复杂关系网络的解析。</w:t>
      </w:r>
      <w:r>
        <w:rPr>
          <w:sz w:val="32"/>
          <w:szCs w:val="32"/>
        </w:rPr>
        <w:t>&lt;/p&gt;&lt;p&gt;&lt;img src="/static-img/txMgyPZLxEDgR4_lQh0M67hKQUvnhArKjUmwoRlgGolnXCH0k_qQ0fxE7vrfqu1M0a2Wk9D-H87zh4j_YIaiT2AA9uDRqp63QkkasvyBTPRelJnimf9q7IZMoTTX5NCnXNYJ0u_RVurorAmrwKuHewunIwAUtq2DuguXwEFNAW4atgUU4WAEY2Ha6APiZioVclmydYBoA4Gbo5fLWPW81w.png"&gt;&lt;/p&gt;&lt;p&gt;</w:t>
      </w:r>
      <w:r>
        <w:rPr>
          <w:sz w:val="32"/>
          <w:szCs w:val="32"/>
        </w:rPr>
        <w:t>再者，“掌中星际”的实现也需要跨学科合作。物理学家提供理论框架，对抗重力的挑战；生物学家则关注如何保持生命体在漫长航程中的生存状态；工程师则专注于开发可靠、高效率且安全性的航天器设计。此外，心理学家和社会学家的贡献也不容忽视，他们帮助确保团队成员的心理健康，以及如何维持良好的团队协作精神，即使是在极端环境下工作时也是如此。</w:t>
      </w:r>
      <w:r>
        <w:rPr>
          <w:sz w:val="32"/>
          <w:szCs w:val="32"/>
        </w:rPr>
        <w:t>&lt;/p&gt;&lt;p&gt;</w:t>
      </w:r>
      <w:r>
        <w:rPr>
          <w:sz w:val="32"/>
          <w:szCs w:val="32"/>
        </w:rPr>
        <w:t>此外，与“掌中星际”相关的是一个关于时间与空间感知的问题。当我们的探测手段越来越敏感，当我们的通信速度越来越快，我们是否应该重新考虑现有的时间尺度？比如说，在某些情况下，将几百年的旅行时间压缩为几分钟，这将彻底改变人类对于历史意义事件发生地点距离感知的情况。这种新的认知方式，也许能让我们更加深入地理解宇宙自身背后的逻辑结构。</w:t>
      </w:r>
      <w:r>
        <w:rPr>
          <w:sz w:val="32"/>
          <w:szCs w:val="32"/>
        </w:rPr>
        <w:t>&lt;/p&gt;&lt;p&gt;&lt;img src="/static-img/FCC7jVRJHUkG0p-bMatWGrhKQUvnhArKjUmwoRlgGolnXCH0k_qQ0fxE7vrfqu1M0a2Wk9D-H87zh4j_YIaiT2AA9uDRqp63QkkasvyBTPRelJnimf9q7IZMoTTX5NCnXNYJ0u_RVurorAmrwKuHewunIwAUtq2DuguXwEFNAW4atgUU4WAEY2Ha6APiZioVclmydYBoA4Gbo5fLWPW81w.png"&gt;&lt;/p&gt;&lt;p&gt;</w:t>
      </w:r>
      <w:r>
        <w:rPr>
          <w:sz w:val="32"/>
          <w:szCs w:val="32"/>
        </w:rPr>
        <w:t>最后，“掌中 星際”的实践还涉及到了伦理问题。在追求知识和技术发展时，我们必须小心翼翼地处理那些可能引起道德困境的问题，比如是否应该干预其他智慧生命体系，或是在没有充分证据的情况下假设存在生命形式。这类讨论不仅需要科学家的专业判断，还需广泛听取公众意见，以确保任何行动都符合人类社会共同价值观念。</w:t>
      </w:r>
      <w:r>
        <w:rPr>
          <w:sz w:val="32"/>
          <w:szCs w:val="32"/>
        </w:rPr>
        <w:t>&lt;/p&gt;&lt;p&gt;</w:t>
      </w:r>
      <w:r>
        <w:rPr>
          <w:sz w:val="32"/>
          <w:szCs w:val="32"/>
        </w:rPr>
        <w:t>综上所述，“掌中 星際”并非简单的一个词汇，而是一个包含多个层面含义、需要综合各领域智慧参与调研与实践的大主题。它代表了一种勇敢追求真相，同时也承载着责任担当与伦理考量。一旦我们真正达成了这一目标，那么无疑会开启一个全新的时代，让人类成为整个银河系不可忽视的一员。</w:t>
      </w:r>
      <w:r>
        <w:rPr>
          <w:sz w:val="32"/>
          <w:szCs w:val="32"/>
        </w:rPr>
        <w:t>&lt;/p&gt;&lt;p&gt;&lt;img src="/static-img/tZC9hAvtnMZXSS5Zu9x987hKQUvnhArKjUmwoRlgGolnXCH0k_qQ0fxE7vrfqu1M0a2Wk9D-H87zh4j_YIaiT2AA9uDRqp63QkkasvyBTPRelJnimf9q7IZMoTTX5NCnXNYJ0u_RVurorAmrwKuHewunIwAUtq2DuguXwEFNAW4atgUU4WAEY2Ha6APiZioVclmydYBoA4Gbo5fLWPW81w.jpg"&gt;&lt;/p&gt;&lt;p&gt;&lt;a href = "/doc/1180645-</w:t>
      </w:r>
      <w:r>
        <w:rPr>
          <w:sz w:val="32"/>
          <w:szCs w:val="32"/>
        </w:rPr>
        <w:t>星际探险掌握宇宙的秘密力量</w:t>
      </w:r>
      <w:r>
        <w:rPr>
          <w:sz w:val="32"/>
          <w:szCs w:val="32"/>
        </w:rPr>
        <w:t>.doc" rel="alternate" download="1180645-</w:t>
      </w:r>
      <w:r>
        <w:rPr>
          <w:sz w:val="32"/>
          <w:szCs w:val="32"/>
        </w:rPr>
        <w:t>星际探险掌握宇宙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