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间杏奈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田野里的甜蜜秘密探索野间杏奈的果实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田野里的甜蜜秘密：探索野间杏奈的果实之谜</w:t>
      </w:r>
      <w:r>
        <w:rPr>
          <w:sz w:val="32"/>
          <w:szCs w:val="32"/>
        </w:rPr>
        <w:t>&lt;/p&gt;&lt;p&gt;&lt;img src="/static-img/M8OHbmmsfVzp9IKNDsGNJWU80ATccFMCGCMEaV0QhvBrTogO9NWgnKt2kHCTO_aI.png"&gt;&lt;/p&gt;&lt;p&gt;</w:t>
      </w:r>
      <w:r>
        <w:rPr>
          <w:sz w:val="32"/>
          <w:szCs w:val="32"/>
        </w:rPr>
        <w:t>在一片繁茂的草原上，阳光洒下了温暖而明媚的光辉。这里是日本知名作家大江健三郎曾经描绘过的一片美丽景色。在这座古老的小镇上，有一位年轻女孩，她叫做野间杏奈。她是一位农家女，拥有着深厚的农业知识和对自然界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夏天，这个小镇都会被一阵阵清新空气所包围，而最让人印象深刻的是那充满活力的田野。其中，一种特殊的小果实——野间杏奈，它们在这个季节成熟起来，就像是一个神奇的礼物，让人不禁想要去探索它们背后的故事。</w:t>
      </w:r>
      <w:r>
        <w:rPr>
          <w:sz w:val="32"/>
          <w:szCs w:val="32"/>
        </w:rPr>
        <w:t>&lt;/p&gt;&lt;p&gt;&lt;img src="/static-img/osrloQ4eim4QzI46JoMIoWU80ATccFMCGCMEaV0QhvCxy72NDq9ks2SsjLnbsXDr2BShsZogdV-KK6mfrQtheuwmY9PF4gC1_CaF2f6uOhMh4xRnvd3mF7KdDRr94QazwLpmlzgu4ViL2UlQSUdcW6roQKFD9OACWqlPK3xbhN4.png"&gt;&lt;/p&gt;&lt;p&gt;</w:t>
      </w:r>
      <w:r>
        <w:rPr>
          <w:sz w:val="32"/>
          <w:szCs w:val="32"/>
        </w:rPr>
        <w:t>说起这些小巧又诱人的果实，它们其实并不为人们所熟知。但对于那些了解其中奥秘的人来说，那可是一个宝藏。因为它不仅仅是一种食用水果，更是传统文化与现代科学相结合的一朵奇葩。那么，我们来一起走进这片田园，看看如何才能解开“野间杏奈”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知道的是，“野间杏奈”并不是一种特定的植物，而是一个由多种不同品种组成的大类别。这使得它成为了一项挑战，因为每一种品种都有其独特的地方，比如颜色、味道和营养价值等。而且，由于地域差异，这些品种还会根据土壤、气候和管理方式发生微妙变化。</w:t>
      </w:r>
      <w:r>
        <w:rPr>
          <w:sz w:val="32"/>
          <w:szCs w:val="32"/>
        </w:rPr>
        <w:t>&lt;/p&gt;&lt;p&gt;&lt;img src="/static-img/cgbPnO39x4iMuBEtC57Ds2U80ATccFMCGCMEaV0QhvCxy72NDq9ks2SsjLnbsXDr2BShsZogdV-KK6mfrQtheuwmY9PF4gC1_CaF2f6uOhMh4xRnvd3mF7KdDRr94QazwLpmlzgu4ViL2UlQSUdcW6roQKFD9OACWqlPK3xbhN4.jpg"&gt;&lt;/p&gt;&lt;p&gt;</w:t>
      </w:r>
      <w:r>
        <w:rPr>
          <w:sz w:val="32"/>
          <w:szCs w:val="32"/>
        </w:rPr>
        <w:t>为了找到更好的答案，我们可以从历史开始寻找线索。大约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中叶，“野间杏奈”已经开始被当地居民视为一种珍贵资源。不仅因为它们能够提供丰富的维生素和矿物质，还因为它们与当地文化紧密相关。在那个时候，小镇上的孩子们常常会帮助他们的父母采摘这些小水果，然后将它们晒干或者制作成各种糖果，以便供全年的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这些活动似乎不过是在享受生活，但实际上，它们也隐含着智慧。如果我们把这种智慧应用到今天的话，或许我们就能更好地理解“野间杏奈”的真正价值。比如通过精准农业技术，可以优化土壤条件，使得水分利用率提高，从而减少对环境造成负担。此外，将传统手工艺与现代食品科技结合，也能创造出更多新的产品形式，为消费者带来更多选择，同时保持原有的特色风味。</w:t>
      </w:r>
      <w:r>
        <w:rPr>
          <w:sz w:val="32"/>
          <w:szCs w:val="32"/>
        </w:rPr>
        <w:t>&lt;/p&gt;&lt;p&gt;&lt;img src="/static-img/oMkCx55I1BxwCladUeE3NmU80ATccFMCGCMEaV0QhvCxy72NDq9ks2SsjLnbsXDr2BShsZogdV-KK6mfrQtheuwmY9PF4gC1_CaF2f6uOhMh4xRnvd3mF7KdDRr94QazwLpmlzgu4ViL2UlQSUdcW6roQKFD9OACWqlPK3xbhN4.png"&gt;&lt;/p&gt;&lt;p&gt;</w:t>
      </w:r>
      <w:r>
        <w:rPr>
          <w:sz w:val="32"/>
          <w:szCs w:val="32"/>
        </w:rPr>
        <w:t>当然，最重要的是，要保护这种本地资源，不要让它消失在全球化的大潮中。在这个过程中，每个人都扮演着不可替代的地位，无论是作为消费者、生产者还是环保倡导者，都应该积极参与进来，共同努力保护这一宝贵遗产，以确保未来还有机会享受到那些来自田园的小巧而美味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野间杏奈”不只是一个简单名字或概念，而是一个包含了丰富历史文化信息、多样性生物学属性以及未来的可持续发展潜力的一个复杂主题。当我们再次踏入那片绿意盎然的小山村时，希望我们的脚步不会只停留在表面的观赏，而应该深入了解，并尽可能贡献自己的一份力量，让这一切永远保存下来，就像大江健三郎笔下的世界一样真实又迷人。</w:t>
      </w:r>
      <w:r>
        <w:rPr>
          <w:sz w:val="32"/>
          <w:szCs w:val="32"/>
        </w:rPr>
        <w:t>&lt;/p&gt;&lt;p&gt;&lt;img src="/static-img/vCmUijUFkDYnzLoTWEgEn2U80ATccFMCGCMEaV0QhvCxy72NDq9ks2SsjLnbsXDr2BShsZogdV-KK6mfrQtheuwmY9PF4gC1_CaF2f6uOhMh4xRnvd3mF7KdDRr94QazwLpmlzgu4ViL2UlQSUdcW6roQKFD9OACWqlPK3xbhN4.png"&gt;&lt;/p&gt;&lt;p&gt;&lt;a href = "/doc/1180627-</w:t>
      </w:r>
      <w:r>
        <w:rPr>
          <w:sz w:val="32"/>
          <w:szCs w:val="32"/>
        </w:rPr>
        <w:t>野间杏奈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田野里的甜蜜秘密探索野间杏奈的果实之谜</w:t>
      </w:r>
      <w:r>
        <w:rPr>
          <w:sz w:val="32"/>
          <w:szCs w:val="32"/>
        </w:rPr>
        <w:t>.doc" rel="alternate" download="1180627-</w:t>
      </w:r>
      <w:r>
        <w:rPr>
          <w:sz w:val="32"/>
          <w:szCs w:val="32"/>
        </w:rPr>
        <w:t>野间杏奈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田野里的甜蜜秘密探索野间杏奈的果实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