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五十的视角透过嫉妒之窗窥探生活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个人都有着自己的成长轨迹。有些人可能会在成功和幸福的道路上一帆风顺，而有些人则可能会经历更多的挫折和挑战。无论是哪种情况，关键在于如何从这些经历中学习，如何将它们转化为自己成长和发展的动力。在这个过程中，我们常常会遇到一种情感——嫉妒。这不仅仅是一种负面情绪，它也能成为我们成熟的一面镜子，让我们看到自己的不足，同时也激励我们去改变。</w:t>
      </w:r>
      <w:r>
        <w:rPr>
          <w:sz w:val="32"/>
          <w:szCs w:val="32"/>
        </w:rPr>
        <w:t>&lt;/p&gt;&lt;p&gt;&lt;img src="/static-img/QWE6cIcgdwCeN3TUKvSIGpJ4rH7ouoPzXNuDBPzyzaGy23YhR0OyzlydvVVRui3o.jpg"&gt;&lt;/p&gt;&lt;p&gt;</w:t>
      </w:r>
      <w:r>
        <w:rPr>
          <w:sz w:val="32"/>
          <w:szCs w:val="32"/>
        </w:rPr>
        <w:t>首先，我们可以通过嫉妒来认识到自身存在的问题。当看到他人的成功或幸福时，不自觉地产生了嫉妒之心，这其实是对自己能力或状态的一次反思。如果能够冷静下来，从一个客观的角度审视自己，我们就会发现那些让我们感到不安的事情往往源于我们的恐惧或者不自信。例如，对某个领域的人才感到焦虑，那么这很可能意味着你需要更好地了解这一领域，并且积极提升自己的技能。</w:t>
      </w:r>
      <w:r>
        <w:rPr>
          <w:sz w:val="32"/>
          <w:szCs w:val="32"/>
        </w:rPr>
        <w:t>&lt;/p&gt;&lt;p&gt;</w:t>
      </w:r>
      <w:r>
        <w:rPr>
          <w:sz w:val="32"/>
          <w:szCs w:val="32"/>
        </w:rPr>
        <w:t>其次，嫉妒还能促使我们更加努力工作。每当看到别人取得了一些成绩时，如果能够将这种感觉转化为动力而不是消极的情绪，那么这将是一个巨大的进步。不断追求完美，是任何事业成功所必需的一环。而正是因为存在竞争压力，使得很多行业始终保持着活跃与发展。</w:t>
      </w:r>
      <w:r>
        <w:rPr>
          <w:sz w:val="32"/>
          <w:szCs w:val="32"/>
        </w:rPr>
        <w:t>&lt;/p&gt;&lt;p&gt;&lt;img src="/static-img/9OcwtNDwXcz4CRRtlOHfBZJ4rH7ouoPzXNuDBPzyzaFTi00pCHKyQ-lyF-nF89R5wK2dbFKJ7ZDtXlvRLJ_o-BYhN1Phngqtv6r6XfVW8h7gvrOfqS39XYbczF3y9xLhGax7GLnHrUw3NOJzxVx82w.jpg"&gt;&lt;/p&gt;&lt;p&gt;</w:t>
      </w:r>
      <w:r>
        <w:rPr>
          <w:sz w:val="32"/>
          <w:szCs w:val="32"/>
        </w:rPr>
        <w:t>再者，通过观察他人的成功，也许可以找到一些新的机会或方向。比如，在职业生涯中，可以从同事或前辈那里学习经验、技巧，这对于个人职业发展至关重要。在家庭生活里，也可以从邻居或者朋友那里获得灵感，比如他们如何管理时间、处理问题等。这一切都是宝贵的财富，只要能够开放的心态去接受。</w:t>
      </w:r>
      <w:r>
        <w:rPr>
          <w:sz w:val="32"/>
          <w:szCs w:val="32"/>
        </w:rPr>
        <w:t>&lt;/p&gt;&lt;p&gt;</w:t>
      </w:r>
      <w:r>
        <w:rPr>
          <w:sz w:val="32"/>
          <w:szCs w:val="32"/>
        </w:rPr>
        <w:t>此外，当你意识到自己的不足并开始努力改善时，你就已经开始走向了成熟。你学会了从失败中吸取教训，不再沉溺于过去，而是专注于未来的目标。当你克服了一项困难之后，即便是在艰苦奋斗后，你仍然坚持不懈地朝着既定的目标前进，这就是真正意义上的成熟表现。</w:t>
      </w:r>
      <w:r>
        <w:rPr>
          <w:sz w:val="32"/>
          <w:szCs w:val="32"/>
        </w:rPr>
        <w:t>&lt;/p&gt;&lt;p&gt;&lt;img src="/static-img/gYhEcywL8Ftee9sjILSU8ZJ4rH7ouoPzXNuDBPzyzaFTi00pCHKyQ-lyF-nF89R5wK2dbFKJ7ZDtXlvRLJ_o-BYhN1Phngqtv6r6XfVW8h7gvrOfqS39XYbczF3y9xLhGax7GLnHrUw3NOJzxVx82w.jpg"&gt;&lt;/p&gt;&lt;p&gt;</w:t>
      </w:r>
      <w:r>
        <w:rPr>
          <w:sz w:val="32"/>
          <w:szCs w:val="32"/>
        </w:rPr>
        <w:t>最后，当你的眼界变得宽广，你开始理解到每个人的路都是独特且不可复制的，那时候，你就不会再被嫉妒所困扰，因为你知道，每一次看似“错过”的机会，其实都是一次“预备”；每一次似乎“落后的”瞬间，都是一段潜伏期，为下一步准备铺平道路。而这种超越物质世界，更深层次的人生哲学，就是成熟五十年老者的智慧体现。</w:t>
      </w:r>
      <w:r>
        <w:rPr>
          <w:sz w:val="32"/>
          <w:szCs w:val="32"/>
        </w:rPr>
        <w:t>&lt;/p&gt;&lt;p&gt;</w:t>
      </w:r>
      <w:r>
        <w:rPr>
          <w:sz w:val="32"/>
          <w:szCs w:val="32"/>
        </w:rPr>
        <w:t>总结来说，“</w:t>
      </w:r>
      <w:r>
        <w:rPr>
          <w:sz w:val="32"/>
          <w:szCs w:val="32"/>
        </w:rPr>
        <w:t>JEALOUSVUE</w:t>
      </w:r>
      <w:r>
        <w:rPr>
          <w:sz w:val="32"/>
          <w:szCs w:val="32"/>
        </w:rPr>
        <w:t>成熟五十”并不只是一个简单的话题，它代表的是一个全面的思考路径，无论是在职场还是生活中的挑战，都值得我们深思。我希望通过这样的文章，让大家明白，无论何时何处，都应以开放的心态去接纳周围的事物，用它作为自己不断前行的一个推手，而不是停滞不前的障碍。此刻，我站在生命的小桥上，看向那片光明远方，一边是我曾经迷茫失措的地方，一边却闪烁着我即将跨入的大海——我的未来。但愿我能像一只老鹰一样飞翔，在蓝天白云之间自由翱翔，而不是像一只蚂蚁一样在地面忙碌寻找食物。一切皆因之前那个小小的小小心跳起作用，现在回头望，却仿佛所有一切都不过如此微不足道。但愿我永远记住：“世上本无事，但烦恼多。”</w:t>
      </w:r>
      <w:r>
        <w:rPr>
          <w:sz w:val="32"/>
          <w:szCs w:val="32"/>
        </w:rPr>
        <w:t>&lt;/p&gt;&lt;p&gt;&lt;img src="/static-img/5y6ZVvnwOl0vtlmpWKNd6ZJ4rH7ouoPzXNuDBPzyzaFTi00pCHKyQ-lyF-nF89R5wK2dbFKJ7ZDtXlvRLJ_o-BYhN1Phngqtv6r6XfVW8h7gvrOfqS39XYbczF3y9xLhGax7GLnHrUw3NOJzxVx82w.jpg"&gt;&lt;/p&gt;&lt;p&gt;&lt;a href = "/doc/1180532-</w:t>
      </w:r>
      <w:r>
        <w:rPr>
          <w:sz w:val="32"/>
          <w:szCs w:val="32"/>
        </w:rPr>
        <w:t>成熟五十的视角透过嫉妒之窗窥探生活真谛</w:t>
      </w:r>
      <w:r>
        <w:rPr>
          <w:sz w:val="32"/>
          <w:szCs w:val="32"/>
        </w:rPr>
        <w:t>.doc" rel="alternate" download="1180532-</w:t>
      </w:r>
      <w:r>
        <w:rPr>
          <w:sz w:val="32"/>
          <w:szCs w:val="32"/>
        </w:rPr>
        <w:t>成熟五十的视角透过嫉妒之窗窥探生活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