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想你知道吗最近听说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女孩们竟然在他们的新专辑中加入了一些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突然间被一首曲子的旋律吸引。我走进了音乐世界，发现自己身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最新专辑的海洋中，那里充满了橘色的温暖和甜蜜。最让我惊讶的是，一首名为《橘里橘气》的歌曲，它就像是将浴室里的每一个角落都变成了情侣之间爱意浓郁的空间。</w:t>
      </w:r>
      <w:r>
        <w:rPr>
          <w:sz w:val="32"/>
          <w:szCs w:val="32"/>
        </w:rPr>
        <w:t>&lt;/p&gt;&lt;p&gt;&lt;img src="/static-img/bceVy3s_IK2jO4lzJhlOLrKIYr49TDEkxeool4w4O_-pQRK_OkqjOMrlLZOTE58Y.jpg"&gt;&lt;/p&gt;&lt;p&gt;</w:t>
      </w:r>
      <w:r>
        <w:rPr>
          <w:sz w:val="32"/>
          <w:szCs w:val="32"/>
        </w:rPr>
        <w:t>想象一下，在一间温馨的浴室中，你轻轻地沐浴着热水，旁边有个人正坐在你的对面，也在享受这份宁静与舒适。随着音乐的节奏，他们的手指相触，渐渐地越来越近，最终在水波纹上留下了一串吻痕。这就是《橘里橘气》带给我们的感觉——一种既简单又深刻的情感交流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中的女孩们，以他们那纯真的笑容和完美的声音，将这种特殊而又珍贵的情感展现在我们面前。他们用歌声编织出一个个美妙的故事，每个音符都似乎是从心底涌出的真挚感情。在这样的氛围中，即使是平凡的一场洗澡也能变得异常浪漫。</w:t>
      </w:r>
      <w:r>
        <w:rPr>
          <w:sz w:val="32"/>
          <w:szCs w:val="32"/>
        </w:rPr>
        <w:t>&lt;/p&gt;&lt;p&gt;&lt;img src="/static-img/1CXAB6JOVgCYeiTIceZurLKIYr49TDEkxeool4w4O_-PObynRGglGYEQ7HDRGMnZ509N08QfvWW6iPYEW7nbzPlWQ_vaL6hw9MkcvtzTERv1vOSIS3PlqswaCaxuED_GnlbEFh8gJppZASKCVDLEDAoHLG8NsUAjH2qogkBT6Ar_SvN03-Sl3HpidL9jms8NxXQpyoPtoibUuH_PEiyn4Q.jpg"&gt;&lt;/p&gt;&lt;p&gt;</w:t>
      </w:r>
      <w:r>
        <w:rPr>
          <w:sz w:val="32"/>
          <w:szCs w:val="32"/>
        </w:rPr>
        <w:t>我开始思考，这种通过音乐传递的情感，是不是就是生活中的“橘里橘气”呢？它不仅仅是一种味道，更是一种情感，一种让人回忆起过去或期待未来时的心跳加速，让人沉醉其中、忘却一切烦恼的状态。在这个快节奏、高压力的时代，我们需要更多这样的东西——那些能够让我们放慢脚步，与亲人朋友分享温馨时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》的发布，不仅只是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粉丝们的一个小惊喜，更是一个提醒：无论你身处何方，只要有爱，就没有不可能的地方。而对于我来说，这首歌已经成为了我日常生活中的一部分，无论是在忙碌的一天结束后，或是在清晨醒来之前，都会选择聆听它，让自己的心灵得到一丝片刻的安慰和激励。</w:t>
      </w:r>
      <w:r>
        <w:rPr>
          <w:sz w:val="32"/>
          <w:szCs w:val="32"/>
        </w:rPr>
        <w:t>&lt;/p&gt;&lt;p&gt;&lt;img src="/static-img/exsjodxzUQhgNsQlUKTHj7KIYr49TDEkxeool4w4O_-PObynRGglGYEQ7HDRGMnZ509N08QfvWW6iPYEW7nbzPlWQ_vaL6hw9MkcvtzTERv1vOSIS3PlqswaCaxuED_GnlbEFh8gJppZASKCVDLEDAoHLG8NsUAjH2qogkBT6Ar_SvN03-Sl3HpidL9jms8NxXQpyoPtoibUuH_PEiyn4Q.jpg"&gt;&lt;/p&gt;&lt;p&gt;</w:t>
      </w:r>
      <w:r>
        <w:rPr>
          <w:sz w:val="32"/>
          <w:szCs w:val="32"/>
        </w:rPr>
        <w:t>所以，如果你还没有体验过这种独特而神奇的事情，不妨尝试一下。找一杯热茶，躺在柔软的大床上，用耳机听上去吧。你会发现，就像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唱到的那样，“浴室处处吻”，每一次呼吸都是对生命最好的致敬，每一次微笑都是对世界最美好的答复。</w:t>
      </w:r>
      <w:r>
        <w:rPr>
          <w:sz w:val="32"/>
          <w:szCs w:val="32"/>
        </w:rPr>
        <w:t>&lt;/p&gt;&lt;p&gt;&lt;a href = "/doc/1180445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想你知道吗最近听说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女孩们竟然在他们的新专辑中加入了一些超</w:t>
      </w:r>
      <w:r>
        <w:rPr>
          <w:sz w:val="32"/>
          <w:szCs w:val="32"/>
        </w:rPr>
        <w:t>.doc" rel="alternate" download="1180445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想你知道吗最近听说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女孩们竟然在他们的新专辑中加入了一些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