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技巧</w:t>
      </w:r>
      <w:r>
        <w:rPr>
          <w:sz w:val="48"/>
          <w:szCs w:val="48"/>
        </w:rPr>
        <w:t>-</w:t>
      </w:r>
      <w:r>
        <w:rPr>
          <w:sz w:val="48"/>
          <w:szCs w:val="48"/>
        </w:rPr>
        <w:t>调性之美探索软音的魅力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调性之美：探索软音的魅力与应用</w:t>
      </w:r>
      <w:r>
        <w:rPr>
          <w:sz w:val="32"/>
          <w:szCs w:val="32"/>
        </w:rPr>
        <w:t>&lt;/p&gt;&lt;p&gt;&lt;img src="/static-img/BYI3csHM6uM4ioYu0cjDX8BycBmpMupDcl2urUV_llTOZ46E44NLPO9xU1Pokcp_.png"&gt;&lt;/p&gt;&lt;p&gt;</w:t>
      </w:r>
      <w:r>
        <w:rPr>
          <w:sz w:val="32"/>
          <w:szCs w:val="32"/>
        </w:rPr>
        <w:t>在音乐世界中，声音的柔和与温暖是“软音”带来的独特魅力。它不仅能够营造出一种宁静而舒缓的氛围，也能在曲目中增添层次感和深度。无论是钢琴、吉他还是合唱团，软音都是一种极其重要且有用的技巧。</w:t>
      </w:r>
      <w:r>
        <w:rPr>
          <w:sz w:val="32"/>
          <w:szCs w:val="32"/>
        </w:rPr>
        <w:t>&lt;/p&gt;&lt;p&gt;</w:t>
      </w:r>
      <w:r>
        <w:rPr>
          <w:sz w:val="32"/>
          <w:szCs w:val="32"/>
        </w:rPr>
        <w:t>首先，让我们来看看如何通过调整弦长或使用特殊技术来获得更好的低音效果。比如说，在古典音乐中，许多演奏家会使用降</w:t>
      </w:r>
      <w:r>
        <w:rPr>
          <w:sz w:val="32"/>
          <w:szCs w:val="32"/>
        </w:rPr>
        <w:t>E</w:t>
      </w:r>
      <w:r>
        <w:rPr>
          <w:sz w:val="32"/>
          <w:szCs w:val="32"/>
        </w:rPr>
        <w:t>弦（通常用于大提琴）来演奏小提琴，以达到更为低沉、富有回声的声音效果。这一做法虽然需要额外努力，但却能够让乐曲中的某些部分更加显眼，更能引起听众的情感共鸣。</w:t>
      </w:r>
      <w:r>
        <w:rPr>
          <w:sz w:val="32"/>
          <w:szCs w:val="32"/>
        </w:rPr>
        <w:t>&lt;/p&gt;&lt;p&gt;&lt;img src="/static-img/o_uxE_ze1bEvai0a1Fa4xcBycBmpMupDcl2urUV_llQuXN4s6TozJYEjBZ_5fvAd4F1TqrmhqHnTkZZWY-f2hfcum1j15TW46EDDcFWdDfsT3S-Ty6zo-SnAvPiDq4Ni0xsziKYJGelPeEatyBncZQ.jpg"&gt;&lt;/p&gt;&lt;p&gt;</w:t>
      </w:r>
      <w:r>
        <w:rPr>
          <w:sz w:val="32"/>
          <w:szCs w:val="32"/>
        </w:rPr>
        <w:t>此外，不同的声音范围也可以用以创造不同的情感表达。在流行音乐领域，我们常常看到歌手利用他们的声音范围进行变化，从高亢到平稳再到强烈，这样的动态转换往往能够吸引听众并激发情绪。此时，“软音”就成为了一个关键词，它代表了那些平稳而温暖的声音，用以突出某些歌词或者段落，并给人以休息和放松的感觉。</w:t>
      </w:r>
      <w:r>
        <w:rPr>
          <w:sz w:val="32"/>
          <w:szCs w:val="32"/>
        </w:rPr>
        <w:t>&lt;/p&gt;&lt;p&gt;</w:t>
      </w:r>
      <w:r>
        <w:rPr>
          <w:sz w:val="32"/>
          <w:szCs w:val="32"/>
        </w:rPr>
        <w:t>除了单个乐器，“软音”的运用还体现在合唱团或交响乐队中的合作当中。当多个声音融合在一起时，每个人都必须精准地控制自己的声音，以确保整体效果既清晰又协调。在这种情况下，“软音”成为了一种必备技能，它不仅可以帮助保持良好的旋律连贯性，还能使整个表现更加丰富多彩。</w:t>
      </w:r>
      <w:r>
        <w:rPr>
          <w:sz w:val="32"/>
          <w:szCs w:val="32"/>
        </w:rPr>
        <w:t>&lt;/p&gt;&lt;p&gt;&lt;img src="/static-img/5Dl20T97AS5_6TgRnfkod8BycBmpMupDcl2urUV_llQuXN4s6TozJYEjBZ_5fvAd4F1TqrmhqHnTkZZWY-f2hfcum1j15TW46EDDcFWdDfsT3S-Ty6zo-SnAvPiDq4Ni0xsziKYJGelPeEatyBncZQ.jpg"&gt;&lt;/p&gt;&lt;p&gt;</w:t>
      </w:r>
      <w:r>
        <w:rPr>
          <w:sz w:val="32"/>
          <w:szCs w:val="32"/>
        </w:rPr>
        <w:t>最后，不可忽视的是录制技术对“软音”的影响。在现代制作过程中，软件工具可以帮助艺术家们精细地控制每一个细节，从最微小的声音波形到整个混响环境，都可以被精确操控。这对于想要创建特别温柔或者超自然效果的艺术家来说，是非常有用的工具。</w:t>
      </w:r>
      <w:r>
        <w:rPr>
          <w:sz w:val="32"/>
          <w:szCs w:val="32"/>
        </w:rPr>
        <w:t>&lt;/p&gt;&lt;p&gt;</w:t>
      </w:r>
      <w:r>
        <w:rPr>
          <w:sz w:val="32"/>
          <w:szCs w:val="32"/>
        </w:rPr>
        <w:t>总结一下，“软音”作为一种音乐技巧，无疑是丰富了我们的听觉体验，同时也是提升表演水平的一个重要方面。从简单的小提琴弹奏到复杂的大型交响乐团演出，以及从个人录制室工作室到专业录影棚——无论是在何种场景下，“</w:t>
      </w:r>
      <w:r>
        <w:rPr>
          <w:sz w:val="32"/>
          <w:szCs w:val="32"/>
        </w:rPr>
        <w:t>soft sound”</w:t>
      </w:r>
      <w:r>
        <w:rPr>
          <w:sz w:val="32"/>
          <w:szCs w:val="32"/>
        </w:rPr>
        <w:t>的应用都是不可或缺的一环，它赋予了音乐更多的情感色彩，使之变得更加生动和真实。</w:t>
      </w:r>
      <w:r>
        <w:rPr>
          <w:sz w:val="32"/>
          <w:szCs w:val="32"/>
        </w:rPr>
        <w:t>&lt;/p&gt;&lt;p&gt;&lt;img src="/static-img/2dOdXwqn8yckKVxPoVG1pcBycBmpMupDcl2urUV_llQuXN4s6TozJYEjBZ_5fvAd4F1TqrmhqHnTkZZWY-f2hfcum1j15TW46EDDcFWdDfsT3S-Ty6zo-SnAvPiDq4Ni0xsziKYJGelPeEatyBncZQ.jpg"&gt;&lt;/p&gt;&lt;p&gt;&lt;a href = "/doc/1180318-</w:t>
      </w:r>
      <w:r>
        <w:rPr>
          <w:sz w:val="32"/>
          <w:szCs w:val="32"/>
        </w:rPr>
        <w:t>音乐技巧</w:t>
      </w:r>
      <w:r>
        <w:rPr>
          <w:sz w:val="32"/>
          <w:szCs w:val="32"/>
        </w:rPr>
        <w:t>-</w:t>
      </w:r>
      <w:r>
        <w:rPr>
          <w:sz w:val="32"/>
          <w:szCs w:val="32"/>
        </w:rPr>
        <w:t>调性之美探索软音的魅力与应用</w:t>
      </w:r>
      <w:r>
        <w:rPr>
          <w:sz w:val="32"/>
          <w:szCs w:val="32"/>
        </w:rPr>
        <w:t>.doc" rel="alternate" download="1180318-</w:t>
      </w:r>
      <w:r>
        <w:rPr>
          <w:sz w:val="32"/>
          <w:szCs w:val="32"/>
        </w:rPr>
        <w:t>音乐技巧</w:t>
      </w:r>
      <w:r>
        <w:rPr>
          <w:sz w:val="32"/>
          <w:szCs w:val="32"/>
        </w:rPr>
        <w:t>-</w:t>
      </w:r>
      <w:r>
        <w:rPr>
          <w:sz w:val="32"/>
          <w:szCs w:val="32"/>
        </w:rPr>
        <w:t>调性之美探索软音的魅力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