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小说全文免费阅读下载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没有一本书能通往另一个世界？</w:t>
      </w:r>
      <w:r>
        <w:rPr>
          <w:sz w:val="32"/>
          <w:szCs w:val="32"/>
        </w:rPr>
        <w:t>&lt;/p&gt;&lt;p&gt;&lt;img src="/static-img/wUXTng2RChX2WvFhK_11OhJA5-Dqdg9gRCYdswCxoRXRf_HI1oAxIPVnNxyLz2g_.jpg"&gt;&lt;/p&gt;&lt;p&gt;</w:t>
      </w:r>
      <w:r>
        <w:rPr>
          <w:sz w:val="32"/>
          <w:szCs w:val="32"/>
        </w:rPr>
        <w:t>《镜辟天》是一部深受读者喜爱的奇幻小说，它讲述了一个普通青年如何通过一面神秘的镜子，穿越到另一个完全不同的世界。这个故事充满了冒险和探索，每个角落都隐藏着未知，而我们今天就来一起走进这本书，看看它背后的魅力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痴迷于这种跨界体验？</w:t>
      </w:r>
      <w:r>
        <w:rPr>
          <w:sz w:val="32"/>
          <w:szCs w:val="32"/>
        </w:rPr>
        <w:t>&lt;/p&gt;&lt;p&gt;&lt;img src="/static-img/reY2_HMQgA4Wf52HYivgbxJA5-Dqdg9gRCYdswCxoRWBUPRxxtOWtojjLZ0FDc9jn_BnVdoQi_zyUUbVN3c4Sdy_-f1QUtzAKvLZLK-FJCLwTNW_28FKgvOYcV15OgVu1niOfwAH2cAxFwUn1YvgNnH8oigSzDwR9pfmtm179dYG7P6v_nU3mzdTED-kN2e9zqdeftoNBXxZrUsvyygbyKY67b3E5_xVmLmTLld1UZ4.jpg"&gt;&lt;/p&gt;&lt;p&gt;</w:t>
      </w:r>
      <w:r>
        <w:rPr>
          <w:sz w:val="32"/>
          <w:szCs w:val="32"/>
        </w:rPr>
        <w:t>在现实生活中，我们总是被束缚于自己的认知和习惯之中，但《镜辟天》提供了一种逃脱的方式。在这个故事里，主角不仅要面对新的环境，还要学会与异域的人类交流，这种跨文化、跨知识体系的交流，为读者带来了前所未有的视野开拓感。想象一下，你是否也渴望去探索那个只有梦境才能触及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何开始这段旅程？</w:t>
      </w:r>
      <w:r>
        <w:rPr>
          <w:sz w:val="32"/>
          <w:szCs w:val="32"/>
        </w:rPr>
        <w:t>&lt;/p&gt;&lt;p&gt;&lt;img src="/static-img/3SQiDildSYRxvIz1HEvb4RJA5-Dqdg9gRCYdswCxoRWBUPRxxtOWtojjLZ0FDc9jn_BnVdoQi_zyUUbVN3c4Sdy_-f1QUtzAKvLZLK-FJCLwTNW_28FKgvOYcV15OgVu1niOfwAH2cAxFwUn1YvgNnH8oigSzDwR9pfmtm179dYG7P6v_nU3mzdTED-kN2e9zqdeftoNBXxZrUsvyygbyKY67b3E5_xVmLmTLld1UZ4.jpeg"&gt;&lt;/p&gt;&lt;p&gt;</w:t>
      </w:r>
      <w:r>
        <w:rPr>
          <w:sz w:val="32"/>
          <w:szCs w:val="32"/>
        </w:rPr>
        <w:t>当然，在现实中，我们并不能真的通过一面镜子进入另一个世界。但如果你希望体验一下那种心跳加速、精神飘逸的情绪，那么阅读《镜辟天》就是一种很好的选择。这本书以其精彩绝伦的故事情节和丰富细腻的人物塑造，能够让你暂时忘却现实中的烦恼，将自己沉浸在虚构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怎样获取这份快乐呢？</w:t>
      </w:r>
      <w:r>
        <w:rPr>
          <w:sz w:val="32"/>
          <w:szCs w:val="32"/>
        </w:rPr>
        <w:t>&lt;/p&gt;&lt;p&gt;&lt;img src="/static-img/6xt34emNkebaxT04Lcth2xJA5-Dqdg9gRCYdswCxoRWBUPRxxtOWtojjLZ0FDc9jn_BnVdoQi_zyUUbVN3c4Sdy_-f1QUtzAKvLZLK-FJCLwTNW_28FKgvOYcV15OgVu1niOfwAH2cAxFwUn1YvgNnH8oigSzDwR9pfmtm179dYG7P6v_nU3mzdTED-kN2e9zqdeftoNBXxZrUsvyygbyKY67b3E5_xVmLmTLld1UZ4.jpg"&gt;&lt;/p&gt;&lt;p&gt;</w:t>
      </w:r>
      <w:r>
        <w:rPr>
          <w:sz w:val="32"/>
          <w:szCs w:val="32"/>
        </w:rPr>
        <w:t>对于那些迫切想要体验《镜辟天》的快乐，但又找不到原版书籍或电子版本的朋友们，不必担心。随着互联网技术日新月异，现在可以轻松找到各种形式的《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无论是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是网页平台，都有多种途径供你选择。如果你更喜欢纸质阅读，也许可以试试一些二手书店或者网络上的图书交换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这些免费资源，你需要谨慎处理哪些问题吗？</w:t>
      </w:r>
      <w:r>
        <w:rPr>
          <w:sz w:val="32"/>
          <w:szCs w:val="32"/>
        </w:rPr>
        <w:t>&lt;/p&gt;&lt;p&gt;&lt;img src="/static-img/rbBQadva4z7F7G4vJmVGqBJA5-Dqdg9gRCYdswCxoRWBUPRxxtOWtojjLZ0FDc9jn_BnVdoQi_zyUUbVN3c4Sdy_-f1QUtzAKvLZLK-FJCLwTNW_28FKgvOYcV15OgVu1niOfwAH2cAxFwUn1YvgNnH8oigSzDwR9pfmtm179dYG7P6v_nU3mzdTED-kN2e9zqdeftoNBXxZrUsvyygbyKY67b3E5_xVmLmTLld1UZ4.png"&gt;&lt;/p&gt;&lt;p&gt;</w:t>
      </w:r>
      <w:r>
        <w:rPr>
          <w:sz w:val="32"/>
          <w:szCs w:val="32"/>
        </w:rPr>
        <w:t>虽然现代社会给予了我们许多便利，但是同时也存在一些潜在风险，比如隐私泄露、病毒攻击等。在寻找免费资源的时候，请务必注意网站安全性，不要轻易点击陌生链接。此外，由于盗版资源质量参差不齐，有时候可能会遇到断章取义或者文字错误的情况，所以建议尽量选择正规渠道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有一次机会，让你的灵魂飞翔，那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加入《</w:t>
      </w:r>
      <w:r>
        <w:rPr>
          <w:sz w:val="32"/>
          <w:szCs w:val="32"/>
        </w:rPr>
        <w:t>mirror of heaven</w:t>
      </w:r>
      <w:r>
        <w:rPr>
          <w:sz w:val="32"/>
          <w:szCs w:val="32"/>
        </w:rPr>
        <w:t>》的奇妙旅程，那么请准备好打开你的内心大门，因为这将是一个既激动人心又挑战自我的过程。当你每翻一页，都像是踏上了一条神秘而又危险的地球之旅。而最终，无论结果如何，这段经历都会成为你的宝贵财富，是不是很令人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即刻行动吧！用真正的心情去拥抱那遥远而神秘的地方，用真诚去探索那些未曾谋面的友谊，用勇气去克服每一次挑战。你准备好了吗，就像主人公一样，一步一步地走向那片光芒四射的大海。</w:t>
      </w:r>
      <w:r>
        <w:rPr>
          <w:sz w:val="32"/>
          <w:szCs w:val="32"/>
        </w:rPr>
        <w:t>&lt;/p&gt;&lt;p&gt;&lt;a href = "/doc/1180305-</w:t>
      </w:r>
      <w:r>
        <w:rPr>
          <w:sz w:val="32"/>
          <w:szCs w:val="32"/>
        </w:rPr>
        <w:t>镜辟天小说全文免费阅读下载古风奇幻冒险故事</w:t>
      </w:r>
      <w:r>
        <w:rPr>
          <w:sz w:val="32"/>
          <w:szCs w:val="32"/>
        </w:rPr>
        <w:t>.doc" rel="alternate" download="1180305-</w:t>
      </w:r>
      <w:r>
        <w:rPr>
          <w:sz w:val="32"/>
          <w:szCs w:val="32"/>
        </w:rPr>
        <w:t>镜辟天小说全文免费阅读下载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