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穿越神秘境界寻觅永恒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修真者们为了寻找永恒的生命力和超脱世俗的境界，不懈地探索着神秘的修真之道。在这个充满幻想与冒险的大陆上，每个人都有着自己独特的心愿和追求，而“修真世界方想”正是其中一股强大的力量，它不仅影响了每个人的命运，也成为了这个世界中最为人们所热衷讨论的话题。</w:t>
      </w:r>
      <w:r>
        <w:rPr>
          <w:sz w:val="32"/>
          <w:szCs w:val="32"/>
        </w:rPr>
        <w:t>&lt;/p&gt;&lt;p&gt;&lt;img src="/static-img/sNw1rQ25REP9FdxtR1IK07WkEP9yrgtQUeLMTiepYFEHOt_dJXoS8c-GgSCKsCih.jpg"&gt;&lt;/p&gt;&lt;p&gt;</w:t>
      </w:r>
      <w:r>
        <w:rPr>
          <w:sz w:val="32"/>
          <w:szCs w:val="32"/>
        </w:rPr>
        <w:t>第一段：修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作“灵魂大陆”的地方，存在着无数种不同的修炼方法。从内心深处渴望探索未知、追求极致的人们，在这里找到了一条通往更高境界的道路。他们通过不断地练习和悟解，将自己的意志、情感甚至是灵魂本身转化成了实质上的力量。这就是所谓的“修真”，它涉及到对内心深层次精神世界的一系列锻炼。</w:t>
      </w:r>
      <w:r>
        <w:rPr>
          <w:sz w:val="32"/>
          <w:szCs w:val="32"/>
        </w:rPr>
        <w:t>&lt;/p&gt;&lt;p&gt;&lt;img src="/static-img/QNRTghRZUXP_l8bpWgwkibWkEP9yrgtQUeLMTiepYFGuyYS-NTM66pbSHLPb2CwlPu0q1Q4l1JyOzd4Seg-kz6_f5nXO9OETyivHsOoxFyB0GZShlz8xWv0nzBWofD5eQz44kNPRTc1B-nfCWgj1JBrpdzNLaLTVWTRx9PR6OHT6E9X3TFqYeXo0-4e2DrkE.jpg"&gt;&lt;/p&gt;&lt;p&gt;</w:t>
      </w:r>
      <w:r>
        <w:rPr>
          <w:sz w:val="32"/>
          <w:szCs w:val="32"/>
        </w:rPr>
        <w:t>第二段：方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能够掌握自我提升能力并将其转化为实用性力量的人来说，他们拥有的是一种特殊的心理状态，这种状态被称为“方想”。它是一种既能引导又能控制自身潜能增长的手法，能够帮助修行者更好地理解自己的内心，并通过这种理解来实现目标。在这片土地上，无数人试图去解开这项技能背后的奥秘，以期达到更高层次。</w:t>
      </w:r>
      <w:r>
        <w:rPr>
          <w:sz w:val="32"/>
          <w:szCs w:val="32"/>
        </w:rPr>
        <w:t>&lt;/p&gt;&lt;p&gt;&lt;img src="/static-img/cGZjFlvTqMyO3YBWEM78E7WkEP9yrgtQUeLMTiepYFGuyYS-NTM66pbSHLPb2CwlPu0q1Q4l1JyOzd4Seg-kz6_f5nXO9OETyivHsOoxFyB0GZShlz8xWv0nzBWofD5eQz44kNPRTc1B-nfCWgj1JBrpdzNLaLTVWTRx9PR6OHT6E9X3TFqYeXo0-4e2DrkE.jpg"&gt;&lt;/p&gt;&lt;p&gt;</w:t>
      </w:r>
      <w:r>
        <w:rPr>
          <w:sz w:val="32"/>
          <w:szCs w:val="32"/>
        </w:rPr>
        <w:t>第三段：探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伟大的发现一样，“修真世界方想”也伴随着巨大的挑战。许多年轻的小伙子、小姑娘怀揣梦想踏上了漫长而艰苦的旅程，他们面临着各种各样的考验，从天灾人祸到来自其他势力的威胁，一切似乎都在阻挡他们前进。但正是在这样的环境下，他们才真正体会到了坚持与毅力的重要性，以及那些真正值得信赖朋友的情谊。</w:t>
      </w:r>
      <w:r>
        <w:rPr>
          <w:sz w:val="32"/>
          <w:szCs w:val="32"/>
        </w:rPr>
        <w:t>&lt;/p&gt;&lt;p&gt;&lt;img src="/static-img/B0WYkxMobpjAdxZnCyN7K7WkEP9yrgtQUeLMTiepYFGuyYS-NTM66pbSHLPb2CwlPu0q1Q4l1JyOzd4Seg-kz6_f5nXO9OETyivHsOoxFyB0GZShlz8xWv0nzBWofD5eQz44kNPRTc1B-nfCWgj1JBrpdzNLaLTVWTRx9PR6OHT6E9X3TFqYeXo0-4e2DrkE.jpg"&gt;&lt;/p&gt;&lt;p&gt;</w:t>
      </w:r>
      <w:r>
        <w:rPr>
          <w:sz w:val="32"/>
          <w:szCs w:val="32"/>
        </w:rPr>
        <w:t>第四段：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一次次失败让他们更加坚定了信念时，那些勇敢的心灵逐渐开始觉醒。一点点改变，慢慢积累，最终形成了不可逆转的地位变化。这正是因为当你开始相信自己可以做到的那一刻，你就已经走出了原有的边界，那份决断，是所有成功故事背后不可或缺的一环。而那些具有远见卓识、勇于创新的人们，则可能会发掘出新的可能性，使得整个世界变得更加丰富多彩。</w:t>
      </w:r>
      <w:r>
        <w:rPr>
          <w:sz w:val="32"/>
          <w:szCs w:val="32"/>
        </w:rPr>
        <w:t>&lt;/p&gt;&lt;p&gt;&lt;img src="/static-img/mEUh_sLFU2X5pyibsYjCWbWkEP9yrgtQUeLMTiepYFGuyYS-NTM66pbSHLPb2CwlPu0q1Q4l1JyOzd4Seg-kz6_f5nXO9OETyivHsOoxFyB0GZShlz8xWv0nzBWofD5eQz44kNPRTc1B-nfCWgj1JBrpdzNLaLTVWTRx9PR6OHT6E9X3TFqYeXo0-4e2DrkE.jpg"&gt;&lt;/p&gt;&lt;p&gt;</w:t>
      </w:r>
      <w:r>
        <w:rPr>
          <w:sz w:val="32"/>
          <w:szCs w:val="32"/>
        </w:rPr>
        <w:t>第五段：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哪个人能够单独完成这一壮举，因为每一步都是建立在他人的智慧基础之上的。因此，在这个过程中，不少经验丰富且聪明过人的先辈们，将自己的知识体系进行编纂，并通过言传身教方式来指导后辈。这样，就形成了一套完整而复杂的事物循环系统，让即使是最微小的声音也能得到听到，让即使是最隐蔽的地方也能找到光芒。此外，还有一些特别的人类组织专门负责收集和保存这些宝贵信息，为全人类提供学习资源，同时促进文化交流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真世界方想》讲述的是一个充满希望但同时充满困难的地方，以及那些不畏艰难、勇往直前的英雄人物。在这个由无尽魔法构成的大陆上，每一个人都有机会成为传奇，但要达成这一点并不容易。需要付出的努力比以往任何时候都要更多，而且这种付出必须是持续不断才能看到成果。而就在这样的背景下，我们看到了无数人凭借坚韧不拔的心态以及不断探索新途径，最终实现了跨越自我的飞跃——这是一个关于梦想、挑战以及无限可能性的故事。</w:t>
      </w:r>
      <w:r>
        <w:rPr>
          <w:sz w:val="32"/>
          <w:szCs w:val="32"/>
        </w:rPr>
        <w:t>&lt;/p&gt;&lt;p&gt;&lt;a href = "/doc/1180261-</w:t>
      </w:r>
      <w:r>
        <w:rPr>
          <w:sz w:val="32"/>
          <w:szCs w:val="32"/>
        </w:rPr>
        <w:t>修真世界方想穿越神秘境界寻觅永恒之光</w:t>
      </w:r>
      <w:r>
        <w:rPr>
          <w:sz w:val="32"/>
          <w:szCs w:val="32"/>
        </w:rPr>
        <w:t>.doc" rel="alternate" download="1180261-</w:t>
      </w:r>
      <w:r>
        <w:rPr>
          <w:sz w:val="32"/>
          <w:szCs w:val="32"/>
        </w:rPr>
        <w:t>修真世界方想穿越神秘境界寻觅永恒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