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深处的孤影大龄宫女的故事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华的王朝里，宫廷里充满了各种各样的角色，每个人都有自己的命运和故事。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在历史中并不是特别常见，但它却隐喻着许多女性的无奈与哀愁。</w:t>
      </w:r>
      <w:r>
        <w:rPr>
          <w:sz w:val="32"/>
          <w:szCs w:val="32"/>
        </w:rPr>
        <w:t>&lt;/p&gt;&lt;p&gt;&lt;img src="/static-img/tUJ4py7GBBxQOTtZQaSMhCgfkxTyvBVLhuYM_ns_-y1grae1PbBp0H6Ar17sbEV1.jpg"&gt;&lt;/p&gt;&lt;p&gt;</w:t>
      </w:r>
      <w:r>
        <w:rPr>
          <w:sz w:val="32"/>
          <w:szCs w:val="32"/>
        </w:rPr>
        <w:t>大龄未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女性的地位几乎等同于财产，她们往往被视为家族的一部分，与其说是独立的人物，更像是家族资产的一个组成部分。在这个背景下，大龄未婚就意味着一种失败。没有嫁出去的大女子，被认为是不幸或不值钱的人。如果一位大龄宫女没有得到皇帝或高级官员的心，就可能会被逐出宫，或者被安排到偏远的地方作为地方官府的小妾。</w:t>
      </w:r>
      <w:r>
        <w:rPr>
          <w:sz w:val="32"/>
          <w:szCs w:val="32"/>
        </w:rPr>
        <w:t>&lt;/p&gt;&lt;p&gt;&lt;img src="/static-img/_17zudH-UFsP40QL6hq_WygfkxTyvBVLhuYM_ns_-y1S-TwhYvYT-F_SLJMt4-K6lQR_dZmFR0kPsQ2R_X_6c6wqPg1IUzEXI4qBim-2-Mkvf91FPNeNwYubHvEUsqe320OdplGD5e0xy0Kshgxc3w.jpg"&gt;&lt;/p&gt;&lt;p&gt;</w:t>
      </w:r>
      <w:r>
        <w:rPr>
          <w:sz w:val="32"/>
          <w:szCs w:val="32"/>
        </w:rPr>
        <w:t>生活困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代表的是那些因为年龄原因无法获得幸福生活的一群人。她们每天都要面对冷漠的环境和严苛的规矩。他们得不到足够的情感支持，也没有机会追求自己的梦想。即使是在这样一个拥有庞大权力的社会结构中，大龄宫女依然是弱势群体，他们只能默默地承受着生活中的所有挑战。</w:t>
      </w:r>
      <w:r>
        <w:rPr>
          <w:sz w:val="32"/>
          <w:szCs w:val="32"/>
        </w:rPr>
        <w:t>&lt;/p&gt;&lt;p&gt;&lt;img src="/static-img/EYTgnS8i_umXngGhbcjS0ygfkxTyvBVLhuYM_ns_-y1S-TwhYvYT-F_SLJMt4-K6lQR_dZmFR0kPsQ2R_X_6c6wqPg1IUzEXI4qBim-2-Mkvf91FPNeNwYubHvEUsqe320OdplGD5e0xy0Kshgxc3w.jpg"&gt;&lt;/p&gt;&lt;p&gt;</w:t>
      </w:r>
      <w:r>
        <w:rPr>
          <w:sz w:val="32"/>
          <w:szCs w:val="32"/>
        </w:rPr>
        <w:t>社会观念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社会上流行一种观念，那就是年轻貌美才是女性最大的资本。而对于已经过了盛年的女人来说，无论她们多么贤惠、有才能，都难以脱离“老妇”的标签。这一观念让很多大龄宮女感到沮丧，因为她们意识到自己再也无法成为任何人的宠儿，即使是在那么封建落后的时代，也有人试图突破这种刻板印象去寻找属于自己的位置。</w:t>
      </w:r>
      <w:r>
        <w:rPr>
          <w:sz w:val="32"/>
          <w:szCs w:val="32"/>
        </w:rPr>
        <w:t>&lt;/p&gt;&lt;p&gt;&lt;img src="/static-img/i2jnfXBHD_8ogrk_K9dysigfkxTyvBVLhuYM_ns_-y1S-TwhYvYT-F_SLJMt4-K6lQR_dZmFR0kPsQ2R_X_6c6wqPg1IUzEXI4qBim-2-Mkvf91FPNeNwYubHvEUsqe320OdplGD5e0xy0Kshgxc3w.jp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以来，只能静静地守候于角落里的她，不知何时能够走出这座沉重如山的大厦。她们用心灵深处的声音诉说着那份无尽的寂寞，那些声音虽然微弱，却透露出一种力量，让人动容。这些声音，是她们唯一可以倾诉自我、表达情感的手段，它们也是她们抗争压迫、寻求自由的一种方式。</w:t>
      </w:r>
      <w:r>
        <w:rPr>
          <w:sz w:val="32"/>
          <w:szCs w:val="32"/>
        </w:rPr>
        <w:t>&lt;/p&gt;&lt;p&gt;&lt;img src="/static-img/IY9LUWcbfZaEE_rQARGFISgfkxTyvBVLhuYM_ns_-y1S-TwhYvYT-F_SLJMt4-K6lQR_dZmFR0kPsQ2R_X_6c6wqPg1IUzEXI4qBim-2-Mkvf91FPNeNwYubHvEUsqe320OdplGD5e0xy0Kshgxc3w.jpg"&gt;&lt;/p&gt;&lt;p&gt;</w:t>
      </w:r>
      <w:r>
        <w:rPr>
          <w:sz w:val="32"/>
          <w:szCs w:val="32"/>
        </w:rPr>
        <w:t>复仇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勇敢的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选择了不同的道路，而非仅仅接受命运带来的束缚。她们利用手中的小权利进行抵制，用智慧和机警来保护自己免受更恶劣的地主之口。但更多时候，她們只是默默地生存下去，没有太多机会去反抗，也许只有极少数真正能够找到改变命运的机会，这需要惊人的勇气和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大批量的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悄然消失于历史长河中，他们留下的不过是一片片空白以及后人对他们生平缺乏了解。而我们今天回望过去，或许能从这样的遗憾中汲取一些教训，对待现代女性来说，可以更加珍惜现在拥有的自由，同时也要为那些曾经遭遇类似困境但仍旧坚持前行的人士致敬。</w:t>
      </w:r>
      <w:r>
        <w:rPr>
          <w:sz w:val="32"/>
          <w:szCs w:val="32"/>
        </w:rPr>
        <w:t>&lt;/p&gt;&lt;p&gt;&lt;a href = "/doc/1179796-</w:t>
      </w:r>
      <w:r>
        <w:rPr>
          <w:sz w:val="32"/>
          <w:szCs w:val="32"/>
        </w:rPr>
        <w:t>宫廷深处的孤影大龄宫女的故事与悲剧</w:t>
      </w:r>
      <w:r>
        <w:rPr>
          <w:sz w:val="32"/>
          <w:szCs w:val="32"/>
        </w:rPr>
        <w:t>.doc" rel="alternate" download="1179796-</w:t>
      </w:r>
      <w:r>
        <w:rPr>
          <w:sz w:val="32"/>
          <w:szCs w:val="32"/>
        </w:rPr>
        <w:t>宫廷深处的孤影大龄宫女的故事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