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你想不想轻松享受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不想轻松享受无限精彩？现在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为你带来一场视觉盛宴，只需点击即可进入免费体验的世界。这不仅意味着你可以在家中舒适地探索各种节目和影片，而且还能随时随地通过手机或电脑访问，让你的娱乐时间变得更加便捷。</w:t>
      </w:r>
      <w:r>
        <w:rPr>
          <w:sz w:val="32"/>
          <w:szCs w:val="32"/>
        </w:rPr>
        <w:t>&lt;/p&gt;&lt;p&gt;&lt;img src="/static-img/8JRP5d8O_CxZCrfsaplz5eCrdetCQb9fQBFB4F4Tm5IWyKMMMeAVAjeI9J8_Hfbo.jpg"&gt;&lt;/p&gt;&lt;p&gt;</w:t>
      </w:r>
      <w:r>
        <w:rPr>
          <w:sz w:val="32"/>
          <w:szCs w:val="32"/>
        </w:rPr>
        <w:t>想要知道更多关于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好处吗？首先，它拥有庞大的视频库，涵盖了多个类别，从最新的电影到热门的电视剧，再到独家的原创内容，都有其独特之处。无论你的兴趣是什么，你都能在这里找到满足自己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特别推出了跳转接口，这意味着当你发现一个让人着迷的小品或者深夜直播时，只需要轻轻一点，即刻可以直接观看，而不会被广告打断或其他杂音干扰。这个功能简直是用户们最大的福利之一，无疑让你的观看体验更加流畅、纯粹。</w:t>
      </w:r>
      <w:r>
        <w:rPr>
          <w:sz w:val="32"/>
          <w:szCs w:val="32"/>
        </w:rPr>
        <w:t>&lt;/p&gt;&lt;p&gt;&lt;img src="/static-img/jw2P2GZlTk2Kb9eBh3DqReCrdetCQb9fQBFB4F4Tm5LnAdlYAZMk8XaRGIJDu8WXee2YNKIHNYR9jvHpBHxkTKtkkF1Hrlr2wk5mlyLhzyT93zxdCunQv6ISWiZmS2MLY8GSePhh1ueyx26x66KHxy4d2BAzu8Mqb0YTC-oP8IN9qZcZSsr75BmXCcbHSf3e.jpg"&gt;&lt;/p&gt;&lt;p&gt;</w:t>
      </w:r>
      <w:r>
        <w:rPr>
          <w:sz w:val="32"/>
          <w:szCs w:val="32"/>
        </w:rPr>
        <w:t>再者，不同于其他付费平台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免费试看服务。你可以尝试不同的节目，看看是否喜欢，然后决定是否要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如果喜欢的话，那么全面的高质量内容等待着你去探索。而且，当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后，还将享受到更高级别的服务，比如无广告观看、专属推荐和优质客户支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的个人化推荐也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吸引人的地方。它根据你的浏览历史和喜好，为你定制精准推荐，使得每一次打开应用都是惊喜，每一集新剧都像是老朋友般熟悉又亲切。</w:t>
      </w:r>
      <w:r>
        <w:rPr>
          <w:sz w:val="32"/>
          <w:szCs w:val="32"/>
        </w:rPr>
        <w:t>&lt;/p&gt;&lt;p&gt;&lt;img src="/static-img/n1XXdKDMuzdNuY1pWVQfs-CrdetCQb9fQBFB4F4Tm5LnAdlYAZMk8XaRGIJDu8WXee2YNKIHNYR9jvHpBHxkTKtkkF1Hrlr2wk5mlyLhzyT93zxdCunQv6ISWiZmS2MLY8GSePhh1ueyx26x66KHxy4d2BAzu8Mqb0YTC-oP8IN9qZcZSsr75BmXCcbHSf3e.jpg"&gt;&lt;/p&gt;&lt;p&gt;</w:t>
      </w:r>
      <w:r>
        <w:rPr>
          <w:sz w:val="32"/>
          <w:szCs w:val="32"/>
        </w:rPr>
        <w:t>所以，不妨现在就点开那个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，点击进入免费体验吧！从今天开始，你也可以像专业人士一样享受前所未有的视听盛宴。在这个充满选择与快乐的地方，每天都是节日，每个角落都是宝藏店铺等待被发现。</w:t>
      </w:r>
      <w:r>
        <w:rPr>
          <w:sz w:val="32"/>
          <w:szCs w:val="32"/>
        </w:rPr>
        <w:t>&lt;/p&gt;&lt;p&gt;&lt;a href = "/doc/11795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你想不想轻松享受无限精彩</w:t>
      </w:r>
      <w:r>
        <w:rPr>
          <w:sz w:val="32"/>
          <w:szCs w:val="32"/>
        </w:rPr>
        <w:t>.doc" rel="alternate" download="117958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你想不想轻松享受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