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索者掌握宇宙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掌中星际探索宇宙的奥秘？</w:t>
      </w:r>
      <w:r>
        <w:rPr>
          <w:sz w:val="32"/>
          <w:szCs w:val="32"/>
        </w:rPr>
        <w:t>&lt;/p&gt;&lt;p&gt;&lt;img src="/static-img/Xec0LzVvFTAff6wEH-xZxPBDD5ZJCQZ8W2FOsaP_PJXKdhSGHl090AmaEc4tgDDS.jpg"&gt;&lt;/p&gt;&lt;p&gt;</w:t>
      </w:r>
      <w:r>
        <w:rPr>
          <w:sz w:val="32"/>
          <w:szCs w:val="32"/>
        </w:rPr>
        <w:t>总结：掌握宇宙之谜，需要不断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每一颗星辰都隐藏着无尽的奥秘。作为人类，我们渴望了解这些星际间的联系，以及它们如何影响我们的日常生活。为了实现这一目标，我们必须勇敢地踏上探索之旅，无论是在虚拟现实中，还是真实的地球实验室。</w:t>
      </w:r>
      <w:r>
        <w:rPr>
          <w:sz w:val="32"/>
          <w:szCs w:val="32"/>
        </w:rPr>
        <w:t>&lt;/p&gt;&lt;p&gt;&lt;img src="/static-img/6_c1BE29DizYAd4ZMXPES_BDD5ZJCQZ8W2FOsaP_PJVuYgbocCIOeC033XGaFo2VweYTHwAXGooUFmKZ4_dqCcbqfjdAThAwpZMtkrS7lbahVKL9dxchhZPmPGP1_YjL0x8FqkCNS5ezdwUufqUHqiwE5udD9v__lqwTwSaA__TjwtCmeVEy_td9NzM1zoUz.jpg"&gt;&lt;/p&gt;&lt;p&gt;</w:t>
      </w:r>
      <w:r>
        <w:rPr>
          <w:sz w:val="32"/>
          <w:szCs w:val="32"/>
        </w:rPr>
        <w:t>为什么我们要追求掌中星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掌握宇宙知识，有助于提高科技水平和社会发展。</w:t>
      </w:r>
      <w:r>
        <w:rPr>
          <w:sz w:val="32"/>
          <w:szCs w:val="32"/>
        </w:rPr>
        <w:t>&lt;/p&gt;&lt;p&gt;&lt;img src="/static-img/yDbNxOs0KmdiQEc5C75pSPBDD5ZJCQZ8W2FOsaP_PJVuYgbocCIOeC033XGaFo2VweYTHwAXGooUFmKZ4_dqCcbqfjdAThAwpZMtkrS7lbahVKL9dxchhZPmPGP1_YjL0x8FqkCNS5ezdwUufqUHqiwE5udD9v__lqwTwSaA__TjwtCmeVEy_td9NzM1zoUz.jpg"&gt;&lt;/p&gt;&lt;p&gt;</w:t>
      </w:r>
      <w:r>
        <w:rPr>
          <w:sz w:val="32"/>
          <w:szCs w:val="32"/>
        </w:rPr>
        <w:t>追求掌中星际不仅仅是对未知世界的一种好奇心，更是一种责任感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已经能够通过卫星、太空船以及其他先进技术来观察和研究天体。这不仅让我们能更深入地理解地球与其他行星之间的关系，也为科学家们提供了研究新能源、环境保护等领域的宝贵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拥有掌中星际？</w:t>
      </w:r>
      <w:r>
        <w:rPr>
          <w:sz w:val="32"/>
          <w:szCs w:val="32"/>
        </w:rPr>
        <w:t>&lt;/p&gt;&lt;p&gt;&lt;img src="/static-img/BelufONrMZ3oMdnCPEHnXPBDD5ZJCQZ8W2FOsaP_PJVuYgbocCIOeC033XGaFo2VweYTHwAXGooUFmKZ4_dqCcbqfjdAThAwpZMtkrS7lbahVKL9dxchhZPmPGP1_YjL0x8FqkCNS5ezdwUufqUHqiwE5udD9v__lqwTwSaA__TjwtCmeVEy_td9NzM1zoUz.jpg"&gt;&lt;/p&gt;&lt;p&gt;</w:t>
      </w:r>
      <w:r>
        <w:rPr>
          <w:sz w:val="32"/>
          <w:szCs w:val="32"/>
        </w:rPr>
        <w:t>总结：持续教育和创新技术是实现掌控宇宙秘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真正拥有“掌中星际”的人，不仅需要大量的学识，还需要不断更新自己的知识体系。此外，科技创新也是推动我们接近这些信息的一个重要途径。从量子计算到高精度望远镜，从航天器到深海潜水器，这些都是帮助我们解开宇宙谜题不可或缺的工具。</w:t>
      </w:r>
      <w:r>
        <w:rPr>
          <w:sz w:val="32"/>
          <w:szCs w:val="32"/>
        </w:rPr>
        <w:t>&lt;/p&gt;&lt;p&gt;&lt;img src="/static-img/lRWwINLt43t_xgWpyzf-KfBDD5ZJCQZ8W2FOsaP_PJVuYgbocCIOeC033XGaFo2VweYTHwAXGooUFmKZ4_dqCcbqfjdAThAwpZMtkrS7lbahVKL9dxchhZPmPGP1_YjL0x8FqkCNS5ezdwUufqUHqiwE5udD9v__lqwTwSaA__TjwtCmeVEy_td9NzM1zoUz.jpg"&gt;&lt;/p&gt;&lt;p&gt;</w:t>
      </w:r>
      <w:r>
        <w:rPr>
          <w:sz w:val="32"/>
          <w:szCs w:val="32"/>
        </w:rPr>
        <w:t>怎样将所学应用到实际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理论知识与实际经验相结合，将带来更加丰富的人类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的知识如果不能转化为实际操作，那么所有关于“掌中的星际”都将只是空谈。但当科学家们能够将他们对黑洞、恒昼灯塔甚至是遥远系外行情的心理把握变成可操作性时，那么整个社会都会因此受益。这包括从农业生产利用卫 星导航系统到医疗保健领域使用空间辐射治疗手段等多方面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有什么方法可以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团队合作和全球共享资源是克服困难关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许多前景，但也伴随着诸多挑战，比如成本高昂、技术复杂以及跨文化交流等问题。为了克服这些障碍，可以采取多种策略，如国际合作项目，将不同国家的人才汇聚起来共同解决问题；同时，在开放共享资源方面进行努力，使得每个人都能访问最新最好的数据，以便更有效率地进行研究工作。此外，鼓励女性参与科学界也非常重要，因为她们可以提供不同的视角，为这个领域注入新的活力。而且，由于女性通常比男性更愿意分享资源，他们在这方面发挥作用尤为重要。</w:t>
      </w:r>
      <w:r>
        <w:rPr>
          <w:sz w:val="32"/>
          <w:szCs w:val="32"/>
        </w:rPr>
        <w:t>&lt;/p&gt;&lt;p&gt;&lt;a href = "/doc/1179520-</w:t>
      </w:r>
      <w:r>
        <w:rPr>
          <w:sz w:val="32"/>
          <w:szCs w:val="32"/>
        </w:rPr>
        <w:t>星际探索者掌握宇宙的力量</w:t>
      </w:r>
      <w:r>
        <w:rPr>
          <w:sz w:val="32"/>
          <w:szCs w:val="32"/>
        </w:rPr>
        <w:t>.doc" rel="alternate" download="1179520-</w:t>
      </w:r>
      <w:r>
        <w:rPr>
          <w:sz w:val="32"/>
          <w:szCs w:val="32"/>
        </w:rPr>
        <w:t>星际探索者掌握宇宙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