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流量的无尽旋涡剖析水视频盛行背后的经济逻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流量的无尽旋涡：剖析“水视频”盛行背后的经济逻辑</w:t>
      </w:r>
      <w:r>
        <w:rPr>
          <w:sz w:val="32"/>
          <w:szCs w:val="32"/>
        </w:rPr>
        <w:t>&lt;/p&gt;&lt;p&gt;&lt;img src="/static-img/QSC1HKEDsY98Bj5B6eJej9iR8C_SB_Y0NopzCUgmLtEn7mAJemR1NFg8B0Cte4go.jpg"&gt;&lt;/p&gt;&lt;p&gt;</w:t>
      </w:r>
      <w:r>
        <w:rPr>
          <w:sz w:val="32"/>
          <w:szCs w:val="32"/>
        </w:rPr>
        <w:t>在互联网的海洋中，各种各样的内容不断涌现，每一条热门短视频都像是一颗颗引人入胜的钓鱼饵，吸引着亿万网民前来围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成为了网络流行语，也反映出了一种新的内容营销模式——即通过制造或参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获得点击量和广告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水视频”，通常指的是那些质量参差不齐、信息价值并不明显，但却能够迅速走红并吸引大量关注的短片。这类短片往往包含一些具有共鸣力的元素，比如搞笑、情感触动或者是时事热点，这些都是人们难以抗拒的情感诉求。在社交媒体平台上，一旦这样的内容被发现，它们就可能在几小时内爆红，甚至成为话题。</w:t>
      </w:r>
      <w:r>
        <w:rPr>
          <w:sz w:val="32"/>
          <w:szCs w:val="32"/>
        </w:rPr>
        <w:t>&lt;/p&gt;&lt;p&gt;&lt;img src="/static-img/D4LP2235MV8ywzkCBXQ3aNiR8C_SB_Y0NopzCUgmLtHPINcjzNHGuJ6yAwdEn3Ycndy0QSHbVJYaP_CW_CNmAhU-hpdnsf0ROTCZ0V-jzc_zuUaRMaMX8OI6w61wv8_hOan_zyDQvMGcgRHlBmobZiv8Esoqbhl7skMAWCgPBbYI9auMDIai5Fz6QVLgutU7gZfXJFWzvaGhl1WDX3OCiA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底，一则名为《我把自己装进冰箱》的影片迅速在微博上火遍全国。该影片展示了一位男子将自己躺在冰箱里，并且让其他人从外面用手机拍摄自己的状态。这种奇特又有趣的行为很快就在网络上传播开来，并且创造出了大量的话题讨论。而这背后，是一个精心策划和推广团队，他们利用巧妙的手段，使得这段简单而荒谬的小故事，最终成为了一个不可思议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成功也伴随着问题。当一部电影或者电视剧因为预告片中的某个精彩瞬间，而导致整个作品被误解为只有一两处高潮时，就会出现这样的情况。在这个过程中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的说法，就像是对这种现象的一个讽刺与批判。</w:t>
      </w:r>
      <w:r>
        <w:rPr>
          <w:sz w:val="32"/>
          <w:szCs w:val="32"/>
        </w:rPr>
        <w:t>&lt;/p&gt;&lt;p&gt;&lt;img src="/static-img/BB7t31EhSLGKGOX3pPY2RdiR8C_SB_Y0NopzCUgmLtHPINcjzNHGuJ6yAwdEn3Ycndy0QSHbVJYaP_CW_CNmAhU-hpdnsf0ROTCZ0V-jzc_zuUaRMaMX8OI6w61wv8_hOan_zyDQvMGcgRHlBmobZiv8Esoqbhl7skMAWCgPBbYI9auMDIai5Fz6QVLgutU7gZfXJFWzvaGhl1WDX3OCiA.jpg"&gt;&lt;/p&gt;&lt;p&gt;</w:t>
      </w:r>
      <w:r>
        <w:rPr>
          <w:sz w:val="32"/>
          <w:szCs w:val="32"/>
        </w:rPr>
        <w:t>此外，还有很多案例表明，即使是知名艺人的官方宣传账号，也难免要陷入制作或发布“水视频”的困境。比如，有一次，一位当红歌手发布了一张照片，只不过是他打扮成女孩子模样，那张照片立刻激起众多粉丝对其性别认同以及个人风格的问题讨论，从而引发了一场关于性别角色和社会期待的大辩论。这次事件虽然最终不了了之，但是它揭示出，无论是主流还是非主流文化，都无法逃脱被转化为流量驱动机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”这一说法，不仅反映出一种新型流量获取方式，而且还暴露出了现代网络环境下，内容生产者和消费者的关系，以及信息传播速度与深度之间矛盾的问题。此刻，我们正站在这样一个十字路口，看待这些变化，同时思考如何平衡流量与质量，为用户提供更加丰富而有意义的体验。</w:t>
      </w:r>
      <w:r>
        <w:rPr>
          <w:sz w:val="32"/>
          <w:szCs w:val="32"/>
        </w:rPr>
        <w:t>&lt;/p&gt;&lt;p&gt;&lt;img src="/static-img/QV7172kH7b73sVILNR1RqNiR8C_SB_Y0NopzCUgmLtHPINcjzNHGuJ6yAwdEn3Ycndy0QSHbVJYaP_CW_CNmAhU-hpdnsf0ROTCZ0V-jzc_zuUaRMaMX8OI6w61wv8_hOan_zyDQvMGcgRHlBmobZiv8Esoqbhl7skMAWCgPBbYI9auMDIai5Fz6QVLgutU7gZfXJFWzvaGhl1WDX3OCiA.jpg"&gt;&lt;/p&gt;&lt;p&gt;&lt;a href = "/doc/1179499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流量的无尽旋涡剖析水视频盛行背后的经济逻辑</w:t>
      </w:r>
      <w:r>
        <w:rPr>
          <w:sz w:val="32"/>
          <w:szCs w:val="32"/>
        </w:rPr>
        <w:t>.doc" rel="alternate" download="1179499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流量的无尽旋涡剖析水视频盛行背后的经济逻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