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江湖中的英杰与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的英杰与武功</w:t>
      </w:r>
      <w:r>
        <w:rPr>
          <w:sz w:val="32"/>
          <w:szCs w:val="32"/>
        </w:rPr>
        <w:t>&lt;/p&gt;&lt;p&gt;&lt;img src="/static-img/PuVyPycchp2ZDSIDdnGrY8kGJ1pedUQfvfF0eQKiToJpwK8VWxzgotKzEhKnH7cT.jpg"&gt;&lt;/p&gt;&lt;p&gt;</w:t>
      </w:r>
      <w:r>
        <w:rPr>
          <w:sz w:val="32"/>
          <w:szCs w:val="32"/>
        </w:rPr>
        <w:t>在一个被武林争斗所覆盖的时代，英雄辈出，各路高手云集。其中最为人称道的是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，这一代中最具传奇色彩的几位英雄，他们以惊人的武功和不凡的经历，在江湖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4vMpb3BVSTtSceyNrVxInckGJ1pedUQfvfF0eQKiToKxltC6j08kW6By95MSEO5l27CLFwH5tKV4fiPbHJhe61OQ8jQ0CeAQ5z3nYOLrbVHDPY-j8MOzCQwH9rv5BbqTKsrwlYqaY0_VNuB3u2GCiIz8YaU6NySMHyowYcJO0UdaLECyLxRfYc-VEzqCwYHW.jpg"&gt;&lt;/p&gt;&lt;p&gt;</w:t>
      </w:r>
      <w:r>
        <w:rPr>
          <w:sz w:val="32"/>
          <w:szCs w:val="32"/>
        </w:rPr>
        <w:t>在这个故事里，我们将会看到郭靖、黄蓉、黄药师以及小龙女等一批令人敬佩的人物。每个人都有着自己的故事，每个人的背后都隐藏着无数秘密。他们如何一步步成长为江湖上的顶尖人物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够成为这样的人，是因为他们拥有超群绝伦的武功技巧。郭靖的手足并肩，以其敏捷和机智著称；黄蓉则以其聪明才智和多变的心思赢得了人们的赞誉；而黄药师作为金庸先生笔下的“九阳真经”掌门人，其内力深厚，实力非凡。而小龙女，则因其独特的修炼方法及对生命价值观念的坚持而备受尊敬。</w:t>
      </w:r>
      <w:r>
        <w:rPr>
          <w:sz w:val="32"/>
          <w:szCs w:val="32"/>
        </w:rPr>
        <w:t>&lt;/p&gt;&lt;p&gt;&lt;img src="/static-img/7po9bbOhu92lu2lhg1-31ckGJ1pedUQfvfF0eQKiToKxltC6j08kW6By95MSEO5l27CLFwH5tKV4fiPbHJhe61OQ8jQ0CeAQ5z3nYOLrbVHDPY-j8MOzCQwH9rv5BbqTKsrwlYqaY0_VNuB3u2GCiIz8YaU6NySMHyowYcJO0UdaLECyLxRfYc-VEzqCwYHW.jpg"&gt;&lt;/p&gt;&lt;p&gt;</w:t>
      </w:r>
      <w:r>
        <w:rPr>
          <w:sz w:val="32"/>
          <w:szCs w:val="32"/>
        </w:rPr>
        <w:t>然而，他们之所以能成为真正的大侠，还需要更多的事情。在这过程中，他们学会了宽容、勇气以及牺牲。这一切都是为了更大的目标——维护平衡，保护弱者，不让恶势力横行无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还有其他许多不可忽视的事实，比如感情纠葛、友情互助，以及对抗邪恶势力的决心。不论是在荒凉的小山村还是繁华都市，无论是在清晨还是夜晚，一切的一切，都在讲述着这些英雄们传奇般的人生旅程。</w:t>
      </w:r>
      <w:r>
        <w:rPr>
          <w:sz w:val="32"/>
          <w:szCs w:val="32"/>
        </w:rPr>
        <w:t>&lt;/p&gt;&lt;p&gt;&lt;img src="/static-img/BExxYkGbVqheqiCQ66UeSskGJ1pedUQfvfF0eQKiToKxltC6j08kW6By95MSEO5l27CLFwH5tKV4fiPbHJhe61OQ8jQ0CeAQ5z3nYOLrbVHDPY-j8MOzCQwH9rv5BbqTKsrwlYqaY0_VNuB3u2GCiIz8YaU6NySMHyowYcJO0UdaLECyLxRfYc-VEzqCwYHW.jpg"&gt;&lt;/p&gt;&lt;p&gt;</w:t>
      </w:r>
      <w:r>
        <w:rPr>
          <w:sz w:val="32"/>
          <w:szCs w:val="32"/>
        </w:rPr>
        <w:t>最后，我们可以从这段历史中学到什么？我们可以学习到忠诚与勇敢，可以体会到信任与友谊，也可以领悟到宽容与善良。但即使如此，有些事情永远不会改变，那就是我们的内心永远充满渴望去探索未知，同时也愿意面对挑战去证明自己。在这个世界上，没有任何一个人是不朽，而那些像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里的英杰们一样，用生命点亮希望灯塔的人，将永远活在我们的记忆中。</w:t>
      </w:r>
      <w:r>
        <w:rPr>
          <w:sz w:val="32"/>
          <w:szCs w:val="32"/>
        </w:rPr>
        <w:t>&lt;/p&gt;&lt;p&gt;&lt;a href = "/doc/117935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江湖中的英杰与武功</w:t>
      </w:r>
      <w:r>
        <w:rPr>
          <w:sz w:val="32"/>
          <w:szCs w:val="32"/>
        </w:rPr>
        <w:t>.doc" rel="alternate" download="117935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江湖中的英杰与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