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年快穿之乱世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每个人的命运都像一本书，等待着被翻开。在《穿梭千年：快穿之乱世纷争》中，我们将探索一个充满变数的故事，一个让人心动又让人迷茫的冒险旅程。</w:t>
      </w:r>
      <w:r>
        <w:rPr>
          <w:sz w:val="32"/>
          <w:szCs w:val="32"/>
        </w:rPr>
        <w:t>&lt;/p&gt;&lt;p&gt;&lt;img src="/static-img/8BGDK6yQbVLh84ucinIWzdWIL7XzgnQ-BAQUgL8Uctgt1RISlUb1YNbQFdyCj-fr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同的人物通过不同的方式穿梭于不同的时间和空间。他们可能是一个古代武士，也可能是一个现代科学家，或许甚至是未来的一名宇航员。每一次穿梭都是一个新的开始，一切都从零开始。</w:t>
      </w:r>
      <w:r>
        <w:rPr>
          <w:sz w:val="32"/>
          <w:szCs w:val="32"/>
        </w:rPr>
        <w:t>&lt;/p&gt;&lt;p&gt;&lt;img src="/static-img/wuNvzY4mgFWxeKcYuBNxh9WIL7XzgnQ-BAQUgL8UctgGMKE8hA6ucbGd-XqunPgOq4Q53vDKWBODGMmysz2sAd5RKt8ohG4OvcdJEiEP7ztelEVWCpSCo6bspsiifMQHC-xhE08cz2N51MhTr8tmTvyssm1jczQT3RrR-JVQmdYlhMpg4Sqm3eH_8Yec_DJTclmydYBoA4Gbo5fLWPW81w.jpg"&gt;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在新的一生中都会有自己的目标和追求，但随着故事的发展，他们也会逐渐发现自己原来拥有更大的潜能。他们会学习到新的技能，认识到新的朋友，也会遇到更多挑战。</w:t>
      </w:r>
      <w:r>
        <w:rPr>
          <w:sz w:val="32"/>
          <w:szCs w:val="32"/>
        </w:rPr>
        <w:t>&lt;/p&gt;&lt;p&gt;&lt;img src="/static-img/iJIHhacrE2PCDpCSxKmlfNWIL7XzgnQ-BAQUgL8UctgGMKE8hA6ucbGd-XqunPgOq4Q53vDKWBODGMmysz2sAd5RKt8ohG4OvcdJEiEP7ztelEVWCpSCo6bspsiifMQHC-xhE08cz2N51MhTr8tmTvyssm1jczQT3RrR-JVQmdYlhMpg4Sqm3eH_8Yec_DJTclmydYBoA4Gbo5fLWPW81w.jpg"&gt;&lt;/p&gt;&lt;p&gt;</w:t>
      </w:r>
      <w:r>
        <w:rPr>
          <w:sz w:val="32"/>
          <w:szCs w:val="32"/>
        </w:rPr>
        <w:t>错综复杂的情感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中的情感线条错综复杂，每个人物都有自己的爱恨情仇。而这些情感往往是最深刻的人性体现，它们也是推动剧情发展的重要力量。</w:t>
      </w:r>
      <w:r>
        <w:rPr>
          <w:sz w:val="32"/>
          <w:szCs w:val="32"/>
        </w:rPr>
        <w:t>&lt;/p&gt;&lt;p&gt;&lt;img src="/static-img/ttbshjwgke7aDwxgnDeskNWIL7XzgnQ-BAQUgL8UctgGMKE8hA6ucbGd-XqunPgOq4Q53vDKWBODGMmysz2sAd5RKt8ohG4OvcdJEiEP7ztelEVWCpSCo6bspsiifMQHC-xhE08cz2N51MhTr8tmTvyssm1jczQT3RrR-JVQmdYlhMpg4Sqm3eH_8Yec_DJTclmydYBoA4Gbo5fLWPW81w.jpg"&gt;&lt;/p&gt;&lt;p&gt;</w:t>
      </w:r>
      <w:r>
        <w:rPr>
          <w:sz w:val="32"/>
          <w:szCs w:val="32"/>
        </w:rPr>
        <w:t>权力斗争与利益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世界里，每个人都在为自己的利益而努力，有些人通过权谋手段取得了成功，而有些人则因为缺乏智慧而落入困境。权力的游戏总是在暗处进行，无声地影响着整个社会格局。</w:t>
      </w:r>
      <w:r>
        <w:rPr>
          <w:sz w:val="32"/>
          <w:szCs w:val="32"/>
        </w:rPr>
        <w:t>&lt;/p&gt;&lt;p&gt;&lt;img src="/static-img/xUXU0ttGquuWCY_4449nJ9WIL7XzgnQ-BAQUgL8UctgGMKE8hA6ucbGd-XqunPgOq4Q53vDKWBODGMmysz2sAd5RKt8ohG4OvcdJEiEP7ztelEVWCpSCo6bspsiifMQHC-xhE08cz2N51MhTr8tmTvyssm1jczQT3RrR-JVQmdYlhMpg4Sqm3eH_8Yec_DJTclmydYBoA4Gbo5fLWPW81w.jpg"&gt;&lt;/p&gt;&lt;p&gt;</w:t>
      </w:r>
      <w:r>
        <w:rPr>
          <w:sz w:val="32"/>
          <w:szCs w:val="32"/>
        </w:rPr>
        <w:t>选择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面对的情况都是多样化且独特的，他们必须根据自身情况做出选择，这些选择决定了他们未来的轨迹。但同时，这些选择是否能够改变宿命也成为了一个永恒的话题，是不是一切已经注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、融合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抉择之后，人物们不仅仅是在寻找外部力量上的胜利，更是在内心上找到真正意义上的解脱。这是一种超越自我的过程，一种灵魂融合的大悟，是每个角色的最终归宿所在。</w:t>
      </w:r>
      <w:r>
        <w:rPr>
          <w:sz w:val="32"/>
          <w:szCs w:val="32"/>
        </w:rPr>
        <w:t>&lt;/p&gt;&lt;p&gt;&lt;a href = "/doc/1179210-</w:t>
      </w:r>
      <w:r>
        <w:rPr>
          <w:sz w:val="32"/>
          <w:szCs w:val="32"/>
        </w:rPr>
        <w:t>穿梭千年快穿之乱世纷争</w:t>
      </w:r>
      <w:r>
        <w:rPr>
          <w:sz w:val="32"/>
          <w:szCs w:val="32"/>
        </w:rPr>
        <w:t>.doc" rel="alternate" download="1179210-</w:t>
      </w:r>
      <w:r>
        <w:rPr>
          <w:sz w:val="32"/>
          <w:szCs w:val="32"/>
        </w:rPr>
        <w:t>穿梭千年快穿之乱世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