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被人背锅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被人背锅了吗？记得那次公司的项目失败，老板突然找我谈话，说是要对我的工作进行一个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调查。我一听就知道了，那个词汇在我们部门里可是相当有名的。</w:t>
      </w:r>
      <w:r>
        <w:rPr>
          <w:sz w:val="32"/>
          <w:szCs w:val="32"/>
        </w:rPr>
        <w:t>&lt;/p&gt;&lt;p&gt;&lt;img src="/static-img/mP9ICoXcdmKEItfa2arQYDShTaou91VekVo546p21FRelceaK7R67xGz4pPdn0Op.png"&gt;&lt;/p&gt;&lt;p&gt;</w:t>
      </w:r>
      <w:r>
        <w:rPr>
          <w:sz w:val="32"/>
          <w:szCs w:val="32"/>
        </w:rPr>
        <w:t>原来，我们的一个同事因为某些原因，不小心把一些重要文件传到了错误的邮箱里。结果，客户收到了一堆不相关的数据和文档，还以为我们的团队是个烂摊子。为了保住自己的饭碗，他急中生智，用电脑里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软件，把所有可能涉及问题的人都加进去，这样一来，就能将责任转嫁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真不知道这个所谓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过后来了解下来，它其实是一种可以快速生成各种假数据和虚构文档的小工具。用这种方式，你可以迅速制作出看起来像真的报告、合同或者任何文件，只要你输入相应的内容和格式即可。这对于那些需要频繁处理大量文档而又追求效率的人来说，无疑是一个宝贵的手段。但是，如果用错了，就会像我现在一样，成为背锅侠。</w:t>
      </w:r>
      <w:r>
        <w:rPr>
          <w:sz w:val="32"/>
          <w:szCs w:val="32"/>
        </w:rPr>
        <w:t>&lt;/p&gt;&lt;p&gt;&lt;img src="/static-img/ril-loYIh1YnQj0EaaW4gTShTaou91VekVo546p21FTLg9l3bDQ_Kj0qCp7ciBWOx_2pMl7k4JFc2RAzZhT9oduapUR3N6FpfaavXhhxSkU8W4H1KYBbYxFOgH5fd_iSyAqcQlaqcz8i58JWADk299gt0DQzrp33NiBuxBuAp17ohWxzF_GN5gApU8QUW0dnZZ3x5eCAdUtdHlZo_Orm3w.png"&gt;&lt;/p&gt;&lt;p&gt;</w:t>
      </w:r>
      <w:r>
        <w:rPr>
          <w:sz w:val="32"/>
          <w:szCs w:val="32"/>
        </w:rPr>
        <w:t>老板问我是否参与过这样的操作，我当然否认，因为我从来没有使用过那种东西，而且也不认为自己需要通过这种手段来证明自己的能力。不过，在那个紧张而压抑的环境中，我明白了一件事：在职场上，没有人会无缘无故地帮你脱离困境，每个人都在努力地维护自己的利益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部门终于找到了真正的问题所在，并且对此事件进行了彻底清理。在那个过程中，我学到了很多，也意识到了职场中的潜规则和游戏规则。如果说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我的生活变得更加复杂，那么它也让我成长为一个更为机智、更懂得如何保护自己的人。在这个充满挑战与机遇的大舞台上，每一步都是向前走，而每一次经历，都让我们变得更加坚强。</w:t>
      </w:r>
      <w:r>
        <w:rPr>
          <w:sz w:val="32"/>
          <w:szCs w:val="32"/>
        </w:rPr>
        <w:t>&lt;/p&gt;&lt;p&gt;&lt;img src="/static-img/8w2fS859oj4xZD5Ej3xd3TShTaou91VekVo546p21FTLg9l3bDQ_Kj0qCp7ciBWOx_2pMl7k4JFc2RAzZhT9oduapUR3N6FpfaavXhhxSkU8W4H1KYBbYxFOgH5fd_iSyAqcQlaqcz8i58JWADk299gt0DQzrp33NiBuxBuAp17ohWxzF_GN5gApU8QUW0dnZZ3x5eCAdUtdHlZo_Orm3w.png"&gt;&lt;/p&gt;&lt;p&gt;&lt;a href = "/doc/117916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被人背锅了吗</w:t>
      </w:r>
      <w:r>
        <w:rPr>
          <w:sz w:val="32"/>
          <w:szCs w:val="32"/>
        </w:rPr>
        <w:t>.doc" rel="alternate" download="117916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被人背锅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