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社交技巧团队合作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KRP7kY6W1ZlebUl-2jjGJlBx-yfaus-bGx2VMpnELORDOWbS9emosi7aNWSvokbF.jpg"&gt;&lt;/p&gt;&lt;p&gt;</w:t>
      </w:r>
      <w:r>
        <w:rPr>
          <w:sz w:val="32"/>
          <w:szCs w:val="32"/>
        </w:rPr>
        <w:t>在现代社会，社交游戏已经成为人们娱乐生活中不可或缺的一部分。特别是在一些流行的网络游戏中，团队合作成为了胜利的关键。然而，有时候，即使你是一名优秀的玩家，也可能因为团队协作不佳而难以取得良好的成绩。在这种情况下，说服你的好兄弟们让一堆人来加入你的游戏，对于提升个人和团队的表现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说服好兄弟们加入我们的游戏？</w:t>
      </w:r>
      <w:r>
        <w:rPr>
          <w:sz w:val="32"/>
          <w:szCs w:val="32"/>
        </w:rPr>
        <w:t>&lt;/p&gt;&lt;p&gt;&lt;img src="/static-img/e5wvk_i1RpeAfp1kaa1uyFBx-yfaus-bGx2VMpnELORJx2yaUwXlPXPGCGF3N9A5zbyMpkBKcJmvWfvY54uDr3skuzF2n03IujyRxujREnIEHUXlK4eaqPDv6z8h2WSxp0ab0wRIOPkXDwbfZgLLnTzCMEAkUKT1M4G280NTF2kVvTbe8jMUNl1-TyWVTAcM.jpeg"&gt;&lt;/p&gt;&lt;p&gt;</w:t>
      </w:r>
      <w:r>
        <w:rPr>
          <w:sz w:val="32"/>
          <w:szCs w:val="32"/>
        </w:rPr>
        <w:t>首先，要想说服他人加入你的游戏，你需要有一个吸引人的理由。这可以是任何事情，从高额奖金到特殊任务都可以作为诱饵。但是，这样的方法并不是长久之计，最终还是要依靠真诚和信任。你需要向他们展示，你所选择的人选会带来什么价值，比如专业技能、积极态度或者对团队建设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更强大的阵容？</w:t>
      </w:r>
      <w:r>
        <w:rPr>
          <w:sz w:val="32"/>
          <w:szCs w:val="32"/>
        </w:rPr>
        <w:t>&lt;/p&gt;&lt;p&gt;&lt;img src="/static-img/uZq5z9Sqerso2WRScWm2fFBx-yfaus-bGx2VMpnELORJx2yaUwXlPXPGCGF3N9A5zbyMpkBKcJmvWfvY54uDr3skuzF2n03IujyRxujREnIEHUXlK4eaqPDv6z8h2WSxp0ab0wRIOPkXDwbfZgLLnTzCMEAkUKT1M4G280NTF2kVvTbe8jMUNl1-TyWVTAcM.jpeg"&gt;&lt;/p&gt;&lt;p&gt;</w:t>
      </w:r>
      <w:r>
        <w:rPr>
          <w:sz w:val="32"/>
          <w:szCs w:val="32"/>
        </w:rPr>
        <w:t>一个强大且多样化的阵容能够提供不同的视角和技能，这对于解决复杂的问题至关重要。在游戏中，如果每个人都能发挥自己的优势，那么即使面对最具挑战性的任务，也能找到有效的解决方案。此外，更大的阵容也意味着更多的人可以学习彼此，共同进步，这将为未来的比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起一个高效率的小组？</w:t>
      </w:r>
      <w:r>
        <w:rPr>
          <w:sz w:val="32"/>
          <w:szCs w:val="32"/>
        </w:rPr>
        <w:t>&lt;/p&gt;&lt;p&gt;&lt;img src="/static-img/gtZNKXgTsltkvq2E5Iv9WFBx-yfaus-bGx2VMpnELORJx2yaUwXlPXPGCGF3N9A5zbyMpkBKcJmvWfvY54uDr3skuzF2n03IujyRxujREnIEHUXlK4eaqPDv6z8h2WSxp0ab0wRIOPkXDwbfZgLLnTzCMEAkUKT1M4G280NTF2kVvTbe8jMUNl1-TyWVTAcM.jpg"&gt;&lt;/p&gt;&lt;p&gt;</w:t>
      </w:r>
      <w:r>
        <w:rPr>
          <w:sz w:val="32"/>
          <w:szCs w:val="32"/>
        </w:rPr>
        <w:t>建立起一个高效率的小组并不容易，它要求成员之间存在良好的沟通和相互尊重。首先，每个成员应该明白自己的角色，并根据自己的特点去执行任务。而且，在行动之前，应该进行充分的讨论，以确保每个人都理解目标以及达到这些目标所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与冲突？</w:t>
      </w:r>
      <w:r>
        <w:rPr>
          <w:sz w:val="32"/>
          <w:szCs w:val="32"/>
        </w:rPr>
        <w:t>&lt;/p&gt;&lt;p&gt;&lt;img src="/static-img/XjHl3ADQ9R-SKh54BkouoFBx-yfaus-bGx2VMpnELORJx2yaUwXlPXPGCGF3N9A5zbyMpkBKcJmvWfvY54uDr3skuzF2n03IujyRxujREnIEHUXlK4eaqPDv6z8h2WSxp0ab0wRIOPkXDwbfZgLLnTzCMEAkUKT1M4G280NTF2kVvTbe8jMUNl1-TyWVTAcM.png"&gt;&lt;/p&gt;&lt;p&gt;</w:t>
      </w:r>
      <w:r>
        <w:rPr>
          <w:sz w:val="32"/>
          <w:szCs w:val="32"/>
        </w:rPr>
        <w:t>在小组工作过程中，不同的声音总会出现，而这些声音有时可能导致分歧。如果没有适当地处理这样的冲突，小组就无法达成共识甚至瓦解掉。因此，我们必须学会倾听对方的声音，同时用理性和耐心去解决问题。在必要时，可以通过举行会议或者组织小型活动来促进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单纯享受娱乐还是提高竞技水平出发，说服好兄弟们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都是值得探索的话题。当你成功地构建起了一个多元化、高效且充满活力的团队时，你将发现自己不仅获得了新的朋友，还更加深入了解到了合作与协调带来的力量。而这正是我们不断追求完美胜利的心路历程。</w:t>
      </w:r>
      <w:r>
        <w:rPr>
          <w:sz w:val="32"/>
          <w:szCs w:val="32"/>
        </w:rPr>
        <w:t>&lt;/p&gt;&lt;p&gt;&lt;a href = "/doc/11789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社交技巧团队合作互动游戏</w:t>
      </w:r>
      <w:r>
        <w:rPr>
          <w:sz w:val="32"/>
          <w:szCs w:val="32"/>
        </w:rPr>
        <w:t>.doc" rel="alternate" download="11789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社交技巧团队合作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