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闻趣事</w:t>
      </w:r>
      <w:r>
        <w:rPr>
          <w:sz w:val="48"/>
          <w:szCs w:val="48"/>
        </w:rPr>
        <w:t>-</w:t>
      </w:r>
      <w:r>
        <w:rPr>
          <w:sz w:val="48"/>
          <w:szCs w:val="48"/>
        </w:rPr>
        <w:t>亲胸面膜挑战一边亲着一面膜胸口的短视频爆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胸面膜挑战：一边亲着一面膜胸口的短视频爆红</w:t>
      </w:r>
      <w:r>
        <w:rPr>
          <w:sz w:val="32"/>
          <w:szCs w:val="32"/>
        </w:rPr>
        <w:t>&lt;/p&gt;&lt;p&gt;&lt;img src="/static-img/LkyF-eXGlWxQQMJoji1XS996K21ddbS-336U598hbn_0bAxx6z9_Z4TjrMypt9Rb.jpeg"&gt;&lt;/p&gt;&lt;p&gt;</w:t>
      </w:r>
      <w:r>
        <w:rPr>
          <w:sz w:val="32"/>
          <w:szCs w:val="32"/>
        </w:rPr>
        <w:t>近年来，社交媒体上出现了各种各样的挑战和趋势，而最近，一种叫做“亲胸面膜”的挑战在网上传开，让人既惊讶又好奇。这种挑战的核心就是在一边戴着面部护肤膜（通常是透明胶或者塑料薄膜）一边亲吻自己的乳房，这个动作看起来既荒唐又有趣。</w:t>
      </w:r>
      <w:r>
        <w:rPr>
          <w:sz w:val="32"/>
          <w:szCs w:val="32"/>
        </w:rPr>
        <w:t>&lt;/p&gt;&lt;p&gt;</w:t>
      </w:r>
      <w:r>
        <w:rPr>
          <w:sz w:val="32"/>
          <w:szCs w:val="32"/>
        </w:rPr>
        <w:t>据说，这种行为起源于韩国，它被称为“</w:t>
      </w:r>
      <w:r>
        <w:rPr>
          <w:sz w:val="32"/>
          <w:szCs w:val="32"/>
        </w:rPr>
        <w:t>K-Beauty”</w:t>
      </w:r>
      <w:r>
        <w:rPr>
          <w:sz w:val="32"/>
          <w:szCs w:val="32"/>
        </w:rPr>
        <w:t>（韩国美妆）的延伸。支持者们认为，这样做可以让乳房也能享受到皮肤护理带来的益处，但这项方法并没有科学依据，并且对健康可能存在潜在风险。</w:t>
      </w:r>
      <w:r>
        <w:rPr>
          <w:sz w:val="32"/>
          <w:szCs w:val="32"/>
        </w:rPr>
        <w:t>&lt;/p&gt;&lt;p&gt;&lt;img src="/static-img/QlcFFhQ9mMAz354_eREUNd96K21ddbS-336U598hbn-G0E7-IKKWOxbu6BvcbZrHFcMAG3ewV7ybwuOS4lsKHtdbPhzYipdPOrGsGMI5lJyPdTIAS9u_eeeRnHbOD-qFwHCwkjAz2fSHYn9nJPpB6w.png"&gt;&lt;/p&gt;&lt;p&gt;</w:t>
      </w:r>
      <w:r>
        <w:rPr>
          <w:sz w:val="32"/>
          <w:szCs w:val="32"/>
        </w:rPr>
        <w:t>不管怎样，网络上的这个短视频已经引起了广泛讨论和关注。在这些视频中，我们经常看到人们用各种颜色的透明胶或塑料薄膜覆盖住自己的脸，然后他们会试图接触到自己胸口上的某些部位。这当然是一种幽默的方式来表达自我爱护，也许对于那些喜欢尝试新事物的人来说，是一种刺激性的体验。</w:t>
      </w:r>
      <w:r>
        <w:rPr>
          <w:sz w:val="32"/>
          <w:szCs w:val="32"/>
        </w:rPr>
        <w:t>&lt;/p&gt;&lt;p&gt;</w:t>
      </w:r>
      <w:r>
        <w:rPr>
          <w:sz w:val="32"/>
          <w:szCs w:val="32"/>
        </w:rPr>
        <w:t>尽管如此，许多专家指出这种行为并不安全，因为如果使用的是不适当的材料，它可能导致皮肤损伤、感染甚至更严重的问题。如果你考虑尝试这个“挑战”，请务必确保使用的是卫生无害的材料，并且要注意个人卫生，不要忽视身体健康问题。</w:t>
      </w:r>
      <w:r>
        <w:rPr>
          <w:sz w:val="32"/>
          <w:szCs w:val="32"/>
        </w:rPr>
        <w:t>&lt;/p&gt;&lt;p&gt;&lt;img src="/static-img/QKUxKcIMZaEc_KhwLbltFt96K21ddbS-336U598hbn-G0E7-IKKWOxbu6BvcbZrHFcMAG3ewV7ybwuOS4lsKHtdbPhzYipdPOrGsGMI5lJyPdTIAS9u_eeeRnHbOD-qFwHCwkjAz2fSHYn9nJPpB6w.jpeg"&gt;&lt;/p&gt;&lt;p&gt;</w:t>
      </w:r>
      <w:r>
        <w:rPr>
          <w:sz w:val="32"/>
          <w:szCs w:val="32"/>
        </w:rPr>
        <w:t>此外，还有一些人因为拍摄这样的视频而遭受到了批评，他们被指责过度炒作或者是在侵犯隐私。不过，有一些参与者表示，他们只是想通过这种方式来传递正面的信息，比如关于自我爱护和自信心增强的话题。</w:t>
      </w:r>
      <w:r>
        <w:rPr>
          <w:sz w:val="32"/>
          <w:szCs w:val="32"/>
        </w:rPr>
        <w:t>&lt;/p&gt;&lt;p&gt;</w:t>
      </w:r>
      <w:r>
        <w:rPr>
          <w:sz w:val="32"/>
          <w:szCs w:val="32"/>
        </w:rPr>
        <w:t>总之，“亲胸面膜”这一现象虽然有些古怪，但它也反映了一种社会文化中的变化，以及人们寻找新的方式表达自己和探索个人界限的一种努力。我们可以从中学习到不同文化之间相互影响以及如何以创造性而非危险的手段进行生活体验。</w:t>
      </w:r>
      <w:r>
        <w:rPr>
          <w:sz w:val="32"/>
          <w:szCs w:val="32"/>
        </w:rPr>
        <w:t>&lt;/p&gt;&lt;p&gt;&lt;img src="/static-img/_5PLRczHAlq-i0EuEe0Pkd96K21ddbS-336U598hbn-G0E7-IKKWOxbu6BvcbZrHFcMAG3ewV7ybwuOS4lsKHtdbPhzYipdPOrGsGMI5lJyPdTIAS9u_eeeRnHbOD-qFwHCwkjAz2fSHYn9nJPpB6w.jpeg"&gt;&lt;/p&gt;&lt;p&gt;&lt;a href = "/doc/1178852-</w:t>
      </w:r>
      <w:r>
        <w:rPr>
          <w:sz w:val="32"/>
          <w:szCs w:val="32"/>
        </w:rPr>
        <w:t>奇闻趣事</w:t>
      </w:r>
      <w:r>
        <w:rPr>
          <w:sz w:val="32"/>
          <w:szCs w:val="32"/>
        </w:rPr>
        <w:t>-</w:t>
      </w:r>
      <w:r>
        <w:rPr>
          <w:sz w:val="32"/>
          <w:szCs w:val="32"/>
        </w:rPr>
        <w:t>亲胸面膜挑战一边亲着一面膜胸口的短视频爆红</w:t>
      </w:r>
      <w:r>
        <w:rPr>
          <w:sz w:val="32"/>
          <w:szCs w:val="32"/>
        </w:rPr>
        <w:t>.doc" rel="alternate" download="1178852-</w:t>
      </w:r>
      <w:r>
        <w:rPr>
          <w:sz w:val="32"/>
          <w:szCs w:val="32"/>
        </w:rPr>
        <w:t>奇闻趣事</w:t>
      </w:r>
      <w:r>
        <w:rPr>
          <w:sz w:val="32"/>
          <w:szCs w:val="32"/>
        </w:rPr>
        <w:t>-</w:t>
      </w:r>
      <w:r>
        <w:rPr>
          <w:sz w:val="32"/>
          <w:szCs w:val="32"/>
        </w:rPr>
        <w:t>亲胸面膜挑战一边亲着一面膜胸口的短视频爆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