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爱的真实面孔在隐秘角落里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爱的真实面孔在隐秘角落里的绽放</w:t>
      </w:r>
      <w:r>
        <w:rPr>
          <w:sz w:val="32"/>
          <w:szCs w:val="32"/>
        </w:rPr>
        <w:t>&lt;/p&gt;&lt;p&gt;&lt;img src="/static-img/qcs7NGq-bl4TkgzAkb14QLWUux26r1Kt9pceveXdgLnyBmHgWMtpDPMgkHXR4uIU.jpg"&gt;&lt;/p&gt;&lt;p&gt;</w:t>
      </w:r>
      <w:r>
        <w:rPr>
          <w:sz w:val="32"/>
          <w:szCs w:val="32"/>
        </w:rPr>
        <w:t>在这个快节奏、高压力的大城市，人们总是忙于工作和生活的日常琐事，不少人为了掩饰内心深处那份难以言喻的情感，便将其深藏于心底。然而，有些情感实在无法被长时间地压抑，它们像一股力量，在最不经意间爆发出来，让我们不得不面对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T1KJthlsLuVI_SE1RWtgY7WUux26r1Kt9pceveXdgLlIEXEuYG22sQnkRA0YY9HDT9d4dZrtGZAUvZibA3oEU39jt_xqzJ3J8TKWUgebvPrjpcw8SJwPmT_LoH3343p8inGuTiSn7f-q7XmUJpGXxJYrf10ZebO5crYSg0l8JMfe6vCm43ElNxcQstrM9hn9.jpg"&gt;&lt;/p&gt;&lt;p&gt;</w:t>
      </w:r>
      <w:r>
        <w:rPr>
          <w:sz w:val="32"/>
          <w:szCs w:val="32"/>
        </w:rPr>
        <w:t>人类的情感世界多姿多彩，每个人都有自己独特的情感体验。有些人可能会选择将这些感觉隐藏起来，避免被他人的目光所打扰或是不想让自己的感情受到伤害。但是，这样的行为往往会导致内心的矛盾与冲突。当你试图用各种方式去掩盖那些无法言说的喜悦时，你的心中却充满了渴望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&lt;img src="/static-img/tA0578TZGOGM_w2GpnIfKLWUux26r1Kt9pceveXdgLlIEXEuYG22sQnkRA0YY9HDT9d4dZrtGZAUvZibA3oEU39jt_xqzJ3J8TKWUgebvPrjpcw8SJwPmT_LoH3343p8inGuTiSn7f-q7XmUJpGXxJYrf10ZebO5crYSg0l8JMfe6vCm43ElNxcQstrM9hn9.jpg"&gt;&lt;/p&gt;&lt;p&gt;</w:t>
      </w:r>
      <w:r>
        <w:rPr>
          <w:sz w:val="32"/>
          <w:szCs w:val="32"/>
        </w:rPr>
        <w:t>了解自己、接纳自己，是摆脱这种状态的一种方法。只有当我们认识到“藏不住喜欢”的本质——它是一种自然而然的人类需求，我们才能更好地处理这段过程。在这个过程中，我们需要学会接受自己的情绪，无论它们是否符合社会规范或是我们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表达</w:t>
      </w:r>
      <w:r>
        <w:rPr>
          <w:sz w:val="32"/>
          <w:szCs w:val="32"/>
        </w:rPr>
        <w:t>&lt;/p&gt;&lt;p&gt;&lt;img src="/static-img/Oc0G6vxl9ueepYiRLK8d0LWUux26r1Kt9pceveXdgLlIEXEuYG22sQnkRA0YY9HDT9d4dZrtGZAUvZibA3oEU39jt_xqzJ3J8TKWUgebvPrjpcw8SJwPmT_LoH3343p8inGuTiSn7f-q7XmUJpGXxJYrf10ZebO5crYSg0l8JMfe6vCm43ElNxcQstrM9hn9.jpeg"&gt;&lt;/p&gt;&lt;p&gt;</w:t>
      </w:r>
      <w:r>
        <w:rPr>
          <w:sz w:val="32"/>
          <w:szCs w:val="32"/>
        </w:rPr>
        <w:t>表达自己的喜悦并不是件容易的事情，但正如生活中的许多挑战一样，只有勇敢地走出舒适区，才能够真正体验到生命的丰富与意义。无论是在日常的小事上，还是在更为重大的人生选择上，都要学会勇敢地说出你的“喜欢”，即使这意味着可能会遭遇反驳或者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&lt;img src="/static-img/0hEuOEnn647VJg-B8f2ynLWUux26r1Kt9pceveXdgLlIEXEuYG22sQnkRA0YY9HDT9d4dZrtGZAUvZibA3oEU39jt_xqzJ3J8TKWUgebvPrjpcw8SJwPmT_LoH3343p8inGuTiSn7f-q7XmUJpGXxJYrf10ZebO5crYSg0l8JMfe6vCm43ElNxcQstrM9hn9.jpg"&gt;&lt;/p&gt;&lt;p&gt;</w:t>
      </w:r>
      <w:r>
        <w:rPr>
          <w:sz w:val="32"/>
          <w:szCs w:val="32"/>
        </w:rPr>
        <w:t>当你决定向别人坦白你的喜悦时，最重要的是保持真诚。你不能期待对方完全理解或欣赏你的感情，但只要你能从心里发出信号，就已经很好了。这也许会触动他们，也许不会，但至少，你已经做出了一个明确且尊重彼此关系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角落里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特别的情况，那就是那些默默付出的爱。在某些情况下，这种爱并没有得到应有的回报，却依然坚持下去。这就像是一株花，在没有任何关注下仍旧绽放，它代表了一份纯真的、无私的情感，即使这样做并不易，也值得赞美，因为它展示了人类情感之所以强大的原因之一——即使是在最暗淡的地方，也能找到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藏不住喜欢》是一个关于承认和尊重每个人的情感体验的故事。不管这些感情如何发展，最终它们都会塑造我们，使我们更加成熟，更好地理解这个世界以及身边的人。因此，当我们感到“喜欢”时，不妨尝试去释放它，即使只是一点点，从而给予自己更多幸福，并让世界变得更加温暖。如果说有一件事是可以肯定的话，那就是在追求完美的时候，我们应该允许一些小小的瑕疵，为我们的生活增添几分色彩。而对于那些隐藏在角落里等待展现的一份“喜欢”，则值得我們去探寻、去拥抱，无论结果如何，它都是生命中宝贵的一部分。</w:t>
      </w:r>
      <w:r>
        <w:rPr>
          <w:sz w:val="32"/>
          <w:szCs w:val="32"/>
        </w:rPr>
        <w:t>&lt;/p&gt;&lt;p&gt;&lt;a href = "/doc/1178703-</w:t>
      </w:r>
      <w:r>
        <w:rPr>
          <w:sz w:val="32"/>
          <w:szCs w:val="32"/>
        </w:rPr>
        <w:t>藏不住喜欢爱的真实面孔在隐秘角落里的绽放</w:t>
      </w:r>
      <w:r>
        <w:rPr>
          <w:sz w:val="32"/>
          <w:szCs w:val="32"/>
        </w:rPr>
        <w:t>.doc" rel="alternate" download="1178703-</w:t>
      </w:r>
      <w:r>
        <w:rPr>
          <w:sz w:val="32"/>
          <w:szCs w:val="32"/>
        </w:rPr>
        <w:t>藏不住喜欢爱的真实面孔在隐秘角落里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