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海洋蜜汁炖鱿鱼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上，有一家被当地人传颂了多年的餐馆，它以一道名为“蜜汁炖鱿鱼”的美食而闻名遐迩。这道菜不仅外表诱人，更有着深刻的情感和故事。今天，我们将揭开这道菜背后的故事，以及它所蕴含的情感。</w:t>
      </w:r>
      <w:r>
        <w:rPr>
          <w:sz w:val="32"/>
          <w:szCs w:val="32"/>
        </w:rPr>
        <w:t>&lt;/p&gt;&lt;p&gt;&lt;img src="/static-img/RNmWJtvn6VORg74HspqOhqKuA6daFPzavajb7fuR0XlyWbJ1gGgDgZujl8tY9bzX.pn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是关于一个渔夫与他的爱妻。在他们年轻的时候，丈夫经常出海捕捞，而妻子则留在岸上等待他归来。有一天，丈夫在一次危险的航行中遇到了巨大的风浪，最终幸运地平安归来，但那次经历让他对生活有了新的认识。他决定用自己的劳动换取幸福，为家人创造更好的生活。而那份“蜜汁炖鱿鱼”，就是那个时期他为了赢得比赛而精心制作的一道菜，以此来纪念自己对家的无尽思念。</w:t>
      </w:r>
      <w:r>
        <w:rPr>
          <w:sz w:val="32"/>
          <w:szCs w:val="32"/>
        </w:rPr>
        <w:t>&lt;/p&gt;&lt;p&gt;&lt;img src="/static-img/2EXFlMJGPzlXINk6iyq0u6KuA6daFPzavajb7fuR0XkKML1OE74W7xOutEv13fFC0m1BUHem7TOTbPFblGNrIJPzJyGBhqLJv3DYBC2UXCAfND3at9oDlzZN-7VcvddbytqOqZpA11kVTs1QZCkEybOj2rfueQZFZYpDoxO5es3TGzOIpgkZ6U94Rq3IGdxl.jpg"&gt;&lt;/p&gt;&lt;p&gt;</w:t>
      </w:r>
      <w:r>
        <w:rPr>
          <w:sz w:val="32"/>
          <w:szCs w:val="32"/>
        </w:rPr>
        <w:t>海鲜选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真正的“蜜汁炖鱿鱼”，首先需要选购到新鲜的大型黄鳍花鲟，这种类型的鱿鱼肉质细腻、口感绵密，而且富含蛋白质，对于营养价值来说也是极佳之选。其次，还需要一些香料如姜、葱、蒜以及各种调味品，如酱油、大蒜粉等，以增加风味，同时也体现出厨师们对食物处理过程中的细心和耐心。</w:t>
      </w:r>
      <w:r>
        <w:rPr>
          <w:sz w:val="32"/>
          <w:szCs w:val="32"/>
        </w:rPr>
        <w:t>&lt;/p&gt;&lt;p&gt;&lt;img src="/static-img/cTrNiqRrENAccb31qItV66KuA6daFPzavajb7fuR0XkKML1OE74W7xOutEv13fFC0m1BUHem7TOTbPFblGNrIJPzJyGBhqLJv3DYBC2UXCAfND3at9oDlzZN-7VcvddbytqOqZpA11kVTs1QZCkEybOj2rfueQZFZYpDoxO5es3TGzOIpgkZ6U94Rq3IGdxl.jpg"&gt;&lt;/p&gt;&lt;p&gt;</w:t>
      </w:r>
      <w:r>
        <w:rPr>
          <w:sz w:val="32"/>
          <w:szCs w:val="32"/>
        </w:rPr>
        <w:t>炒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每个步骤都要求极高的专业技能和耐心。一开始，将大块黄鳍花鲟放入沸腾的水中煮至略微变软，然后快速冷却，以免过度烹饪影响口感。此后，将它们切成均匀的小块，用锅进行翻炒，使每一片都能均匀吸收调味料带来的香气。在这个阶段，厨师们还会不断调整火候，不断搅拌以确保每一片都是完美融合。</w:t>
      </w:r>
      <w:r>
        <w:rPr>
          <w:sz w:val="32"/>
          <w:szCs w:val="32"/>
        </w:rPr>
        <w:t>&lt;/p&gt;&lt;p&gt;&lt;img src="/static-img/uao-ahTvZw4nHvNfP-v_XqKuA6daFPzavajb7fuR0XkKML1OE74W7xOutEv13fFC0m1BUHem7TOTbPFblGNrIJPzJyGBhqLJv3DYBC2UXCAfND3at9oDlzZN-7VcvddbytqOqZpA11kVTs1QZCkEybOj2rfueQZFZYpDoxO5es3TGzOIpgkZ6U94Rq3IGdxl.jpg"&gt;&lt;/p&gt;&lt;p&gt;</w:t>
      </w:r>
      <w:r>
        <w:rPr>
          <w:sz w:val="32"/>
          <w:szCs w:val="32"/>
        </w:rPr>
        <w:t>贝壳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材料外，“蜜汁炖鱿鱼”还有另外一种独特配方，那就是贝壳糖浆。这种糖浆通过长时间煎熬珍珠母贝壳精华而成，其甜味充满了海洋之力的纯粹芬芳，与鱿鱼相结合，就像诗人的笔触描绘出的画面一样生动活泼，让人们仿佛能听到远处波涛的声音，感觉到潮湿沙滩下的凉意。</w:t>
      </w:r>
      <w:r>
        <w:rPr>
          <w:sz w:val="32"/>
          <w:szCs w:val="32"/>
        </w:rPr>
        <w:t>&lt;/p&gt;&lt;p&gt;&lt;img src="/static-img/me4wu2aYWzQdgtr6ZngBu6KuA6daFPzavajb7fuR0XkKML1OE74W7xOutEv13fFC0m1BUHem7TOTbPFblGNrIJPzJyGBhqLJv3DYBC2UXCAfND3at9oDlzZN-7VcvddbytqOqZpA11kVTs1QZCkEybOj2rfueQZFZYpDoxO5es3TGzOIpgkZ6U94Rq3IGdxl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地方的人来说，“蜜汁炖鱿鱼”不仅是一种美食，更是一个文化符号。它代表着家庭聚餐、庆祝节日甚至是陪伴亲朋好友共享欢乐时光。在这些场合下，无论是在何种形式下分享这道菜，都能够增进彼此之间的情谊，是一种共同记忆和未来回忆的一个点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最初创作这一料理的渔夫已经去世，他留给后人的不仅是一款令人垂涎三尺的地产，还有一个家族企业，在这里，他们依然坚持使用原创配方，并且通过不断创新，让这一传统美食得以世代相传，一直延伸到现在。这便是为什么每一次尝试这款“蜜汁炖鱿鱼”，你几乎可以听见那个老渔夫的心跳声——他曾用生命赋予这道菜无尽情愫和历史痕迹，而我们作为消费者，则成了继承者之一，把这些情感转化为现代都市生活中的暖意与快乐。</w:t>
      </w:r>
      <w:r>
        <w:rPr>
          <w:sz w:val="32"/>
          <w:szCs w:val="32"/>
        </w:rPr>
        <w:t>&lt;/p&gt;&lt;p&gt;&lt;a href = "/doc/1178681-</w:t>
      </w:r>
      <w:r>
        <w:rPr>
          <w:sz w:val="32"/>
          <w:szCs w:val="32"/>
        </w:rPr>
        <w:t>温柔的海洋蜜汁炖鱿鱼背后的故事与情感</w:t>
      </w:r>
      <w:r>
        <w:rPr>
          <w:sz w:val="32"/>
          <w:szCs w:val="32"/>
        </w:rPr>
        <w:t>.doc" rel="alternate" download="1178681-</w:t>
      </w:r>
      <w:r>
        <w:rPr>
          <w:sz w:val="32"/>
          <w:szCs w:val="32"/>
        </w:rPr>
        <w:t>温柔的海洋蜜汁炖鱿鱼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