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天堂资源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发现了超级棒的免费电子书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爆炸的时代，我们常常需要各种各样的资源来提升自己的生活和工作效率。比如说，我最近在寻找一些有趣的电子书来打发下班后的闲暇时光，增强我的阅读能力和知识储备。正是在这时，我意外发现了一个不错的资源网站——“てい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8J3wEfym0o770vY5UGqfdKol41iQfH558Km4d_1ZMk-iYtrdZUPo49YBdRAC0ugL.jpg"&gt;&lt;/p&gt;&lt;p&gt;</w:t>
      </w:r>
      <w:r>
        <w:rPr>
          <w:sz w:val="32"/>
          <w:szCs w:val="32"/>
        </w:rPr>
        <w:t>打开这个网站，感觉就像进入了一座丰富多彩的图书城，每一本书都像是通往知识宝库的大门。我浏览着分类琳琅满目的目录，不仅可以找到最新出版的小说，还能找到古典文学、科普读物以及各种专业技术书籍。我甚至还发现了几本我好久没见过的小学课文，看着那些熟悉的字词，我仿佛回到了童年，那种简单而纯真的记忆被重新唤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人兴奋的是，这个网站上的所有内容都是免费提供下载！无论是学生学习资料还是职场人士查阅资料，都能轻松获取。这对于追求知识终身学习的人来说，无疑是一大福音。同时，由于它提供的是广泛而全面的内容，对于不同需求的人群都有所帮助。</w:t>
      </w:r>
      <w:r>
        <w:rPr>
          <w:sz w:val="32"/>
          <w:szCs w:val="32"/>
        </w:rPr>
        <w:t>&lt;/p&gt;&lt;p&gt;&lt;img src="/static-img/AVke9in9cTzNW1vsm2Y6qKol41iQfH558Km4d_1ZMk8lXA1WMYRMV8k4wnUMcap0xS9nffwefxiOrSruApdEQX9xafjlOjP9CSlm3GsvlVnCbteYgB5bMRzgpEzjBgmkjsa5IHvVMFubFL7QhUrMtZuEpZUziOMqfuKkpHyuq7rXFBeMqk3mPIn2obrG7SFXjNtFzrZfJACIwryHk5ot8w.jpg"&gt;&lt;/p&gt;&lt;p&gt;</w:t>
      </w:r>
      <w:r>
        <w:rPr>
          <w:sz w:val="32"/>
          <w:szCs w:val="32"/>
        </w:rPr>
        <w:t>当然，这个天堂般的资源也不是完全免费，它可能会有一些广告或者建议捐赠支持作者继续更新。但相比之下，它为我们带来的便利性和价值远远超过了这些小小的心愿。在这里，你可以找到你想要的一切，从而开启你的世界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てい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是一个值得推荐给所有喜欢阅读或寻求新知的人的地方。不论你是出于爱好还是为了提高自己，都能从这里得到满足。你现在就去看看吧，或许你会发现更多惊喜哦！</w:t>
      </w:r>
      <w:r>
        <w:rPr>
          <w:sz w:val="32"/>
          <w:szCs w:val="32"/>
        </w:rPr>
        <w:t>&lt;/p&gt;&lt;p&gt;&lt;img src="/static-img/UCa1cXIPO06ba70HhybNvqol41iQfH558Km4d_1ZMk8lXA1WMYRMV8k4wnUMcap0xS9nffwefxiOrSruApdEQX9xafjlOjP9CSlm3GsvlVnCbteYgB5bMRzgpEzjBgmkjsa5IHvVMFubFL7QhUrMtZuEpZUziOMqfuKkpHyuq7rXFBeMqk3mPIn2obrG7SFXjNtFzrZfJACIwryHk5ot8w.jpg"&gt;&lt;/p&gt;&lt;p&gt;&lt;a href = "/doc/1178463-</w:t>
      </w:r>
      <w:r>
        <w:rPr>
          <w:sz w:val="32"/>
          <w:szCs w:val="32"/>
        </w:rPr>
        <w:t>主题我在天堂资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发现了超级棒的免费电子书下载</w:t>
      </w:r>
      <w:r>
        <w:rPr>
          <w:sz w:val="32"/>
          <w:szCs w:val="32"/>
        </w:rPr>
        <w:t>.doc" rel="alternate" download="1178463-</w:t>
      </w:r>
      <w:r>
        <w:rPr>
          <w:sz w:val="32"/>
          <w:szCs w:val="32"/>
        </w:rPr>
        <w:t>主题我在天堂资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发现了超级棒的免费电子书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